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626F2AD4E3B665E6F3DA7A4178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626F2AD4E3B665E6F3DA7A4178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Zu95bq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veW6huS9s+iKguWIsO+8j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kOa4kOWHieS6huOAguWkluWHuuazqOaEj+a3u+iho++8jOaZmumXtOebluWlve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+iusOaatOmlruaatOmjn++8jOiNpOe0oOimgeaQremFjeedgOWQg+OAguWose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Itu+8jOeGrOWknOS8pOi6q+W/g+OAguWbveW6humVv+WBh++8jO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+8gTwvcD48cD48ZW0+Mi48L2VtPuWbveW6huWQueWTjeWQieelp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dpeS6huaKiumXqOaVsu+8jOW8gOW/g+W/q+S5kOadpeaKpemBk++8jO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KiuS9oOaKse+8jOWutuW6ree+jua7oea4qemmqOaJvu+8jOS6i+S4muaIkOWKn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OicnOWpmuWnu+aKiuS9oOe7le+8jOePjei0teWPi+aDheacgOWPr+md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awuOS4jeWwke+8jOWvjOi0teeUn+a0u+W5tOW5tOWlve+8jOmciei/kO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Oa4heaJq++8jOWRiuWIq+W/p+aEgeayoeeDpuaBvO+8jOelneemj+ivneivrea7oe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S9oOi6suS5n+i6suS4jeS6huOAgjwvcD48cD48ZW0+My48L2VtPuaIk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wj+a6qu+8jOaChOaChOWcsOa1gea3jOWcqOS9oOeahOW/g+mHjO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aBr+OAguaIkeaEv+aIkeeahOWFs+aAgOaYr+aeq+WPtu+8jOi9u+i9u+Wcs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eahOawlOaBr++8jOWQuemAgeaci+WPi+S7rOeahOmXruWAme+8j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+8gTwvcD48cD48ZW0+NC48L2VtPumUo+m8k+WWp+Wkqe+8jOeskeW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YryZsZHF1bzvmrKLluoYmcmRxdW8755qE5ZGz6YGT77yb54Gv56y8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u46aOY6aOY77yM5pivJmxkcXVvO+WWnOW6hiZyZHF1bzvnmoTorq/lj7fvvJv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vvIzml4XmuLjop4LlhYnvvIzmmK8mbGRxdW875ZCJ5bqGJnJkcXVvO+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XruWAme+8jOa1k+a1k+a3seaDhe+8jOaYr+WboCZsZHF1bzvlm73l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6Wd5Zu95bqG6IqC5b+r5LmQ6YCN6YGl77yBPC9wPjxwPjxlbT41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f5qC55Y+R6Iq977yM5Y+q5Li66L+O5ZCI6YKj54G/54OC55qE6Iqx77yb55m95Lq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yC5rOK77yM5aSp56m65Y205piv5rC46L+c55qE54m15oyC77yb6Zeu5YCZ6ZS7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SP77yM5Ye654KJ55qE5piv56Wd56aP44CC5Y+I5Yiw5Zu95bqG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qm6L+H77yBPC9wPjxwPjxlbT42LjwvZW0+5Zu95bqG6aKE5a6J5o6S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Kh5Zue5a6255qE77yM5bi45Zue5a6255yL55yL77yb5pyL5Y+L5LmF5LiN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p2l5Z2Q5Z2Q77yb5aSE5LqO6Jyc5pyI5pyf55qE77yM5Y+M5a6/5Y+I5Y+M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am+6L2m5peF5ri455qE77yM5ZG85pyL5Y+I5byV5Y+L44CC5Yir5b+Y6IGU57u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b+r5LmQ77yBPC9wPjxwPjxlbT43LjwvZW0+6YeR56eL5Y2B5pyI77yM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b57qi5peX6aOY6aOY77yM5b2k6YGN6Imz6Ziz5aSp77yb5pmu5aSp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qG5q+N5Lqy6IqC44CC5ZCE5L2N5Lqy54ix55qE5Y+L5Y+L5Lus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6YeM5bm456aP55u45oul77yM5YGl5bq355u46ZqP77yM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7yg6Lqr77yBPC9wPjxwPjxlbT44LjwvZW0+5Zu95bqG6IqC55qE5Y+36KeS5ZC5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Ow5aOw5bim552A5oiR55qE56Wd56aP44CC6JCm57uV5Zyo5L2g6Lqr6L6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pel5pel5bmz5a6J77yM5pe25pe25byA5b+D77yM5YiG5YiG5b+r5LmQ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qyi5bqm5Zu95bqG6IqC77yBPC9wPjxwPjxlbT45LjwvZW0+56WW5Zu9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qyi77yM5Lmd5bee5ZCM6LS656yR5byA6aKc77yb5byg54Gv57uT5b2p54Ot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5LmQ6Zm26Zm277yb5a6J5bGF5LmQ5Lia55m+5aeT5qyi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pu05a6J5a6a77yb6b2Q5aOw5oGt56Wd56WW5Zu95aW977yM57mB6I2j5a+M5by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MC48L2VtPuS4reeni+aYr+WbveW6hueahOWJjeWl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PkOWJjea8lOWlj++8jOS4reeni+aYr+WbveW6hueahOa1rueslO+8jO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uWGmeW/g+mHjO+8jOS4reeni+aYr+WbveW6hueahOmbj+W9ou+8jOaKiuelneemj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+ihjO+8jOS4reeni+WImui/h+WPiOWIsOWbveW6hu+8jOa3seaDheeahOelneemj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hjO+8jOelneS9oOWbveW6huavlOS4reeni+abtOW/q+S5kO+8jOW5uOemj+a4qeW6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rmO+8gTwvcD48cD48ZW0+MTEuPC9lbT7msqHmnInov4fkuI3ljrvnmoT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msrPjgILlpLHmgYvkuobkvaDlsLHlr7nmiJHor7T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kuovlhL/nqp3jgILkuI3pgILlkIjoh6rlt7HnmoTlsLHliKvlho3miafnnY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aDoh6rlt7Hljrvmiormj6HvvIHlm73luoboioLmnaXkuob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LjwvZW0+57qi5peX5Zyo6aOO5Lit5b+r5LmQ6aOY5oms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Zyo5aSp5LiK6Ieq55Sx6aOe57+U77yM5q2M5aOw5Zyo6ICz6L656ZuE5aOu5Zi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Zyo6YeR56eL5p2l5Yiw6Lqr5peB44CC5Y+L5oOF6Zeq6ICA5YWJ6IqS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57u95pS+77yM5pGY6YeR56eL5Liw56GV55qE5p6c5a6e77yM5YCf5Y2B5pyI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qK56Wd56aP6YCB5Yiw5L2g55qE5b+D5oi/77yM6K6p5oiQ5Yqf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6Iab77yM5oS/5L2g5oqK5bm456aP5oqT5Zyo5omL5LiK77yM6Zmq5aW96L+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6J54WM77yBPC9wPjxwPjxlbT4xMy48L2VtPuW5uOemj+W3suS4uuS9oOmUgeWu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3sueehOWHhuebruagh++8jOWBpeW6t+W3suWdmuWGs+aNjeWNq++8jOW/q+S5k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3n+i4qu+8jOeDpuaBvOWcqOaYqOWkqeiiq+aLpuaIqu+8jOWlveW/g+aDh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eS4iumjmOaRh++8jOmXruWAmeeUqOWMl+aWl+eyvuehruWItuWvvO+8jO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mAjemBpe+8gTwvcD48cD48ZW0+MTQuPC9lbT7lm73luoblgYfmnJ/liLDmn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HliIbmhInlv6vjgILng6bmgbzlkYblnKjkuIDovrnvvIznlJznvo7mu4vlkbPmu6H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pDmjIfnrpfnrpfml4XnqIvvvIzlubjnpo/ml6Xljobmu6HmjpLjgILnnIvkuID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43kuIDmi43lkIjlvbHvvIzpgZPkuI3lroznmoTlpb3lv4Pmg4XjgILnpZ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ogIzlvZLvvIE8L3A+PHA+PGVtPjE1LjwvZW0+5pyJ5LiA56eN5YWz5b+D5LiN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J5LiA56eN6buY5aWR5peg5Y+v5Y+W5Luj77yb5pyJ5LiA56eN5oCd5b+1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pyJ5LiA56eN5a2k5Y2V5Y+r5YGa562J5b6F77yb5pyJ5LiA56eN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b+Y77yb5pyJ5LiA56eN5pyL5Y+L5rC46L+c5a+55L2g5YWz5oCA77yB56Wd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WbveW6huiKgumVv+WBh+WVpu+8jOe7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S4gOS4quWBh++8jOaAneW/teS4jeWBnOath++8m+iuqei6q+S9k+S8keaBr+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2iOmAgO+8m+iuqeWOi+WKm+WPkeazhOS4gOS4i++8jOWBpeW6t+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qeeWsuaDq+maj+mjjua2iOaVo++8jOW5s+WuieS4jei/nOemu++8m+eln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rrnlJ/lpoLmoqblj4jlpoLmiI/vvI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lrrnmmJPjgILoioLml6Xppa7po5/opoHoioLliLbvvIzouqvkvZPlj6/lvp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nn6Xlt7Hpmr7msYLopoHnj43mg5zvvIzlm73luobmnJ/pl7TopoHogZTns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pgIHnu5nkvaDvvIzmhL/kvaDlv6vkuZDlj4j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B5pyI6YeR56eL77yM5LiH54mp5Liw5pS277yM6YeR54G/54G/55qE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S455S455qE5p6c6JSs77yM57qi5b2k5b2k55qE5Zu95peX77yM5Zac5rSL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pW05Liq5Lit5Y2O5aSn5Zyw5rSL5rqi552A5qyi56yR77yM56Wd56WW5Zu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Wd5L2g55Sf5rS75bm456aP77yBPC9wPjxwPjxlbT4xO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6hu+8jOelneemj+S4jeaWre+8jOWlvei/kOS4jeaWre+8jOaIkeelneS9oO+8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9oOWIhuaJi++8jOW/p+aEgeWwhuS9oOaKm+W8g++8jOWlvei/kOaKiuS9oOe8o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3n+S9oOeJteaJi++8jOW/q+S5kOmZquS9oOmAm+ihl++8jOWBpeW6t+i3n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++8jOW5uOemj+awuOmZquS8tO+8gTwvcD48cD48ZW0+MjAuPC9lbT7lsI/puJ/lnKj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lsZXnv4Xpq5jpo57vvIzpsbzkurrlnKjmtbfmtIvph4zoh6rnlLHpgaj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pspznuqLnmoTlm73ml5fkuIvmlaznpLzjgIHlrqPoqpPvvJrlgZrkuIDkuKrmnI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oTkurrvvIzkuLrnpZblm73lop7lhYnmt7vlvanvvIE8L3A+PHA+PGVtPjI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Kx55qE6Z2i5a2Q5LiK77yM5L2g5b6X5Yqq5Yqb5bel5L2c77yb55yL5Zyo5a6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5LiK77yM5L2g5b6X5aW95aW955Sf5rS777yb55yL5Zyo6ZW/5YGH55qE6Z2i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bC95oOF5aix5LmQ44CC5pyL5Y+L77yM5Zu95bqG5LiD5aSp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LmQ77yBPC9wPjxwPjxlbT4yMi48L2VtPuW/q+eCueaFoueCue+8jOi4qeWHh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veW6huasouW6hu+8jOaZruWkqeWQjOW6huOAguS6uue+juaZr+e+ju+8jOell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uWxseWlveawtOWlve+8jOeUn+a0u+e+juWlveOAguWkqeWkp+WcsOWk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OAguelneemj+eliOemj++8jOaEv+S9oOW5uOemj+OAguS9oOaEv+aIkeaE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neaEv+OAgjwvcD48cD48ZW0+MjMuPC9lbT7ljYHmnIjnmoTpmLPlhYnvvIzmhbX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mpbvvJvljYHmnIjnmoTmrYzlo7DvvIzlmLnkuq7ogIzmgqDmiazvvJvljY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ibPkuL3ogIzpppnmuqLvvJvljYHmnIjnmoTnpZ7lt57vvIzng63pl7nog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m73luobkvbPoioLliLDvvIzmhL/kvaDlsIblv6vkuZDkvKDpgJLvvIz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E8L3A+PHA+PGVtPjI0LjwvZW0+6YeR56eL5Y2B5pyI6L+O5Zu95bqG77yM5oy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oOF5oSP5rWT77yb6L296Iie6bij54Ku56Wl6bi96aOe77yM57qi5peX6Iie5Yqo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iB77yb5oiR5b+D5r6O5rmD5Li65Zu96aKC77yM56Wd56aP56WW5Zu95a+M5Y+I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WW5Zu955Sf5pel5b+r5LmQ77yBPC9wPjxwPjxlbT4yNS48L2VtPuW4jOacm+elluWb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FtOaXuu+8jOaIkeS4uuiHquW3seaYr+S4gOS4quS4reWbveS6uuiAjO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imgeWKquWKm+WtpuS5oO+8jOWBmuS4gOS4quaciemBk+W+t+eahOmdk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YuPC9lbT7lgYflpoLmnInkuIDlpKnvvIzkvaDotbDlvpflpKr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lm57ouqvvvIzmiJHlsLHlnKjkvaDouqvovrnvvIH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uYHmmJ/ngrnngrnvvIzpl6rlnKjkvaDnlJ/lkb3nmoTmr4/kuIDlpKnvvIH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bm456aP77yM5piv5q+P5aSp6YO95pyJ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piv5Y+j6KKL6YeM5pyJ6Iqx5LiN5a6M55qE6ZKx77yM5piv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L+Y5pyJ5Lq65Zyo6buY6buY5Zyw5oyC5b+15L2g77yM5Li65L2g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H5pyf6YeM77yM5ZKM5a625Lq66L+H5b6X5rip6aao77yM5ZKM5pyL5Y+L546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KM5oGL5Lq654ix55qE55Sc6Jyc77yBPC9wPjxwPjxlbT4yO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iui/m+eahOW/g++8jOe7meeIseS6uuS4gOS7vee+juS4veeahOaDh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S7veecn+aMmueahOmXruWAme+8jOe7meiKguaXpeS4gOS7v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eS4gOWBh+acn+WwhuiHs++8jOelneS9oOW5uOemj+W6pui/h+avj+S4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NgeS4gO+8gTwvcD48cD48ZW0+MjkuPC9lbT7po57oiJ7nmoTlvanluK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lqflpKnnmoTplKPpvJPmmK/miJHnmoTnpZ3npo/jgILlm73luobkv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hajlrrbnuqLnuqLngavngavvvIzlkozlkoznvo7nvo7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wLjwvZW0+5oiR54ix5oiR5Lus55qE56WW5Zu977yM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5qE5a625Zut44CC56Wd56aP5oiR5Lus5Lqy54ix6ICM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6LWw5ZCR57mB6I2j77yM6L+I5ZCR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S4reeahOW/q+S5kO+8jOacieiwgeaEv+aEj+aLkue7ne+8jOacie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aUvuW8g++8jOW5uOemj+WFtuWunuWwseWcqOaJi+W/g++8jOWPquimgei9u+i9u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n+a0u+eahOmYs+WFieatpOeUn+WwhuWmguW9semaj+W9ou+8geeln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h+acn+aEieW/q++8gTwvcD48cD48ZW0+MzIuPC9lbT7ku4rlubTlm73luobkuI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opoHpgIHlsLHpgIHmnrjmnZ7liqDlsI/nsbPvvIzlhbvlv4PlronnpZ7mnIn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pgIHlsLHpgIHlhrDns5bliqDnsrPnsbPvvIzooaXnm4romZrlirPmmK/oh7Pnk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lsLHpgIHnuqLmnqPliqDolo/nsbPvvIznvo7lrrnlhbvpopzmmK/nnJ/nkIb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iJHpgIHnmoTlpKfnpLzjgII8L3A+PHA+PGVtPjMzLjwvZW0+5oS/5L2g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Sp5aSp6YO95pyJ5aW95b+D5oOF77yM5aSc5aSc6YO95YGa55Sc6Jyc5qK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Lq65YWz5b+D44CB5aSE5aSE5Y+X5Lq65ZG15oqk77yB576O5qKm5oiQ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zNC48L2VtPuWNgeS4gOaXhea4u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uumXqOS4gOWumuazqOaEj+WuieWFqO+8jOaPkOWJjeeci+WlveWHuua4uOi3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ermeeCueWBmuWlveiusOi9ve+8jOaPkOWJjeS5sOelqOecgeW+l+mUm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4uOeUn+a0u+eUqOWTgeS4gOWumuW4puWFqO+8jOelne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m73luoboioLmmK/kuIDlubTkuIDluqbmhYjnpaXnmoT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lJ/ml6XvvIzlnKjov5nkuKrnibnmrornmoTml6XlrZDvvIzmiJHmg7Plr7n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ojlpojor7TkuIDlo7DvvIzmgqjovpvoi6bkuobjgILnpZ3kvaDoioL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pojlpojlsLHlg4/mmK/lkIzlrabku6znmoTlkbXmiqTvvIzlrrbkurrnmoTniL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nmoTlhbPlv4PjgILnpZblm73lpojlpojkvaDnnJ/kvJ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peg6IOc5LqO5pyJ77yM5aSE5LiW5peg54m15peg5oyC77yM6KG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uY5peg56KN77yM6Lqr5L2T5peg55eF5peg55eb77yM55Sf5rS75peg54G+5peg5Y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peg5ZeU5peg5oCS77yM5b+D5oOF5peg5b+n5peg6JmR77yM5pel5a2Q5peg5oS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Zu95bqG5bCG6Iez77yM56Wd6ZW/5YGH5b+r5LmQ5peg5pe25peg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HkeeJm+W6p+mHjeinhuaEn+WumOS6q+WPl++8jOWTgeWRs+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e+jumjn++8jOWIq+WFt+S4gOagvOeahOmkkOWOheW4g+e9ru+8jOi9u+W/q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s+S5kO+8jOaXoOiuuuaYr+WPpOWfjuaIkOmDvei/mOaYr+mDveW4gummmea4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4gOS7vemXsuaDhemAuOiHtOOAgjwvcD48cD48ZW0+MzguPC9lbT7pkp/lo7D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Yzlo7DmmK/npZ3npo/vvIznp4vlj7bmmK/otLrljaHvvIzmuIXpo47mmK/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mmK/pgq7miLPvvIzlsoHmnIjmmK/kuabnrb7vvIznvo7phZLmmK/lpZbot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npLznianvvIzlgLzmraTlm73luobkuYvpmYXvvIznpZ3lkIjlrrblubjnpo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ovr7vvIE8L3A+PHA+PGVtPjM5LjwvZW0+5bm456aP55qE56S86Iqx54Ku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77yM5ZCJ56Wl55qE6Z6t54Ku5aOw5ZON5b275LqR6ZyE77yM5aaC5oSP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GG5ruh5LqG6KGX5aS077yM55Ge56Wl55qE54Gv54Gr5LqU5b2p57yk57q3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YWo5a625b+r5LmQ5bm456aP5a6J5bq3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ato+WcqOWAkuaVsO+8jOelneemj+WQr+eoi+S4iui3r++8jOmXruWAmeW3s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+8jOaAneW/tei/mOWcqOWFs+azqO+8jOebuOS/oeS9oOS4jeS8muWtpOeL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jOW5uOemj+awuOmpu++8gTwvcD48cD48ZW0+NDE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hb7ovr7kuovkuovpobrvvIzojbfljIXmu6Hmu6HlpKnlpKnllpzvvJvlm73luob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r4zotLXov57ov57pmarkvLTkvaDvvJvliY3pgJTml6Dph4/lpJr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npo/lpJrlpJrpgqPmmK/kvaDvvJvmnIDlkI7kuIDlj6Xmsr7lpb3ov5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I/vvIE8L3A+PHA+PGVtPjQyLjwvZW0+5LiA5aOw54KZ54Ot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LqS5Yqo55qE5b+D54G177yM5LiJ55Sf5pyJ5bm455qE55u46K+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55qE5oOF5oSP77yM5Zu95bqG5oS/5L2g5oul5pyJ5LqU56aP5Li06Zeo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55qE5aW96L+Q77yM5LiD5aSV55u45Lya55qE5bm456aP77yM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Y2B55qE5b+r5LmQ77yBPC9wPjxwPjxlbT40My48L2VtPuS4gOe8lemYs+WF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+juWlveeahOS4gOWkqe+8m+S4gOeCueaAneW/te+8jOiuqeecn+aDheWcqOW/g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+8m+S4gOS4quW+rueske+8jOS4uuS9oOaKiuW/q+S5kOWinua3u++8m+S4gO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oOmAkue+juWlveeahOelneaEv+OAguelneWbveW6huW/q+S5k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lsbHlpJbpnZLlsbHmpbzlpJbmpbzvvIzlm73l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Dlh7rmuLjjgILlronlhajnrKzkuIDopoHorrDniaLvvIzlkIzkvLTnu5PooYzlsJH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po5/lk4HkvY/lrr/kuIrlv4PlpLTvvIzkuZjovablnZDoiLnojqvokL3lkI7vvJ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npZ7lpJrnlZnvvIzmnIvlj4vlhbPmgIDorrDlv4PlpL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6IqC77yM5qyi5LmQ6ZW/77yM5b+D5oCB5b+r5LmQ5peg6Z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i45YGl77yM6Ieq54S26aKG5Y+X5bm456aP77yM576O6YWS5piO5pyI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oC75piv5oiQ5Y+M77yM6L+Q5rCU5Y+v5Yqy5bu26ZW/77yM5aW9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q655Sf77yM5b+r5LmQ5Zu95bqG77yBPC9wPjxwPjxlbT40N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IsOS6hu+8jOS9oOeahOW5uOemj+aIkeS5sOWNle+8jOS9oOeahOW/q+S5kOaIk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eahOaipuaDs+aIkeadpeWchu+8jOS9oOeahOWBpeW6t+aIkeadpeeJt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IkeadpemAie+8jOS9oOeahOWvjOi0teaIkeadpeerr++8jOS9oOeah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8oO+8jOWbveW6huW/q+S5kO+8gTwvcD48cD48ZW0+NDcuPC9lbT7kuIrogZT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q5jlsZXvvIzlsZXnjrDnpZblm73pm4TkvJ/ok53lpKnvvIzlm73mrYzpq5jlpY/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K3ljY7nm5vkuJbov57mrKLvvJvkuIvogZTvvJrnpZ3npo/luLjkvLTvvIzkvLTpm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JvmhL/mnJvpq5jmlIDvvIzmlIDkvY/kurrnlJ/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qKrmibnvvJrlm73luoblv6vkuZDvvIE8L3A+PHA+PGVtPjQ4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oiR5piv5L2g55qE5pyx5Y+k5Yqb77yM6KeB5Yiw5L2g5ZWK5aS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oOz5Yiw5rWR6Lqr5peg5Yqb44CC5Zu95bqG5L2z6IqC77yM55u85p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BPC9wPjxwPjxlbT40OS48L2VtPuWNgeaciOeahOmYs+WFieWwseimge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kvOeCruWwseimgem4o+WTje+8jOa0geeZveeahOm4veWtkOWwse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nOW6hueahOa9ruawtOWwseimgea/gOiNoe+8jOiuqeeDpuaBvOemu+Wcuu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UtuiXj++8jOaPkOWJjeelneS9oOWbveW6huWQieelpe+8jOWQiOWutuWuieW6t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peWtkOS4h+W5tOmVv+OAgjwvcD48cD48ZW0+NTAuPC9lbT7ku4rlubTlm73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pgInkuLrlvIDlv4PlpKfkvb/vvIzmlL7lgYfmnJ/pl7Tor7fms6jmhI/lhazkvJf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Jrlj6rorrjlvq7nrJHvvIzkuI3orrjnmrHnnInvvJvlj6rorrjlvIDlv4PvvIzkuI3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vvJvlj6rorrjovbvmnb7vvIzkuI3orrjljovmipHvvJvlj6rorrjor7flrq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tZbotKbvvIE8L3A+PHA+PGVtPjUxLjwvZW0+6I6y5aGY6YeM5L2g55qE6ZqP5oS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mR5pyU6L+356a777yb5L2g6YKj5LiA5rGg5Lyg5oOF55qE55y85rO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Zm26YaJ5LiN5bey77yb5oiR5oS/5Zyo6L+Z5riF6aao55qE6Iqx6aaZ6YeM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oiR5ZKM5L2g77yB5Zu95bqG6IqC5b+r5LmQ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h++8jOWNgeS4gOaSte+8jOe8oOe8oOe7tee7teelneemj+S4jeaWre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KseW8gOiKseiQve+8jOaDheiwiua3sea3sei1sOi/h+mjjumbqO+8jOWcqOatp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aEv+S9oOavj+WkqemDveW8gOW/g++8jOavj+enkumD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IjlhYnpnZnmgoTmgoTvvIznp4vpmLPpu4TmqZnmqZnvvJvnga/nrL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vvIzkvbPoioLllpznm4jnm4jvvJvlv4Pmg4Xnvo7mu4vmu4vvvIznpZ3npo/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gILlm73luobkvbPoioLvvIzpl67lgJnpgIHliLDvvIzmhL/kvaDlubjnpo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E8L3A+PHA+PGVtPjU0LjwvZW0+5Zu95bqG6IqC56Wd5L2g77ya55CG5oOz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+D5oOz5LqL5oiQ77yb5YWs5LqL56eB5LqL5b+D5LqL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6Lev6L+Q6Lev5Lq655Sf6Lev77yM6Lev6Lev55WF6YCa77yb5pm05aSp6Zi0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aSp5aSp5aW95b+D5oOF77yBPC9wPjxwPjxlbT41NS48L2VtP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acgOeugOWNlemAmuS/l+eahOelneaEv++8jOWNtO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cn+aMmueahOW/g+OAguS5n+iuuOS4jeS5heS5i+WQjuS9oOS8muWIoOaOi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S9huaYr+aIkeacgOecn+eahOelneemj+S8muS4gOebtO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YuPC9lbT7nga/ngavkuIDnm4/vvIzlhbHliaropb/nqpfng5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ZLkuIDmna/vvIzmiorphZLor53moZHpurvjgILovbvpo47kuIDnvJXvvIzmuKnppqj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jgILnpZ3npo/kuIDlj6XvvIzmnLTlrp7lj4jnnJ/or5rjgILlm73luobplb/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j6PluLjlvIDvvIE8L3A+PHA+PGVtPjU3LjwvZW0+5Y+I5Yiw5Zu95b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s5LiA5piv5b+F6aG755qE77yM5aW96L+Q5L2c5Ly05piv55Sc6Jyc55qE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5piv5aaC5oSP55qE77yM5aW95b+D5oOF5piv5LiN5pat55qE77yM5b6u56yR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5pyA5ZCO5Yir5b+Y6K6w77yM5bm456aP5piv6IKv5a6a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SueiRreiLjeiLjeaRh+eni+Wunu+8jOaAneW/teeajueajuiInu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IsOadpeWWnOawlOaJrO+8jOmAgeebkuaciOmlvOivt+WTgeWwneOAguWbveW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asouatjOWUse+8jOS4reWNjuWEv+Wls+aWl+W/l+aJrOOAguWPjOiKguelneemj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Ev+WPi+WkqeWkqeWWnOa0i+a0i+OAgjwvcD48cD48ZW0+NTkuPC9lbT7llp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jYHkuIDmnaXvvIznrJHnnIvmsZ/lsbHpo47pm6jov4fvvIzlm57lv4bkurrnlJ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vvIznlYXmg7PmnKrmnaXmu6HmrKLkuZDvvIzmhL/mnJvnu4jnqbbkvJr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lrprog73miJDnnJ/vvIznpZ3kvaDljYHkuIDmrKLmrKLkuZDkuZDov4f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kuIDovojlrZDjgII8L3A+PHA+PGVtPjYwLjwvZW0+5L2g5LiA5bm05om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A5qyh5LiD5aSp77yM6L+Y5rKh546p54Ot5LmO5ZGi77yM55yo55y86Ze0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qG77yM5LiA5oOz5Yiw5L2g6KaB6LWw77yM5oiR55yf6IiN5LiN5b6X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aSp6L+Y5piv6KaB5byA5b+D55qE6L+H44CC5Yir6K+v5Lya77yM5oiR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pyf44CCPC9wPjxwPjxlbT42MS48L2VtPumHkeeni+WNgeaciO+8jOm7hOmHke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iKgu+8jOS4gOi/nuS4sueahOWWnOaCpuOAgueni+WkqeeahOe+juaZr+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eahOe5geWNju+8jOWIsOS6huWbveW6huiKgueahOWFqOawkeasouiFvuOAg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S8n+Wkp+eahOelluWbveabtOWKoOW8uuWkp++8jOWvjOml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sIbmu6Hmu6HnmoTnpZ3npo/loZ7lnKjkv6Hph4zvvIzlnKj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lr4TkuI7ov5zmlrnnmoTmgqjjgILnpZ3mgqjlm73luob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ovkuJrokrjokrjml6XkuIrvvIE8L3A+PHA+PGVtPjY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JC95Y+26aOY6aOe55qE5a2j6IqC6YeM77yM5Y2B5LiA6ZW/5YGH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Zac5bqG55qE5pel5a2Q77yM5Lmf5piv5Liq5ZCJ56W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6Wd56aP5Lmf6YCB5Y6757uZ5L2g77yM5oS/5L2g6L+H5LiA5Liq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L276L275p2+5p2+55qE6ZW/5YGH77yM5Zu95bqG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azsOawkeWuie+8jOaYr+awuOi/nOeahOacn+ebvO+8m+WbveWvjOawk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i+aWl+eahOaipuaDs++8m+WkqeWnv+WbveiJsu+8jOaYr+mUpue7o+eahOWSj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6huS9s+iKgu+8jOaYr+W/q+S5kOeahOmHjeWPoOOAguS4h+e0q+WNg+e6o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Bh+S5kO+8jOS4h+ivreWNg+iogOelneWQm+S4juW5uOemj+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InnpaXoirHnk6PmnLXmnLXlvIDvvIzph5Hnp4vljYHmnIjlm73luobmna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kuIrkuIvpvZDlo7DotLrvvIzljYPnp4vkuIfku6Pnpo/ml6DovrnvvJvlsbHmsr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urrmrKLllpzvvIznga/nrLzpq5jmjILllpznm4jnm4jvvJvmrKLmrYzlirLoiJ7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kuZDkuqvnm5vkuJblpb3lubTljY7vvJvnuqLmrYzpopHpooLnpZblm73lpb3vvI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Iznm5vmsLjnuYHojaPvvJvnpZ3kvaDlm73luobnrJHlvIDmgIDvvIzpuL/npo/pv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Y2LjwvZW0+5Y2B5LiA576O5aW96Imz6Ziz5aS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F5ri45piv6aaW6YCJ77yM5o+Q5YmN55yL5aW96aOO5pmv54K577yM5p6c5pat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6i56Wo77yM55yB5b6X55WM5pe26K+v6Iiq54+t77yM5bi455So54mp5ZOB6KaB5bi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e66Zeo5oWM5Lmx44CC5b+D5oOF6KaB5oSJ5b+r77yM56Wd5L2g5Li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2Ny48L2VtPueci+W+l+mSseeahOmdouWtkO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+W3peS9nO+8m+eci+W+l+WutuS6uueahOmdouWtkOS4iu+8jOS9oOW+l+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eci+W+l+mVv+WBh+eahOmdouWtkOS4iu+8jOS9oOW+l+WwveaDheWose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veW6huS4g+WkqeS5kO+8jOawuOi/nOS9oOacgO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l6XkuJzljYfoibPpmLPnhafvvIzok53lpKnkuIfph4znmb3kupHpo5jjgIL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oblhbjlj4jmnaXliLDvvIznlLflpbPogIHlsJHkuZDmt5jmt5jjgILpspzoirHmu6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p7nrJHvvIznu7/ojYnov47po47lvK/kuIvohbDjgILnvKTnurfnpLzoirHpl7n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lo7Dlo7DkvKDnvo7lppnjgILlhajlm73kurrmsJHpvZDnpZ3mhL/vvIz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E8L3A+PHA+PGVtPjY5LjwvZW0+5Zu95bqG5L2z6IqC77yM5L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77yM5LiA5bqG56WW5Zu96LaK5p2l6LaK5piM55ub77yM5LqM5bqG5pel5a2Q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qi54Gr77yM5LiJ5bqG5b+D5oOF6LaK5p2l6LaK5qyi55WF77yM5oS/6L+Z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im57uZ5oKo5rC46L+c55qE5bm46L+Q77yBPC9wPjxwPjxlbT43MC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imgeeDreeIseeahO+8jOacieWbveaJjeacieWutu+8jOelluWbveW8uuWkp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hOWCsu+8m+aci+WPi++8jOaYr+imgeePjeaDnOeahO+8jOacieaci+WPi+aJj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W/q+S5kOaIkeS5n+W/q+S5kO+8jOWbveW6huWIsOS6hu+8jOelne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ci+WPi+iKguaXpeW/q+S5kO+8gT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oioLmo43mlbLlvIDkuYzkupHvvIzmiJHnlKjkuZ3oioLpnq3miZPotbDni4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jpLlsbHlgJLmtbfotbbotbDmmrTpm6jvvIzmiJHnlKjkub7lnaTlpKfmjKrnp7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bPpmLPjgILnpZ3lm73luoboioLlv6vkuZDvvIzlpKnlpKnmmbTnqbr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2B5pyI6YeR56eL6aOO5pmv55ub77yM5ruh55uu55qG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q65Lq65qyi56yR5bqG5Zu95bqG77yM5aSn5Zyw6aOe5q2M5Lmf5LiN5YGc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6JOd5aSp6Ieq55Sx6Iie77yM6Iqx5YS/6YGN5Zyw6aaZ5ruh6by744CC57qi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5bGV77yM54Gr5qCR6ZO26Iqx5LiN5aSc5aSp44CC55yf6K+a56Wd5oS/5Y+R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6WW5Zu95piO5aSp5pu06L6J54WM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emphZzM4dWw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npqYWczOHVs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626F2AD4E3B665E6F3DA7A4178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