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B6B6689FCE1E82D00E07D412C8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B6B6689FCE1E82D00E07D412C8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6LaF5ou9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uOi/nOS4jeimgeWQkeS7u+S9l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HquW3se+8jOebuOS/oeS9oOeahOS6uuS4jemcgOimgeOAguS4jeebuOS/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S6huS5n+eZveivtOOAgjwvcD48cD48ZW0+Mi48L2VtPuacieeUn+S5i+W5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Woh+WuoOOAguWPquimgeS9oOimge+8jOWPquimgeaIkeac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WwseWDj+WFqOS4lueVjOeahOmSn+S4gOi1t+aVsuWTj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S4gOm9kOe7veaUvu+8gTwvcD48cD48ZW0+NC48L2VtPuS9oOi1ou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+S4tOWkqeS4i+OAguS9oOi+k++8jOaIkemZquS9oOS4nOWxseWG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i/t+WkseWcqOWIq+S6uueahOivhOS7t+mHjO+8jOeUqOW/g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GheW/g+eahOWjsOmfs++8jOWBmuiHquW3seWws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q+aXoOaJgOaDp+eahOeske+8jOWPquS4uuaYjuS4vemYtOaZpu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cieS9oOeahOiDjOaZr++8jOaIkeacie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vu+aHguaIkeeahOaVheS6i++8jOWIq+e7meaIkeWkmuS9meeahOivhOS7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YqOaXpeeahOecvOWFie+8jOeci+S7iuaXpeeahO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5n+S4jeiBlOezu++8jOWugeWPr+mrmOWCsueahOWPkemcie+8jOS5n+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WIsOWPkeeWr+OAgjwvcD48cD48ZW0+OS48L2VtPuaIkeayoemCo+S5iOWkp+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9oO+8jOWPiOWuveWuueWlueOAgjwvcD48cD48ZW0+MTAuPC9lbT7lvIDlv4P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lnKjmhI/nmoTvvIzlj43mraPmiJHku6zosIHkuZ/liKXmg7PmtLv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nlYzjgII8L3A+PHA+PGVtPjExLjwvZW0+5LiA5Liq5Lq65pyA5aSn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piv6Ieq56eB44CB5aSa5oOF44CB6YeO6Juu44CB5Lu75oCn77yM6ICM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54ix5LiA5Liq5LiN54ix6Ieq5bex55qE5Lq6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u+S9leWFs+ezu++8jOS9oOaDs+mZjOeUn++8jOaIkeagueacrOS4jeS8mu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OAgjwvcD48cD48ZW0+MTMuPC9lbT7miJHkvJrmiJDkuLrmm7T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kvYbkuI3mmK/kuLrkvaDjgII8L3A+PHA+PGVtPjE0LjwvZW0+6Iu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V5b+F5aS45byg5oiQ54ix44CCPC9wPjxwPjxlbT4xNS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W/g+acrOWwseeogOe8uu+8jOabtOivpeS/reec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ml7bpl7TooYzotbDvvIzlk6rmnaXnmoTliLvpqqj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Yqo5LiN5Yqo5bCx6K+05oqK5LiA5YiH5Lqk57uZ5pe26Ze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S5b6X5pS25ou+5L2g55qE54OC5pGK5a2Q44CCPC9wPjxwPjxlbT4x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/g+mHjOS4i+S4gOWcuuWIgOWtkOmbqO+8jOaKiui1luWcqOmHjOmdouS4j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geaIkOiCieazpeOAgjwvcD48cD48ZW0+MTkuPC9lbT7kuI3opoHku6XkuLr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obkuI3otbfvvIzlnKjmiJHnnLzph4zkvaDljovmoLn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S/5oSP5bC95b+D5bC95Yqb5Zyw54ix552A5L2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Lmf5Zyo5omA5LiN5oOc44CCPC9wPjxwPjxlbT4yMS48L2VtP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p+iJsu+8jOaIkeWwseaYr+S7gOS5iOiEuOiJs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vvIzkvaDmnInku4DkuYjotYTmoLzlr7nmiJHmjIfmjIfngrnng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miJHnmoTkurrvvIzkvaDlh63ku4DkuYjlr7nmiJHor7TkuInpgZPl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6T5LuA5LmI5LiN6L6T5rCU6LSo77yM5Lii5LuA5LmI5LiN5Li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yNC48L2VtPuS4gOS4quWls+S6uuacgOmFt+eahOagt+Wt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mjjuaDheS4h+enje+8jOWQu+S4jeWQjOeahOWUh++8jOWWnOaso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eIseS7u+S9leS6uuOAgjwvcD48cD48ZW0+MjUuPC9lbT7niLHkuIrkuo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iLHplJnkuobvvIzplJnov4fkuobljbTlj5HnjrDniLH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LuA5LmI5aW96Zq+6L+H55qE77yM5aSx5Y6755qE6YO95piv5Z6D5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crOS6i+S9oOWwseeFp+mhvuWlveiHquW3s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AgeiAgeWunuWunuWcsOiuqeaIkeadpeeFp+mhvu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kuIDljLnph47pqazvvIzmiJHmipPkuI3kvY/kvaDnmoTnvLDnu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g6fkuobmlbTkuKrojYnljp/jgII8L3A+PHA+PGVtPjI5LjwvZW0+6Z2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5qE77yM5piv6Ieq5bex5oyj55qE44CCPC9wPjxwPjxlbT4z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Np+S4iuWkqeWggu+8jOS5n+WPr+S7peS6suaJi+aKiuS9oOaRlOWQk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p3pnaDliKvkurrnmoTmmK/nga/ms6HvvIzoh6rlt7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K/lpKrpmLPjgILliqrlipvnmoTkurrvvIznu4jnqbbkvJr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nIDlgJ/osIHnmoTlhYnjgII8L3A+PHA+PGVtPjMyLjwvZW0+5aSp6Iul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p5Lqm5Y+v5qy677yM5LiW6Iul6YGX5oiR77yM5LiW5b2T5oiu54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vtOeahOeIseaDheaIkee7meS4jeS6hu+8jOWboOS4uuaEn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iFu+S6huOAgjwvcD48cD48ZW0+MzQuPC9lbT7miorlp5TlsYjlkozms6rmsLTpg73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vpPkuI3otbflsLHkuI3opoHovpPvvIzmrbvkuI3kuoblsLHnq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YDmnInnnIvkuI3otbfkvaDnmoTkurrvvJrmiJHlvojlpb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q5Lq65b6I6Zq+5bCG5bCx77yM6YGH5Yiw5a+55ZGz55qE5bCx5oOz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pyJ44CCPC9wPjxwPjxlbT4zNi48L2VtPuS7juatpOaUvuS4i+efq+aDhe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ecn+W/g+iXj+Wlve+8jOi/h+a8guaziueahOaXpeWtkO+8jOa1quiNoeiA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gZrlpb3oh6rlt7HlsLHlpJ/kuob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mgI7kuYjor7TjgII8L3A+PHA+PGVtPjM4LjwvZW0+5L2g5Li65oiR5omr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Y675omr5aSp5LiL77yBPC9wPjxwPjxlbT4zOS48L2VtPuecn+ato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7neS4jeS8muemu+W8gOaIkeOAguS7lu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Au+S8muaJvuS4gOS4queQhueUseWdmuaMgeS4i+WO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Pnl5vlsLHllp3phZLvvIzpmr7lj5flsLHoh6rmrovvvIzlv4Pmg4XkuI3lpb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bzvvIzlpLHmgYvlsLHlkIPplYfpnZnliYLvvIzkvYbor7fkuI3opoHmib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L7ov7DkvaDnmoTng4Llv4Pmg4XjgII8L3A+PHA+PGVtPjQx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omU5o6J77yM6K6o5Y6M55qE5Lq65bCx5ouJ6buR77yM6YGH6Ke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6KGo55m977yM5Lq655Sf6YKj5LmI55+t5pqC5ZOq5pyJ5pe26Ze0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CPC9wPjxwPjxlbT40Mi48L2VtPuWkmuW4jOacm+acieS4gOWkqe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bnumZjOeUn++8jOeEtuWQjui/mOiDveWSjOS9oOWGjemHjeaWsOiupOivh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aAjuS5iOeOqeatu+S9oO+8gTwvcD48cD48ZW0+NDMuPC9lbT7nm7jor4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nmoTlr5Lpo47kuK3vvIznm7jmgYvlnKjmmpbmmpbnmoTmsJTmga/pl7TvvIz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fmg5jnmoTmmKXlpKnvvIzmiJHnmoTlv4PkuI7niLHkuIDotbfpo57pg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ma5oOF5YGH5oSP55qE5Lq65L2g5Yir6K+05a+55LiN6LW377yM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YGT5q2J44CCPC9wPjxwPjxlbT40NS48L2VtPuaIkeW/g+mD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S6hu+8jOS9oOi/mOWcqOS5juaIkei/meS4quS6uuW5s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i73ku4DkuYjmi73llYrvvJ/mnInmnKzkuovlsLHpqazkuIrlqL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ZCb5LiN6KeB77yM5q2k5pyI5pa55LuO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rKn5qGR77yM57uP5YW06KGw77yM6YCB5Y2D5Y+k6aOO5rWB77yM55yL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OC48L2VtPuS9oOS4jeeUqOeuoeaIkeacrOS6uuWSjOeFp+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WkmuWkp++8jOaYr+iDlui/mOaYr+eYpu+8jOaYr+mrmOi/mOaYr+efr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peWQjueahOaXpeWtkOW5tuS4jeWSjOS9oOi/h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opoHkvaDkurLmiYvnu5nvvIzliKvkurrpg73nu5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n55y8552b55im6IS45bqe77yM55yL5Yiw57K+54G15a+/5ZG9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r+S7peeskeedgOWQrOS9oOiusumBk+eQh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/u+iEuOWRiuivieS9oOS7gOS5iOWPq+inhOef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lvoXku4DkuYjvvIzku4DkuYjlsLHkvJrnprvkvaDotorov5zvvJvkvaDmiafnnY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oqvosIHkvKTlrrPlvpfmnIDmt7HjgII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SZ6L+H55qE5Lq677yM5Lya56a75byA55qE6YO9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oei1hOagvOWNiumAlOiAjOW6n++8jOS9oOayoei1hOagvOegtOe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tOaRlO+8jOS9oOWPquiDveiuqeiHquW3sea0u+W+l+avlOS7u+S9leS6uumDve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mDveW8uuWkp++8jOS9oOW3sue7j+ayoeaciemAg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r5TmiJHlpZfot6/mt7HvvIzkvJrmkqnkurrvvIzlnIjlrZDlpKf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onvvIzkvYboh7PlsJHmiJHmr5TkvaDlubLlh4DjgII8L3A+PHA+PGVtPjU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WB5rOq77yM5Lmf5piv5LiA56eN57qq5b+144CC5bCx566X5rWB5rOq77yM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5bm044CCPC9wPjxwPjxlbT41Ny48L2VtPuWWnOasouS9oOaJjeWvueS9oO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WIhuWIhumSn+aIkOeGn+i/h+S9oOeI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7bpl7TmmK/mnInpmZDnmoTvvIzmiYDku6XkuI3opoHmtarotLnml7b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lJ/lkb3kuK3jgII8L3A+PHA+PGVtPjU5LjwvZW0+6YW455Sc6Ium6L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Zac5oCS5ZOA5LmQ5oiR6Ieq5bex5omb77yb5oiR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aG75Yet5YCf6LCB55qE5YWJ44CCPC9wPjxwPjxlbT42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WSjOS9oOavq+aXoOWFs+ezu+OAguS9oOimgeaAjuS5iO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Iq+S6uuavq+aXoOWFs+ezu+OAgjwvcD48cD48ZW0+NjEuPC9lbT7miJHnmoT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5PnvLjvvIzoo4XkuI3kuIvkvaDnmoTlkITnp43ohLjoib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77yM5L2g5b+D6YeM6KOF55qE77yM5oCA6YeM5oqx55qE77yM6Lqr5Li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aB5piv5oiR44CCPC9wPjxwPjxlbT42My48L2VtPuS4gOebtOiiq+aooeS7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i2hei2iuOAguS9oOWksei0peeahOWOn+WboOWPquacieS4gOS4q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IkeS4uuaVjOOAgjwvcD48cD48ZW0+NjQuPC9lbT7lq4zmiJHor7Tor53pn7PlpK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p3otJ3vvIzkvaDkuI3nn6XpgZPlr7nni5flsLHmmK/nlKjllornmo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bCx5Zac5qyi5L2g55yL5LiN5oOv5oiR77yM5Y+I5bmy5LiN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Ni48L2VtPuaIkeWPr+S7peeIseeah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WPr+S7pei1sOeahOW5suW5suiEhuiEhu+8jOS9hui/meS4gOWIh+mDv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jcuPC9lbT7lpLTlj6rlr7nkvaDkvY7kuIDmrKHvvIzmj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rlr7nkvaDor7TkuIDmrKHvvIzkvaDniLHnlZnkuI3nlZ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bqV57q/77yM5Zyo6L+Z5Liq5bqV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YO95Y+v5Lul5b+N77yM5L2G5piv5LiA5pem6Kem56Kw5Yiw5L2N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5rKh5pyJ5oiR5YGa5LiN5Yiw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On+iwhe+8jOWPr+S7peS4jeWcqOS5ju+8jOWPr+S7peaUvuW8g++8jO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S9huaYr+S9oOS4jeWPr+S7peS4jeeIse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iJHopoHmiormiJHlhL/lrZDlkI3lrZflj5bkvaDnmoTlkI3lrZfvvIz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LfkurrvvIzpgqPlsLHlgZrmiJHnmoTlhL/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pyJ55qE5piv6IOM5pmv77yM6ICM5oiR5pyJ55qE5piv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qeefpemBk+W/mOaOieS9oOWmguatpOS4jeaYk++8jOW9k+W5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i9u+aYk+eIseS4iuS9oO+8jOWPiOi9u+aYk+aUvuW8gOS9oOOAguatpOeUn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juaYjuW3sue7j+W+iOS5heS4jeWGjeaDs+W/teS9oO+8jOS9oOWNtOaChOeEtu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ipumHjOOAgjwvcD48cD48ZW0+NzMuPC9lbT7lkozlpb3lrrnmmJPvvIzlpoLliJ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7lhbbkupLnm7jnjJzlv4zvvIzkuI3lpoLlkITlpZTkuJzopb/vvIzmiJH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nvvIzkuZ/kvJrotbDnmoTlnabojaHjgII8L3A+PHA+PGVtPjc0LjwvZW0+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a5LiL77yM5rKh5pyJ5Lq65Y+v5Lul5Yaz5a6a5oiR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WFq+WNpuWIq+S6uueahOS6jOaJi+eUn+a0u++8jOiup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quW3seeahOS4gOaJi+S6uueUn+OAgjwvcD48cD48ZW0+NzY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ozkvaDlnKjkuIDotbfvvIzlj6ropoHlnKjkuIDotbfvvIzljbPkvb/mrbvkuq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+PGVtPjc3LjwvZW0+5L2g5rO857uZ5oiR55qE5Ya35rC0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n5byA5LqG5rO85Zue57uZ5L2g44CCPC9wPjxwPjxlbT43O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aIkeiwgemDveayoei1hOagvOmZquWcqOS9oOi6q+i+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IblsLHliIblkKfvvIzkuI3nlKjor7Tku4DkuYjkvaDphY3kuI3kuIr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3vvIzmiJHku6zlj4jkuI3mmK/lhYXnlLXlmajlkozmiYvmnL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y66aqX5oiR77yM5oiR5Y+v5Lul5pS+5L2g5LiA6ams44CC5L2g5Ly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S+5L2g5LiA6ams77yM5L2G5L2g6KaB6K6w5L2P77ya5oiR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pS+6ams55qE77yBPC9wPjxwPjxlbT44MS48L2VtPumprOi3r+WGjeWu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PquimgeS9oOeJteWwseW+iOWuieWFqOOAgjwvcD48cD48ZW0+OD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og73pmarmiJHliLDmrbvnmoTniLHkurrvvIzogIzkuI3mmK/orqn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pnZLmmKXnmoTnoo3kurrjgII8L3A+PHA+PGVtPjgzLjwvZW0+5aaC5p6c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77yM5L2g5LiN5bqU6K+l6L+96Zeu5L2V5pe25YaN6KeB77yM5L2g6Ka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R5a655ZGK6K+J5a+55pa577yM5YaN5Lmf5LiN6KeB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1sOS5neWNgeS5neatpeWOu+eIseS9oO+8jOS5n+iDvemAgOS4gOeZvumbt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OAgjwvcD48cD48ZW0+ODUuPC9lbT7opoHkuYjlv43vvIzopoHkuYj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opoHni6DvvIzlnKjov5nogq7ohI/nmoTnpL7kvJrmiY3nq5nlvpf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N6KaB5a+55oiR6K+05oqx5q2J77yM5Zug5Li65oiR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6yR552A5a+55L2g6K+05rKh5YWz57O744CCPC9wPjxwPjxlbT44Ny48L2VtP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KpOaIkeWRqOWFqO+8jOmCo+WwsemFt+WIsOayoeaciei9r+i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kvaDmsqHmnInmoqbmg7PvvIzpgqPkuYjkvaDlj6rog7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miZPlt6XjgII8L3A+PHA+PGVtPjg5LjwvZW0+5oiR5piv5L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W5Yaz5LqO5Yir5Lq65oCO5LmI5a+55oiR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S9v+aIkeeyvuelnuaKluaTnuOAgeWGheW/g+a/gOiNo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azleiogOivreeahOWIuua/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xkOG1ibGkx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sZDhtYmxpM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B6B6689FCE1E82D00E07D412C8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