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B7A8351B85D09EBAF74C7CB696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7A8351B85D09EBAF74C7CB696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I5aSr5LuY5Ye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eacjeeVj+aDp+W7uueri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acgOehruWunueahOaWueazle+8jOWwseaYr+WOu+WBmuS9oO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iOt+W+l+aIkOWKn+eahOe7j+mqjOOAgjwvcD48cD48ZW0+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eUqOiHquW3seeahOS4gOiogOS4gOihjOiuqeaIkeS4gOeCueeCueWPmOW+l+ab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+8jOiEvuawlOS5n+W5s+WSjOS6huW+iOWkm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WIsOaCsuWTgOeXm+iLpuaXtu+8jOacgOWlveaYr+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FrOS9oOaYr+aIkeeahOWFqOmDqO+8jOS9oOaYr+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W/q+S5kO+8jOavj+WkqeW8gOW/g+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+8jOS4gOasoeS5n+WPquiDv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jwvcD48cD48ZW0+Ni48L2VtPuaDs+S9oOeahOavj+aXpeavj+Wk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uueS8tOaIkeWFpeecoO+8jOiwouiwouS9oOe7meaIkeeahOeIse+8jO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AgeWFrOi+m+iLpuS6hu+8geS9oOivtOS9oOaY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soOaIkeeahOS5iO+8nzwvcD48cD48ZW0+OC48L2VtPuS4gOebtOaDs+ivt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cgOaDs+WOu+eahOaYr+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AgeWFrO+8jOS9oOW3peS9nOi+m+iLpuWVpu+8jOaIk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WbnuadpeWTiOOAgjwvcD48cD48ZW0+MTAuPC9lbT7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rvoh6rlt7Hmg7PljrvnmoTlnLDmlrnvvIzlgZroh6rlt7Hmg7PlgZ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j6rmnInkuIDmrKHvvIzmnLrkvJrlj6rmnInkuIDlm5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6ICB5YWs5LiN6L6e6L6b6Ium77yM5Zyo5ZGo5pyr5pe25oC7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77yM5ruh6Laz5oiR5Yiw5aSE6LeR55qE5oS/5py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FrOeOsOWcqOavj+WkqeS4jei+nui+m+iLpuaOpeaIkeS4i+ePr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4pumXtOaWreeahO+8jOS7juS4jee7meaIkeacuuS8mueLrOiHquWdkO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OAgjwvcD48cD48ZW0+MTMuPC9lbT7ku4rlpKnlrrbph4zor7flrqL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ozli7rvvIzogIHlhazku4rlpKnov5jlvpfkuoblpZbvvIzogIHlhazovpvoi6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nrpfoi6blsL3nlJjmnaXjgII8L3A+PHA+PGVtPjE0LjwvZW0+5pW35Liq6Z2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Oo55S15b2x77yM562J6ICB5YWs5LiL54+t5Zue5a6277yM5pyA6L+R5oiR5Lu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aSq6L6b6Ium5LqG77yM5oOz5bim5LuW5Ye65Y676KGl6KGl6YO95rKh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tuWboOS4uuacieS9oO+8jOi/meS4quWGrOWkqe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WGt+OAgjwvcD48cD48ZW0+MTYuPC9lbT7mg7PkuLrkvaDlgZrkuIDmoYzlj6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pmarkvaDlk4HlsJ3jgILmhJ/osKLkvaDov5nkuYjlpJrlubTlr7nmiJHnmo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E3LjwvZW0+6ICB5YWs6L6b6Ium5LqG77yM5piO5pep5pep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bih6IKJ5Zue5p2l54KW57uZ6ICB5YWs5ZCD77yM5LmI5LmI5ZOS77yM546w5Zy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ZGi44CCPC9wPjxwPjxlbT4xOC48L2VtPuS4uuS6huaIkeivt+S9oOWlv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jOWwkeWWnemFku+8jOWkmui/kOWKqO+8jOWkmu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rlpJrnmoTmhKfnlprlnKjmiJHlv4PkuK3vvIzmiJHog73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vvIHmnaXooaXlgb/miJHlr7nkvaDnmoTkuo/mrKDjgIL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vvJrovpvoi6bkuobvvIzogIHlhazvvIE8L3A+PHA+PGVtPjI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oiR54ix5L2g77yBPC9wPjxwPjxlbT4yMS48L2VtPuiAgeWFrOS7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IkeiDjOWbnuadpeS6hui/meS6m++8jOWFqOaYr+aIkeeahOiPnO+8jOiAgeWF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IuPC9lbT7osKLosKLogIHlhazmiormiJHnmoT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IvkvZzmmK/oh6rlt7HnmoTlrrbkurrmnIvlj4vvvIzlnKjlhbPplK7ml7bliLvmg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h7rlipvjgII8L3A+PHA+PGVtPjIzLjwvZW0+5rC46L+c5LiN6KaB55qx55y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b6I5oKy5Lyk77yM5Zug5Li65L2g5LiN55+l6YGT6LCB5Lya5YC+5b+D5L2g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6yR44CCPC9wPjxwPjxlbT4yNC48L2VtPue7iOS6juWBmuWujOWutuWKo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adpeS6huiCmuWtkOS4jeiIkuacje+8jOS6uuS5n+W+iOe0r++8geimge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+8geiAgeWFrOacgOi/keS5n+i+m+iLpuS6hu+8jOS4jeefpemB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lveeCue+8jOWNleS9jee8uuS6uuOAgjwvcD48cD48ZW0+MjUuPC9lbT7lkLjng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vYfmtJLnmoTop4Llv7Xlt7Lnu4/lvojogIHlnJ/kuobjgILkuLrkuoblgaXlur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lkLjkuKTmlK/lkKfvvIE8L3A+PHA+PGVtPjI2LjwvZW0+5rKh5pyJ54i25q+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o6Z2g6ICB5YWs54Wn6aG+5oiR77yM5YWI5piv5LiA5aSc5LiN552h5a6I5Zy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6577yM5ZCO5p2l6LW35pep5Lmw6I+c57uZ5oiR5YGa6aWt77yM6ICB5YW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S4iuW5tuayoeacieeUqOadpem8k+WKse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1j+i1kO+8jOaJgOacieeahOi1j+i1kOmDveWPquaYr+iiq+eUqOadpeWlluW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OaenOeahOOAgjwvcD48cD48ZW0+MjguPC9lbT7miJHkuI3og73lv43lj5f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op4nlvpfmnInpgIDot6/vvIzmiJHnmoTpgIDot6/mmK/niLHmiJHnmoT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nmoLfnnJ/nmoTlpb3lkJfvvJ/mr4/kuKrlhazlj7jpg73mnIn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pTor6Xlv43lj5fmiY3lr7nlkKfvvIHogIHlhaznnJ/kuI3lrrnmmJP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ogIHlhazovpvoi6bkuobjgILmraTlpITmnInkuIDkuIfkuKrmi6X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2k5pe277yB5oOz5Li65L2g5oqa5bmz6LW355qx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6LW36Iiq44CC5Y+q5Li65oSf6LCi5L2g5LiN5byD5LiN56a755qE5oO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geWFrOeUn+aXpeW/q+S5kO+8gei/meWHoOW5t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9oOmZpOS6humVv+W+l+W4he+8jOWBmuW+l+S4gOaJi+WlveiPnO+8jOi/m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MheWuueWSjOeIseaKpOOAguS7iuWkqeeahOeUn+aXpeWwseWcqO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S6huOAgjwvcD48cD48ZW0+MzEuPC9lbT7osKLosKLogIHlhazlnKjmiJH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om67kuI3orrLnkIbml7bvvIzoh6rlt7Hlv43nnYDkuIDogprlrZDnmoTlp5Tls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HogJDlv4PlnLDlk4TnnYDmiJHjgII8L3A+PHA+PGVtPjM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YyF5a655ZKM5a6g54ix77yM6Lef5L2g5Zyo5LiA6LW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iM5pyb5oiR5Lus6IO95rC46L+c6L+Z5qC35bm456aP55qE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PC9wPjxwPjxlbT4zMy48L2VtPuiAgeWFrO+8jOWcqOmCo+S5iOiJsOiLp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eOr+Wig+S4i++8jOi/mOi3n+S9oOWPkeeBq++8jOiuqeS9oOWPl+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QuPC9lbT7ogIHlhazku4rlpKnkvJHmga/kvJHmga/lkKf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JHnipLlirPnipLlirPkvaDvvIzorqnkvaDlpb3lpb3nmoTkuqvlj5f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Ci6LCi6ICB5YWs546w5Zyo5q+P5aSp5pS+5LiL5b+D54i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77yM5Li75Yqo6Zmq5oiR5Y675YWs5Zut5pWj5q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En+iwouS9oOi/meS6m+W5tOS4uuWutuaJgOWBmueahOi0oeeMr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utuWPiuWwhuadpeaIkeS7rOeahOWtqeWtkOWQkeS9oOeahOWVpOmFkuiCm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iHtOS7peW0h+mrmOeahOaVrOaEj+OAgjwvcD48cD48ZW0+Mz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vaDmmK/nmoTlpKflrp3otJ3vvIzkvaDmmK/miJHnmoTniLH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iA6KiA5LiN5ZCI5bCx5Y+I5L2P6Zmi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Sg6LSo55yf6bq755e577yB5pys5p2l5ZKM6ICB5YWs5LuK5aSp5piv5Ly06YO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ZGi77yB57uT5p6c5aSn5Y2K5aSc5oiR5bCx5LuO6YWS5bqX5o6l5Ye65p2l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77yB6L6b6Ium5LqG5oiR55qE54i45q+U5ZKM6bq76bq777yB6L+Y5pyJ5oiR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S5i+aJgOS7peacieS4gOW8oOWYtO+8jOiA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As+acte+8jOWOn+WboOaYr+WQrOeahOimgeavlOivtOeahOWkmuS4g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Gs4YWwwczBk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BrOGFsMHMwZ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B7A8351B85D09EBAF74C7CB696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