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3:5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75E70E800F48500AE0653BB6A23D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75E70E800F48500AE0653BB6A23D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ZCN5oOF5L6j6LaF5ou96LaF6Zy45rC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4rui1t+iEmuWwluS6suS9oCB8fCDo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uqvlrZDlkLvkvaA8L3A+PHA+PGVtPjIuPC9lbT7moKHmnI3liLDplb/oo5njgIIgfHwg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iw6KW/6KOF44CCPC9wPjxwPjxlbT4zLjwvZW0+0LrilKjil4/os6TnlLfkurogfHwg0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il4/pqLflpbPkuro8L3A+PHA+PGVtPjQuPC9lbT7ogIHluIjmnaXkuobjgIIgfHwg5pWZ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77yMPC9wPjxwPjxlbT41LjwvZW0+5pyA576O5pWR5LiW6ICFIHx8IOacgOW4heae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jwvcD48cD48ZW0+Ni48L2VtPuaBi+eIseS4reeahOiKseeUtyB8fCDniLHmg4X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bM8L3A+PHA+PGVtPjcuPC9lbT7oqpPoqIDnu4jmiJDosI7oqIAgfHwg5L2z6K+d57u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dPC9wPjxwPjxlbT44LjwvZW0+5L2g55yL5oiR5bmy5ZibIHx8IOaIkeWcqOS8oOaD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D48cD48ZW0+OS48L2VtPuS9meeUn+S4gOi1t+i1sOOAgiB8fCDljYPkuIfliKvmlL7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XuW/g17lnKjkvLHmiYsgfHwgXuaJi17lnKjkvLHlv4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SW5pif5Lq655qE5oCd5oOzIHx8IOWcsOeQg+S6uueahOaEmuaY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nrJHjgIHkuLrosIHlkKvnvp4gfHwg5ZOt44CB562J6LCB5Zue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mHjueahOWDj+eOi++8gSB8fCDni4LnmoTlg4/lpp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Oz5b+16Kmm5pOB5oqxIHx8IOaDs+W/teippuimquimq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lm5vmsKfljJbkuInpk4HjgIIgfHwg5LqU5rCn5YyW5LqM56O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Utui1t+S9oOeahOWkqeecnyB8fCDmlLbotbfkvaDnmoTkuZblt6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62J5LiA5qCR5qGD6Iqx44CCIHx8IOayj+S4gOWjtua1k+iM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lv4PkuLblm6DkvaDogIzot7MgfHwg5rea5Li254K65L2g6IC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NluiQjOS4jeaYr+eXheOAgiB8fCDkuIDokIzopoHkvaD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Wo55CD5aW95bCR5bm0IHx8IOS4lueVjOWlveWnkeWo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muKnmn5TliIDkuIvmrbvjgIIgfHwg5Yqb5bC95Lmf5aWJ6Z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iEkea1t+aIkOS4uuS5oOaDryB8fCDlv4PlupXmiJDkuLrng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8L3A+PHA+PGVtPjIzLjwvZW0+5YWI55Sf5L2g5Y+Y5oCB44CCIHx8IOWnkeWomOS9oOel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QuPC9lbT7kv7rmhJsgfHwg5aa55aa5IHx8IOS/uuWutiB8fCD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8L3A+PHA+PGVtPjI1LjwvZW0+5YWr5LqM5bm055qE6aOOIHx8IOS5neS6jOW5tOeahOS/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nmb7lkIjmsLjljYPlubRAIHx8IOaQnuWfuuaXoOaegemZkE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Y+q5Li65LyK5Lq656yR44CCIHx8IOWPquS4uuWQm+Wbnumm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r63oqIDnmoTlt6jkurrjgaUgfHwg6KGM5Yqo55qE55+u5a2Q4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S4keS6uuWkmuS9nOaAquOAgiB8fCDmh5LkurrlpJrlgZr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6auY5bqm57qi6YWS6LCB6YaJIHx8IOW+ruW6pua4heiM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GkjwvcD48cD48ZW0+MzEuPC9lbT7nnIvikojnlJ/jgIHkuJfpl7QgfHwg6K+74pKI55S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R6IiCPC9wPjxwPjxlbT4zMi48L2VtPuS8vOaipueahOW5tOWNjuOAgiB8fCDkvLzmsL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jgII8L3A+PHA+PGVtPjMzLjwvZW0+5LiN5oKU5qKm5b2S5aSE44CCIHx8IOWPqua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huWMhuOAgjwvcD48cD48ZW0+MzQuPC9lbT7lsI/ln47lpJbnmoTmoYPmnY4gfHwg5bCP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4Of6ZuoPC9wPjxwPjxlbT4zNS48L2VtPuS7luaYr+aIkeeahOeUt+S6uiB8fCD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pbPkuro8L3A+PHA+PGVtPjM2LjwvZW0+5rip556zU291MeOCnSB8fCDlhrfnn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x44KdPC9wPjxwPjxlbT4zNy48L2VtPuW5uOemj+eahOaVheS6i++8jCB8fCDnlJzonJ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YvvvIw8L3A+PHA+PGVtPjM4LjwvZW0+5p6V6L655ZCs5b+D44CCIHx8IOWUh+i+ueaL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kuPC9lbT7lkr/lkYDlkr/lkYDlk59+IHx8IOWTjuWRpuWTjuWR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8L3A+PHA+PGVtPjQwLjwvZW0+6Ziz5YWJ5Yu+5YuS5b6u56yRIHx8IOW+rueskeaOqeml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lTwvcD48cD48ZW0+NDEuPC9lbT7nlJ/kuqbnm7jpmo/jgIIgfHwg5q275Lqm55u4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9oOaYr+aIkeeahOeLrOWutiB8fCDkvaDmmK/miJHnmoT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8L3A+PHA+PGVtPjQzLjwvZW0+5LiA5pel5LiO5LiJ6aSQ44CCIHx8IOWbm+Wto+S4jue7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QuPC9lbT7phpLmoqbnqbrilrMtbW0gfHwg6YaJ6YWS5rWT4pazL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ieenkuaipuS4ieW5tOeXmyB8fCDkuIPnp5Llv5jkuI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8L3A+PHA+PGVtPjQ2LjwvZW0+5oOF5oSf5Lik5LiJ6aaWIHx8IOWUseedgOaIkeS7rOS/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n7TnsbPmsrnnm5DphbHphosgfHwg55C05qOL5Lmm55S76K+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pv+ijmeWtkOeahOWwj+WFlCB8fCDmsqHooaPmnI3nmo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8L3A+PHA+PGVtPjQ5LjwvZW0+5Li/RGVhcueBrOetseagtyB8fCDkuL9EZWFy54Gs562x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+8qGHlj6bkuIDljYpfIHx8IO+8sHB55Zyo5oiR6L+ZX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hajlm73oo4XpgLzku6PooaggfHwg5YWo5Zu95Y2W6JCM5Luj6KG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esrOS4ieagueiCi+mqqCB8fCDnrKzkuozpopflv4PohI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Cd5b+15piv5LuA5LmILSB8fCDlsLHmmK/mgJ3lv7XkvaAt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aruWGrEdlbnRsZeKKvyB8fCDmmpbmmKVHZW50bGXiir8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Zac5qyi5pKp5aa544CCIHx8IOWPquWWnOasouaSq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joDnurHnqqXlkJvpopzjgIIgfHwg5oqY5omH5oiP576O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9oOaAjuS5iOWPiOa5v+S6hiB8fCDkvaDmgI7kuYjlj4jnoazkuo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4yb6JmO5oC754us6KGMIHx8IOW6n+eJqeaJjeaIkOe+p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pp7vvIzlkrHllK/kuIAgfHwg54i377yM5YG25LiT5bGe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aYr+aYj+aXtumTreiusCB8fCDmnIDmmK/phonml7bpmr7lv5g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a6g5oiR5aaC5Yid44CCIHx8IOaIkeeIseS9oOWIs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ogZjlsbHmsrPkvZznpLzjgIIgfHwg5o+95pel5pyI5oiQ5aa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HtemAvOWwj+iQneiOieOAgiB8fCDmg4XmrYzmmpblsJH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4yq6IKJ5rao5Lu35LqG44CCIHx8IOS9oOS5n+WAvOmSs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sJHlpbPkuI3or4bmg4UgfHwg44CA5bCR5bm05LiN55+l5b+D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6ouminOeskeWAvuWfjuOAgiB8fCDmiI/kvq/kuLrnuqLpo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6yR6LW35p2l5b6I55Sc44CCIHx8IOWTrei1t+adpeW+iOS4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ng6bmgbznmoToh6rnlLHpo44gfHwg54Om5oG855qE5Y+v5oS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CsuS8pOi+o+S5iOWkp+OAgiB8fCDlv6vkuZDovqPkuYjls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aW95aa75LiN5aW95qy644CCIHx8IOWlveWkq+S4je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zEuPC9lbT7lj6rkuLrkvIrkurrnrJHjgIIgfHwg5oS/5Li65ZC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44CCPC9wPjxwPjxlbT43Mi48L2VtPueskeOAgeaVt+ihjeWvguWvniB8fCDlv4PjgIHpm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kvZznl5s8L3A+PHA+PGVtPjczLjwvZW0+5b2h57uZ6ICB5a2Q5rua6L65IHx8IOe7me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7muibi+W9oTwvcD48cD48ZW0+NzQuPC9lbT7oi6Xnm7jkvp3kuI3liKvnprsgfHwg6Iu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oOz5b+1PC9wPjxwPjxlbT43NS48L2VtPuWHieWfjuaXoOeIsW1tKiB8fCDojZL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VtbSo8L3A+PHA+PGVtPjc2LjwvZW0+5LiA6Lqr5rWq55ee5ZGz44CCIHx8IOS4g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WRs+OAgjwvcD48cD48ZW0+NzcuPC9lbT7lgZrkvaDnmoTjgp3njovlrZAgfHwg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Kd5YWs5Li7PC9wPjxwPjxlbT43OC48L2VtPuilv+eTnOeIseS6uuOAgiB8fCDlpI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rrjgII8L3A+PHA+PGVtPjc5LjwvZW0+5qCW5LqO5L2g55yJ55uuIHx8IOWuv+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DwvcD48cD48ZW0+ODAuPC9lbT7mgJ3kvaDmmKXkuI7np4vjgIIgfHwg5b+15L2g5py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44CCPC9wPjxwPjxlbT44MS48L2VtPueCuOm4oeWSjOWVpOmFkuOAgiB8fCDlnLDnk5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j5zjgII8L3A+PHA+PGVtPjgyLjwvZW0+5piO55+l55u45oCd6IumIHx8IOWBj+imgeiL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TwvcD48cD48ZW0+ODMuPC9lbT7lj6rkuLrkvaDlgL7lv4PjgIIgfHwg5Y+q5Li65L2g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4NC48L2VtPuaIkeimgeWPmOeYpuOAgiB8fCDpgqPmjqXlkLv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1LjwvZW0+5aa+6Lqr6ZqP5pe25oGt5YCZIHx8IOW+heaIkeWumOW4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zwvcD48cD48ZW0+ODYuPC9lbT7mh7XpgLzlsI/okJ3ojokgfHwg5oOF5q2M5pqW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e7humbquimhuecieebruOAgiB8fCDmuIXlr5Lku6XlhaXp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4LjwvZW0+5LiA6Lqr5LuZ5aWz5ZGz44CCIHx8IOa1kei6q+i0peeX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ODkuPC9lbT7mmZrkuIrnnaHkuI3nnYAgfHwg5pep5LiK6LW3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mAieaLqeaAp+mBl+W/mOOAgiB8fCDkuaDmg6/mgKfml6Dlp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xLjwvZW0+5Y+q6KaB5piv5L2g57uZ55qEIHx8IOaIkeaDs+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jwvcD48cD48ZW0+OTIuPC9lbT7ml4vlvovng5/oirHlnaAgfHwg6Z+z56ym54Of6Iqx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S4jeaDs+W/mOS4jeaOiSB8fCDlj6rmg7PooqvorrDlvp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0LjwvZW0+5o6A57qx56ql5ZCb5a6544CCIHx8IOaKmOaJh+aIj+e+j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UuPC9lbT7pmarlprPnnIvml6Xlh7ouIHx8IOmZquS8seeci+aXpeiQvS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2LjwvZW0+5aqz5aaH5omT5oiR5bmy5ZibIHx8IOWBtuWwlOeWvOeWvOS9oOW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NG9wd2QzMmR1Y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RvcHdkMzJkdW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75E70E800F48500AE0653BB6A23D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