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A1CC059DEBD41B569E15F0D893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A1CC059DEBD41B569E15F0D893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rKh5L2g55qE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aIluiuuOS9oOaEn+aDh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aIluiuuOS9oOecn+eahOW+iOS8n+Wkp++8jOaIluiuuOS9oOecn+eahOaH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jOWPm+WwseWDj+S4gOaKiuWIgO+8jOeLoOeLoOWcsO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+8jOWwseeul+S9oOaLlOS6huWug++8jOS5n+aciea3sea3s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OAgjwvcD48cD48ZW0+My48L2VtPuaIkeS7gOS5iOmDveayoeacieW/mO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mAguWQiOaUtuiXj++8jOS4jeiDveivtO+8jOS5n+S4jeiDveaDs++8jOWNtO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C48L2VtPuaIkeS4jeaYr+S4qua4qeafl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wveS6hua4qeaflOS6i+OAgjwvcD48cD48ZW0+NS48L2VtPu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iAjOeIse+8jO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HquasuuasuuS6uueahOWvueS9oOeske+8jOiv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Pr+WPiOaYjuaYjuWQrOingemCo+a4heiEhueahO+8jOW/g+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i1sOi/h+eahOi3r++8jOeVmeS4i+eahOWNsOiu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eahOadr+WtkO+8jOaui+eVmeS9mea4qeeahOWkluWll+WSjOemu+W8gOeah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aXp+S7pOaIkemavuW/mOOAgjwvcD48cD48ZW0+OC48L2VtPuidtOidtu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S7rOWkqemVv+WcsOS5heOAgumjjuWEv+W9ouW9seS4jeemu++8jOS7lu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aj+OAguS9oOaIkeW9ouWQjOmZjOi3r++8jOWQhOiHquWlv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zquawtOWMluS9nOS4nembqO+8jOWBh+ijheS4gOWIh+aCsuS8p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OAgjwvcD48cD48ZW0+MTAuPC9lbT7niLHmg4XlsLHlg4/kuIDpnaL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oboo4Lnl5XvvIzkuo7mmK/plZzph4znmoTpo47mma/kuZ/mia3mm7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5qE5Z2P55qE5bCx54Wn5Y2V5YWo5pS2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6Lef5Yir5Lq66K6y77yM6L+Z5LiW5LiK55yf55qE5rKh5pyJ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Y+q6IO95Ya35pqW6Ieq55+l44CCPC9wPjxwPjxlbT4xMi48L2VtPu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mu+W8gOiiq+mBl+W/mOeahOmFuOa2qe+8jOWNs+S9v+S4h+WIhuWOjOWApuS4ju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Xm+S7pem6u+acqOOAgjwvcD48cD48ZW0+MTMuPC9lbT7miJHlpJrmg7PlkK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r53vvIzorqnmiJHkuI3lho3mjKPmiY7jgII8L3A+PHA+PGVtPjE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6K6h6L6D6Ieq5bex5LuY5Ye655qE5aSa5LiO5bCR77yM5aaC5p6c5Y6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qG77yM6YKj5LmI5Lul5YmN5omA5pyJ55qE5LuY5Ye65bCG5LiA5paH5Li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UqOino+mHiuS5n+S4jeeUqOWGjeivtO+8jOi1sO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+8jOaIkeS4jeaDs+WQrOS5n+S4jeaDs+WGjeivt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pgqPkuYjnm7jkv6HkvaDmmK/miJHnmoTlubjnpo/vvIzlj6/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lubjnpo/ph4zljbTmsqHmnInmiJ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6J5q275Zyo5L2g6L+Z5qO15qCR5LiL77yM5Zug5Li6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77yM5Y+v5oiR6Ieq5bex5Lmf5peg5Y+v5aWI5L2V77yM5Zac5qyi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CX77yfPC9wPjxwPjxlbT4xOC48L2VtPuS6uuWcqOWBmueXm+iLpu+8jOacgOaBkO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5tuayoeacieecvOazqu+8jOecvOazquawuOi/nOmDveaYr+a1ge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wvu+8jOa1geWcqOS4gOWIh+e7k+adn+eahOaXtuWAm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J7mgKrnmoTkuI3mmK/nuqLnu7/nga/vvIzkuI3mmK/ml7bmnLrvvIz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nirnosavjgII8L3A+PHA+PGVtPjIwLjwvZW0+5oiR5LiN5pu+5qyg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ir5oqK5oiR5a+55L2g55qE5aW977yM5b2T5oiQ5oiR5qyg5L2g55qE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p2l5oyl5LmL5Y2z5Y6744CCPC9wPjxwPjxlbT4yMS48L2VtPuiuqeWls+S6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Yr+aEn+aDhe+8jOiuqeeUt+S6uuW/teW/teS4jeW/mOeahOaYr+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YbmhL/kvaDmg7Plm57lpLTnmoTml7blgJn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jgII8L3A+PHA+PGVtPjIzLjwvZW0+55yL552A5L2g5a+55oiR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b+D55eb55qE5b+r6KaB56qS5oGv77yB5piv5LiN5piv5oiR6LWw5ZWm44CB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5aW95Lqb77yBPC9wPjxwPjxlbT4yNC48L2VtPuS8quijheeahOeskeWuu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makOiXj+eahOW/g+eXm++8jOWylOW8gOS6huivnemimOaXtu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iogOS4jeeUseiht+OAgjwvcD48cD48ZW0+MjUuPC9lbT7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mnInnm67nmoTnmoTlpYvmlpfvvIzlsLHlg4/ooYzlsLjotbDogon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5Y+Y5oiQ5LiA5Y+q54yq77yM5pyJ5Li75Lq6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JmhlbGxpcDvnhLblkI7lnKjlvIDlv4PnmoTml7blgJnmiormiJHl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Kj5Liq56m66Jma55qE5LiW55WM77yM5Lya5LiN5Lya5Zug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qx6JC96ICM5a+75b6X5LiA5Lu95a6J5oWw77yfPC9wPjxwPjxlbT4yO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Hi+iwouaipuWHhOWHie+8jOWAvuS4luWuueminO+8jOawuOmAneWoh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kuLvliqjlsLHkvJrlpLHljrvvvIzkvYbkuLvliqjlpJr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jgII8L3A+PHA+PGVtPjMwLjwvZW0+55u454ix55qE5pe25YCZ77yM5ZSg5Y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5LiN54ix55qE5pe25YCZ77yM6Zeu5YCZ6YO95piv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i+WwveS4ieWNgeS4ieWuq+mYme+8jOacgOmrmOS4jei/h+emu+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sOmBjeWbm+eZvuWbm+eXhemavu+8jOacgOiLpuS4jei/h+mVv+eJt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mnInnu5PlsYDnmoTmhJ/mg4XvvIzmgLvmmK/opoHnu5PmnZ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73mi6XmnInnmoTkurrvvIzmgLvmmK/kvJrljrvlv5jorr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Lul5Li655qE5rC45oGS77yM5Yiw5aS05p2l5puy57uI5Lq6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5i+aJgOS7pemavuWPl+aYr+WboOS4uuS9oO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Wlve+8jOaDs+imgeW/mOiusO+8jOiwiOS9leWuueaY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mtYHmiJDmsrPjgILmiJHlnKjlsrjovrnnu4/ov4f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kuqTplJnjgII8L3A+PHA+PGVtPjM2LjwvZW0+5oiR5LiN5piO55m95piO5p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v56a756C056KO77yM5Li65LuA5LmI5aSW6KGo5L6d54S26KaB6KOF5YGa5Y2O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zNy48L2VtPuaIkeWcqOetieS4gOS4quS6uu+8jOWcqOet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WRiuivieaIkeeIseS4jeWNleihjO+8jOWIq+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J/lvoXvvIznrYnlvoXvvIzlpLHotKXvvIzkurrnlJ/lsLHmmK/pgqPkuY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M5LjwvZW0+5oiR5rKh5bim5YWz57O75bCx5YOP5Y+M5puy57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R57q/77yM6Jm954S25b6I6L+R5Y2057uI5LiN6IO955u45Lq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W8gOS5i+WQjueahOesrOS4gOS4quaYpeWkqe+8jOW+iOi/nOOAgu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avj+S4gOS4quaDs+W/te+8jOWGu+e7k+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5jlh7rpgqPkuYjlpJrvvIznu5PmnpzmiJHlvpfliLDnmoTmmK/kvaD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nnIvliLDnmoTmmK/kvaDlkozlpbnnmoTmi6Xmir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5qE6KqT6KiA5oq15LiN6L+H5rKn5qGR77yM5Y+I5L2V5b+F5Y675aWi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aDheaAu+aYr+iuqeS6uumavuS7peeQouejq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gt+a3sea3seWcsOebuOeIsei/h++8jOWmguS7iuWNtOeVmeS4i+S6huaXoOWwv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DQuPC9lbT7lg4/miYDmnInkvKDpl7vph4zpmYjor43mu6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vaDkuI3op4HkuobvvIzmiJHmiY3lpoLmra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Kh5pyJ6IO95Yqb5a6e546w55qE5om/6K+677yM5Y+r6LCO6KiA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x5Yir5om/6K+65aSq5aSa44CC5Lyk5Lq65Lyk5be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HquW3seeahOW5uOemj+iXj+WcqOm7keaal+mHjO+8jOW/g+mHjOeahOeUnOi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uaXoOW/jOaDruWcsOW8gOWHuuS6huiKseOAgjwvcD48cD48ZW0+NDc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pnlrZDvvIzmiJHku6zmipPkuI3kvY/vvIzljbTlj6/ku6Xmjafmu6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I8L3A+PHA+PGVtPjQ4LjwvZW0+5aW96Zq+5b6X5oiR5Lus54ix5LiK5LqG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LuW5LiN5piv5aW55pyA5ZCO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WDj+eZveW8gOawtOS4gOagt+eahOeugOWNle+8jOi6q+aJi+WPr+inpu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iuqeaIkeS7rOinieW+l+WHieeIveiIkueV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lhbbkuovvvIzljp/mnaXmmK/mnIDlpb3nmoTmiqXlpI3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Ux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rKh6ZW/5aSn77yM5oqK5LuA5LmI5LqL5oOF6YO95oOz55qE5aSq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oOiuuuS7gOS5iOaXtuWAme+8jOWPquacie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aJjeaYr+S9oOWuiei6q+eri+WRveeahOacrOmSse+8jOaYr+S9oO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+8jOS5n+aYr+acgOWlveeahOS/neaKpOiJs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4PkuovvvIzkuI3ov4fmmK/kuI3lpoLlt7HmhI/vvIzmiafnnYDkuo7oh6rlt7H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kIbmg7PvvIzkuIDmnInokL3lt67vvIzljbPnlJ/ng6bmgb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5m+5Liq6KaB55u45L+h5L2g55qE55CG55Sx77yM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iA5Y+lJmxzcXVvO+aIkeS7rOWIhuaJiyZyc3F1bz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YGc5q2i5Y6754ix5L2g77yM54ix5Lyx55qE5b+D5peg5rOV6Ki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9k+WIhuaJi+adpeS4tO+8jOaIkeW5tuS4jeaEn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5n+S4jeaEn+WIsOWWnOaCpu+8jOacieeahOWPquaYr+mdmemdmeWcs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aIkeeahOW/g+W3see7j+atu+S6hu+8gT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7flpLHmlrnlkJHnmoTlranlrZDvvIznnIvmuIXkuobliKvkurr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muIXoh6rlt7HnmoTot6/jgII8L3A+PHA+PGVtPjU4LjwvZW0+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Zyo5LmO5L2g77yM6ICM5piv5L2g5oqK5LuW55yL5b6X5aSq6YeN6KaB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WGjeingeS6hu+8jOaIkemCo+S5i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ZveeEtuesqOaLme+8jOS9huS5n+WPkeWli+WBmuS6huWlveWkmu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Bl+aGvuS6huOAgjwvcD48cD48ZW0+NjAuPC9lbT7niLHnmoTmnaXkuLT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Lpo47mmrTvvIzmnInml7bov4Llm57lqYnovazvvIzmnInml7blj4jmmK/ohJrmra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v6nnhLbogIzoh7PjgII8L3A+PHA+PGVtPjYxLjwvZW0+5oiR5Y+R6KqT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6yR55qE55y85rOq6YO95o6J5LqG44CC5biM5pyb5L2g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g5Yir5Lq66IOc6L+H5oiR44CCPC9wPjxwPjxlbT42Mi48L2VtPuaUvuWcqOW/g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PkOi1t+eahOS6uu+8jOWkmuaVsOaYr+aYjueZveS9oOaIkee8mOWIhu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8uuaxguayoeaciea7i+WRs++8jOWPquWlveW/mOWN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mi7zkuoblkb3nmoTljrvmjL3nlZnvvIzmjaLmnaX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uqvnmoTnlrLlirPjgII8L3A+PHA+PGVtPjY0LjwvZW0+5oiR5a6B5oS/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mf5LiN5oS/5oSP5ZCR6YKj5Lqb5qC55pys5LiN5Zyo5LmO5oiR55qE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Ds+S4gOWNg+asoe+8jOS4jeWmguWOu+WBm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4veeahOi3jOWAku+8jOiDnOi/h+aXoOiwk+eahOW+mOW+i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pnIDopoHkuLrkuobmn5Dku7bkuovvvIzmiJbogIXmn5DkuKr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moLfmiY3og73mlK/mkpHnnYDmiJHku6zkuI3mlq3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yL552A5LiA5Zy65Zy66Ze55Ymn55qE57uT5p2f77yM5oiR5Ya3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6KeJ55qE6L+Z5piv5rWq6LS56Z2S5p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Akua1ge+8jOaIkeWugeaEv+WvueS9oOS7juacquiupOecn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nkupvkuovvvIzmg7PlgZrvvIzljbTml6Dog73kuLr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mg7PmnInvvIzljbTlv4PmnInkuI3otr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+X5LqG5aeU5bGI77yM5pys5p2l5LiN5oOz5ZOt77yM5Y+v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Zeu5L2g5oCO5LmI5LqG77yM5bCx5Lya5b+N5LiN5L2P5Zyw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WlveeahOeIseaDheaYr++8jOS9oOWPr+S7peW9u+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+8jOW5tuS4lOS9oOeahOWPpuS4gOWNiuS+neeEtuWWnOaso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IuPC9lbT7ml7bpl7TnmoTmjqjnp7vvvIzlj6rmmK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r7nkvaDkvp3mgYvjgII8L3A+PHA+PGVtPjcz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Lyk5oKy77yM5Lq6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a2m5Lya6Ieq5bex6ZW/5aSn44CCPC9wPjxwPjxlbT43NC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/teW/teS4jeW/m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mHjO+8jOiiq+aIkeS7rOmBl+W/mO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lpKrnhp/lsLHnn6XpgZPliIDlrZDlvoDlk6rph4zmjYXvvIz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YO95pyJ5LqG5ZCE6Ieq55qE55Sf5rS777yM5L2g5pyJ6KaB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5a6g5rq655qE5aeR5aiY77yM5ZCM5qC35Lmf5pyJ5Lq65oS/5Li65oiR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77yM5L2g5oiR5bCx5q2k5Yir6L+H44CCPC9wPjxwPjxlbT43Ny48L2VtPua1q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g++8jOWPquaAquS4lueVjOWkquWkp+Wus+W+l+aIkeS7rOi/t+i3r+aIkOS6hu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nm7jkv6HvvIzml7blhYnkvJrorrDlvpf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kupvniLHjgII8L3A+PHA+PGVtPjc5LjwvZW0+5b6I5LmF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G5L2g5Li65bmz5bi477yM6L+e55yL5L2g5LiA55y86YO95oSf6KeJ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S9oOi/nuS4gOWIhumSn+mDveetieS4jeWIs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ivtOS8muetieaIkeS4gOi+iOWtkO+8nzwvcD48cD48ZW0+OD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or43kuI3mmK/liIbnprvvvIzogIzmmK/ot53npr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6IOM5Y+b5L2g77yM6YKj5LmI77yM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IOM5Y+b5YWo5LiW55WM44CCPC9wPjxwPjxlbT44My48L2VtP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aIke+8jOS9oOimgeWRiuivieaIke+8jOaIkeaAleS9oOeahOWGt+a8o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i/meauteaEn+aDhe+8jOetie+8jOS5n+S8muacieS4gOWkqeS8muaIkOS4uu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QuPC9lbT7lpoLmnpzlj6/ku6XvvIzmiJHmg7P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iJHlj6vku4DkuYjlkI3lrZflvIDlp4vvvIznhLblkI7lnKj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JHnu53lr7nkuI3kvJrniLHkuIrkvaD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S75Ye777yM5oiR55+l6YGT77yM5b2T5oiR5LiN5YaN5Lyk5a6z6Ieq5be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Lyk5a6z5oiR44CCPC9wPjxwPjxlbT44Ni48L2VtP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W+l+WIsOWwseePjeaDnO+8jOmUmei/h+WwseW/mOiusO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ugOWNleOAgjwvcD48cD48ZW0+ODcuPC9lbT7ku47mnaXpg73mmK/liKvnp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iLHmnInlpJrmt7HvvIzmiJHku6znrJHnnYDor7Tlho3op4HvvIzljbTm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aXpgaXml6DmnJ/jgII8L3A+PHA+PGVtPjg4LjwvZW0+6KaB5L2g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L6I5a2Q5oiR5Lmf5aWJ6Zmq5Yiw5bqV77yM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44CCPC9wPjxwPjxlbT44OS48L2VtPuWcqOi/meS4queGn+aCieWPi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+8jOaXoOWKqeeahOWvu+aJvuS4gOS4qumZjOeUn+WPiOeGn+aCi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AuPC9lbT7miJborrjlm6DkuLrlpKrlubTovbvvvIzpg73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4DkuYjkuovnj43mg5zjgII8L3A+PHA+PGVtPjkxLjwvZW0+54G16a2C6L+c5Y67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Li65LqG5a+75om+5L2g77yM5LiN5oqx5Lu75L2V5biM5pyb6ICM5aSx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5qE5aSx5py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Dg3MnN5YTB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Q4NzJzeWE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A1CC059DEBD41B569E15F0D893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