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469DD3405120DE76A9BF91AF07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469DD3405120DE76A9BF91AF07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y45rCU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S4jeaYr+iAgeW4iOivtOS4jeiDveS5seaJl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eEtuaIkeaXqeaKiuS9oOaJlOWHuuWOu+OAgjwvcD48cD48ZW0+Mi48L2VtPuWY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Wlve+8jOaOjOWjsOS5n+Wlve+8jOWBmuWlve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aYr+aipu+8jOS4uuS9leS4jeWkp+iDhuS4gOeCue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S6i++8jOi/h+WOu+W/g++8jOaXoOWPr+iusOW+l++8m+eOsOWcqOS6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maj+e8mOWNs+WPr++8m+acquadpeS6i++8jOacquadpeW/g++8jOS9leW/heW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axguWpmuWSjOS5nuiuqOeahOi3neemu+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neebluOAgjwvcD48cD48ZW0+Ni48L2VtPueUn+a0u+acieS4gOeZvuenjei/h+WO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VheS6i+WGjeWlveWni+e7iOWuueS4jeS4i+S9oO+8jOa0u+aIkO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W3seWGs+WumuOAgjwvcD48cD48ZW0+Ny48L2VtPuS6uuWViu+8jOe7m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ayoeS7gOS5iOaYr+i/h+S4jeWOu+eahO+8m+S4gOS4quS6uuiDveaKi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eWPo+S4jeiwiOeahOivtOWHuuadpe+8jOivtOaYjlRh5bey57uP5pS+5Li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W25a6e5qC55pys5bCx5rKh5pyJ5LuA5LmI6auY5Ya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a625pqW55qE5LiN5piv5L2g44CCPC9wPjxwPjxlbT45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K+05LuA5LmI5bCx5piv5LuA5LmI44CC5oiR5LiN54ix5L2g5pe2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A5LmI44CCPC9wPjxwPjxlbT4xMC48L2VtPuaIkeacrOadpeaDs+e7m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u++8jOiAjOeOsOWunuWNtOe7meS6huaIkeS4pOW3tOaOjO+8jOS9oOivtOS9n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aIkeiDveS4jei4ueS7luS4gOiEmuS5iO+8nzwvcD48cD48ZW0+MTE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nnlJ/ku47lv4PmiYDmrLLku7vmgKflpoTkuLrvvIzlroHmhL/lgZrnga/nuqLphZL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KDniZnoiJ7niKrnmoTprLzvvIzkuZ/kuI3lgZrlubPmt6HnlJ/mtLvph4zlp5Tmm7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osIHjgII8L3A+PHA+PGVtPjEyLjwvZW0+6LaK5piv5oiQ5Yqf55qE5Lq677yM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56K+E6LaK5aSa77yb5Y+q5pyJ6YKj5Lqb5LuA5LmI5Lmf5LiN5bmy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N5Y+X5om56K+E44CCPC9wPjxwPjxlbT4xMy48L2VtPuWmguaenOS9oOWcqOiDjO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aIke+8jOmCo+WPquiDveivtOaYjuaIkeavlOS9oOa0u+W+l+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L7kuIvoi6bnl5vvvIzmiY3og73mspDmtbTpmLPlhYnjgIL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vIDlv4PlsLHlpb3jgII8L3A+PHA+PGVtPjE1LjwvZW0+5aW95LiN5a655piT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77yM55So5p2l55Sf5rCU5aSa5Y+v5oOc44CCPC9wPjxwPjxlbT4xNi48L2VtP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Ds+imgeeahOeUn+a0u+mcgOimgeWLh+awlO+8jOi/h+iHquW3se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S9humcgOimgeWLh+awlO+8jOS9oOi/mOW+l+acie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iKDov4fmiJHnmoTkurrvvIzliKvliqDmiJHnrKzkuozmrKHvvJv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4fmiJHnmoTkurrvvIzmiJHkuI3kvJrlho3nnIvnrKzkuoz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655Sf5piv5LiA5Zy65peF6KGM77yM6KaB5oeC5b6X5aW95aW95qyj6LW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qE6aOO5pmv44CCPC9wPjxwPjxlbT4xOS48L2VtPuaEv+S9oOaXqeaXpemihua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lueVjOa3sea3seeahOaBtuaEj++8jOeEtuWQjuW8gOWQr+eIseS7luWmiOiwg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Ej+S6uueUn+OAgjwvcD48cD48ZW0+MjAuPC9lbT7kuZ/orrjvvIzlvojkuYX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mh4LvvIzlg4/miJHov5noiKzlgJTlvLrnmoTkurrvvIzmmK/mhovnnYDlp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lirLlhL/vvIzmiY3kvJrlvbvlupXmiorkvaDotbblh7rmiJ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5LmL5omA5Lul5rS75b6X57Sv77yM5piv5Zug5Li6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a2Q77yM5pKV5LiN5byA6Z2i5a2Q77yM6Kej5LiN5byA5oOF6Iq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WUr+S4gOWKquWKm+S6huS5n+acquW/heaciee7k+aen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OAguS9oOeahOaOj+W/g+aOj+iCuu+8jOaYr+WvueaWueecvOmHjOeahOatu+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elnue7j+eXheOAguS9huWHoeiHquWwiuW/g+W8uueahOS6uu+8jOS4gOaXpu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Wwseivpeeri+WIu+mprOS4iui1t+i6q+Wwsei1sOOAguWQpuWImeeGrOe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IseiAjOS4jeW+l+eahOS6uuS8muWPmOW+l+eLsOeLnuWPr+aAluOAgu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eWQjuS8muaXoOacn++8jOS5n+W8uui/h+avq+aXoOaMh+acm+Wcs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MuPC9lbT7miJHmg7PopoHnmoTniLHmg4XlvojnroDljZX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l7bvvIzkvaDkvJrlkKzjgILmiJHpnIDopoHml7bvvIzkvaDkvJrlnKjjgILmiJ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vvIzkvaDov5jlnKjvvIzov5nlsLHlpJ/kuobjgII8L3A+PHA+PGVtPjI0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6IS+5rCU77yM5b6A5b6A5piv56ev5pSS5b6I5LmF5LqG55qE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huWHoeaDs+ixoeWKm+aXoOazleinpuWPi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KmOWPlueOsOWunuadpeWrgeaOpeOAgjwvcD48cD48ZW0+MjY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nu5nkuobkvaDvvIzljbTpmarnnYDlj6bkuIDkuKrkurrmt4vpm6jjgIL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niLHmg4XvvIzkvZXlv4XlpJrmraTkuIDkuL7jgII8L3A+PHA+PGVtPjI3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Lmm77yM6LaK6YCC5ZCI5pma54K55YaN6K+744CC6LaK5piv5aW95Lq6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ma54K55YaN6YGH5LiK44CCPC9wPjxwPjxlbT4yOC48L2VtPuivtOS4jeWum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aYr+S6uuexu+eahOecn+ato+a0u+WKqOW9ouaAge+8jOiAjOaIkeS7rOa4hemG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quaYr+S4uuS6huaUtumbhuWBmuaipueUqOeahOe0oOadk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bTovbvvvIzpnIDopoHkvaDmjIfngrnvvIzkvYbkuI3pnIDopoHkvaDmjI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I8L3A+PHA+PGVtPjMwLjwvZW0+5Lq65LiO5Lq65pyA5aSn5Yy65Yir5LiN5pi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K55qE5beu6Led77yM6ICM5piv6KeG6YeO5LiK55qE5beu6Led77yM6KeG6YeO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K6p5Lq655yL5Yiw55qE5piv5LiN5ZCM55qE5LiW55WM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ecn+aYr+S4gOWcuumakOenmOiAjOS8n+Wkp+eahOaIj++8jOS7juWktOWIsOWw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S9oOiHquW3se+8jOS4jeS8muS8pOWus+S7u+S9leS6uu+8jOWUr+eLrOS8m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S4jeaCsuS4jeWWnOOAgjwvcD48cD48ZW0+MzIuPC9lbT7mtLvnnY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vIDngrnvvIzlvIDlv4PngrnvvIzlm6DkuLrmiJHku6zopoHmrbvlvoj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mf6K645LiW55WM57uZ5L2g55qE5LiN5bC95aaC5Lq6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5So6Ieq5bex55qE5omL77yM55S75Ye65bGe5LqO6Ieq5bex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CPC9wPjxwPjxlbT4zNC48L2VtPueci+eci+aIkeeahOecvOedm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WvueaIkeiAjOiogOaEj+WRs+edgOS7gOS5i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ogIPomZHliKvkurrnmoTmhJ/lj5fvvIzlsLHms6jlrproh6rlt7HkuI3lpb3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GP5bmV5YmN55qE5aWz5a2p5a2Q77yM6Jm954S25oiR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L2G5oiR5oOz77yM56Wd5L2g5Z2a5by656Wd5L2g5Y+v54ix77yM56Wd5L2g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6Wd5L2g5LiA55Sf5rC46L+c6KKr54ix44CCPC9wPjxwPjxlbT4zN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S9j++8jOaIkOWKn+S4jeaYr+WcqOS6juiDveS4jeiDve+8jOiAjOaYr+WcqOS6j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TwvcD48cD48ZW0+MzguPC9lbT7lpKnkuI3oqIDoh6rpq5jvvIzlnLDkuI3oq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lpYfov7nvvIzmmK/kuI3kvJrlnKjlrrnmmJPnmoTpgZPot6/kuIrnu73mlL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2T5L2g5a2m5Lya5ouS57ud5Yir5Lq677yM5a2m5Lya5Lul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mZ5pe277yM5LuW5Lus5Y+N6ICM5Lya5bCK6YeN5L2g77yM55Sa6Iez5pWs55W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5u45L+h5LqG6YKj5Y+l6K+d77ya5peg5oOF5LiA54K55bm25rKh5pyJ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uueUn+WwseWmguS4gOWPsOaIj++8jOWPsOa8lOe7ju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OAguatu+S6oeWwseWmgueil+a4heawtO+8jOemu+emu+WQiOWQiOWws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I3kvJrkvp3otZbliKvkurrvvIzlm6DkuLrmiJ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pLHmnJvvvJvkuZ/orrjlr7nmlrnml6nlsLHkuI3orrDlvpflkozkvaDor7T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/kvaDov5jlnKjlv7Xlv7XkuI3lv5jvvIznnJ/ns5/ns5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R6Lqr6YO95piv5Yi677yM5Yir5Lq65omN5Lya54Wn6aG+5L2g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v57u157u155qE77yM5piv5Lq66YO95oOz5o+J5LiA5oqK77yM5aSa6IiS5pyN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LpeS9oOayoeaciee7j+WOhuaIkeeahOaXheeoi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peaJueWIpOaIkei1sOeahOmBk+i3r+OAgjwvcD48cD48ZW0+NDQ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jqnlkb3vvIzmmI7lpKnlkb3lsLHnjqnkvaDvvIE8L3A+PHA+PGVtPjQ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f5Yiw5aeU5bGI77yM6K+B5piO5L2g6L+Y5pyJ5bqV57q/44CC5aaC5p6c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36Iyr77yM6K+B5piO5L2g6L+Y5pyJ6L+95rGC44CC5aaC5p6c5L2g5oSf5Yiw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L2g6L+Y5pyJ5Yqb5rCU44CC5aaC5p6c5L2g5oSf5Yiw57ud5pyb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biM5pyb44CC5LuO5p+Q56eN5oSP5LmJ5LiK77yM5L2g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YCS77yM5Zug5Li65L2g6L+Y5pyJ5L2g44CC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UvuS4jeS4i+mCo+S4qumUmeeahOS6uu+8jOmCo+S5iOS9oOawuOi/nOS5n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WvueeahOS6uuOAgjwvcD48cD48ZW0+NDcuPC9lbT7miJHkuI3mmK/ngbDlpKrn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oblsLHkuI3kvJrlho3lm57mnaXjgII8L3A+PHA+PGVtPjQ4LjwvZW0+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y6566A5Y2V55qE77ya5LiN6KaB6KeB77yM5LiN6KaB6L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i0pea2guWcsOi/mOaYr+mjjueUn+awtOi1t++8jOaIkemDveWGs+Wum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TAuPC9lbT7ku7vkvZXkuovpg73mmK/mnInlj6/og7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iKvmlL7lvIPvvIznm7jkv6Hoh6rlt7HvvIzkvaDlj6/ku6XlgZr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ir5Lq65piv5ZCm5bCK6YeN5L2g77yM6YKj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L2g5piv5ZCm5YC85b6X5bCK6YeN77yM6YKj5bCx5piv5L2g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/h+WOu+eahOS6uu+8jOacieS7luS7rOWHuueOsOeahOaEj+S5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S9oOS4jeimgeW/teW/teS4jeW/mO+8jOiXleaWreS4nei/nuOAgui/h+WOu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eahOWlve+8jOS9huacgOWlveeahO+8jOmDveaYr+eOsOWcqO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o+S4quOAgjwvcD48cD48ZW0+NTMuPC9lbT7kuI3lv4Xmga3nu7TvvIzkuI3lv4X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kvaDnmoTkurroh6rnhLbkvJrnu5nkvaDmi6Xmir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Lul5p2l77yM5oiR5Lus5oqK5aSn6YOo5YiG5oSf5oOF77yM5pS+5Zyo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5LiK44CC5L2G5Yiw5pyA5ZCO77yM5b6A5b6A6IO96K6p5L2g5oSf5Yqo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5oOF44CCPC9wPjxwPjxlbT41NS48L2VtPuS4jeWwj+S6hu+8jOivt+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rmO+8jOaUtui1t+S9oOeahOiHquWwiu+8jOiEseWOu+S9oOeahOaEmuaYp+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OsOWunuOAgjwvcD48cD48ZW0+NTYuPC9lbT7mtZHouqvpg73mmK/liL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nhafpob7kvaDnmoTmhJ/lj5fjgII8L3A+PHA+PGVtPjU3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55qE5pWw6JC95oiR77yM5Y+v5Yir6Kem56Kw5Yiw5oiR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5Lya5ZCO5oKU5LiH5YiG77yM5q+V56uf5q+P5Liq5Lq65Y+R5oC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g5rOV5oq15oyh55qE44CCPC9wPjxwPjxlbT41OC48L2VtPuayoeaci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t+W+l++8jOWPquacieS4jeaWreeahOS7mOWHuuOAgjwvcD48cD48ZW0+NTk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kLjlvJXov4fmiJHnmoTnm67lhYnvvIzkvYblj6rmnInkvaDmipPkvY/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wLjwvZW0+5piO5piO5L2g5Y+v5Lul5rS755qE5b6I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L2g6KaB5oyk5YWl5YuJ5by655qE5ZyI5a2Q77yM5YGa5buJ5Lu3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SP5Y675LuY5Ye677yM5pyA5ZCO5oiQ5LqG5LiA5Y6i5oOF5oS/5Y676L+O5ZC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Yqq5Yqb5ZCI576k55qE5qC35a2Q5bm25LiN5ryC5Lqu77yM5omA5Lul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iN5b+F5by66J6N44CCPC9wPjxwPjxlbT42MS48L2VtPuWWnOasouWws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+l+S4jeWIsOWwseWIq+WGjee6oOe8oO+8jOeIseaDheavleern+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OAgjwvcD48cD48ZW0+NjIuPC9lbT7liKDmjonnmoTkurrkuI3liqDnrKzkuoz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u5rkuobnmoTpgqPkupvkurrvvIzkuZ/kuI3nnIvnrKzkuoz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5WZ5LiN5L2P55qE5Lic6KW/5L2g5LiN5omU6L+c5Zyw54K5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YCS5L2g5bCx5piv5L2g5rS76K+l44CCPC9wPjxwPjxlbT42NC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ermeWcqOacgOS6rueahOWcsOaWue+8jOa0u+aIkOiHquW3seabvue7j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ooeagt+OAgjwvcD48cD48ZW0+NjUuPC9lbT7miJHnmoTkuJbnlYzkuI3pnIDopo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mnInkvaDkuIDkuKrlsLHlpJ/kuobjgII8L3A+PHA+PGVtPjY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d5bCR77yM5Lmf5LiN5piv5Ya35ryg77yM5Y+q5piv5oiR5rKh5b+F6KaB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K+05pyJ56yR44CCPC9wPjxwPjxlbT42Ny48L2VtPueIseaDheaYr+ius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khO+8jOS4jeaYr+iusueQhueahOWcsOaWueOAguWls+WPi+WSjOmBk+eQhuWcqO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iDvemAieS4gOS4quOAgjwvcD48cD48ZW0+NjguPC9lbT7miJHlj6/ku6X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kuI3opoHlkb3vvIzkvYbmiJHnu53kuI3kvJrniLHkuIDkuKrkurrliLDkuI3opo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N6KaB6K+V5Zu+5o6l6L+R5oiR55qE6IyD5Zu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aE5oOz6LWw6L+b5oiR55qE55Sf5rS76YeM44CCPC9wPjxwPjxlbT43MC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u++8jOaAu+aYr+aVt+ihje+8jOmDveS8mua4kOihjOa4kOi/nO+8m+iwgeS5n+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iiq+eci+mHje+8jOmDveimgei2iuadpei2iua3o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JDlv4PmmK/kuIDliIfogarmmI7miY3mmbrnmoTln7rnoYDvvJvkvaDmnInotrPlpJ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v4PvvIzmiY3kvJrmnInotrPlpJ/lpb3nmoTkurrnlJ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LiN5ZCM5LiN55u45Li66LCL77yM5L2g6K6o5Y6M5oiR77yM5oiR5Lmf5pyq5b+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ZCE6LWw5ZCE55qE5Lq65bKC5LiN5piv5pu05r2H5rSS77yM5L2V5b+F5ZKE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q66LS55LqG5Y+j6IiM5Lmf6K6o5Lq65auM77yM5L2g6Zey5b6X5oWM77yM5oiR5Y+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mq5L2g44CCPC9wPjxwPjxlbT43My48L2VtPuaXoOiuuueUn+a0u+WcqOWTqu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mOWHuuWKquWKm++8jOivt+ebuOS/oe+8muacquadpemDveS8mui2iuadp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ku6zov5novojlrZDmnIDlr7nkuI3otbfnmoT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v4PkuobvvIzkvaDorqnlroPnlrzkuobkuIDmrKHlj4jkuIDmrKH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Dpmr7mlL7kuIvnmoTmmK/kuIDkupvkvaDku47msqHnnJ/mraPmi6X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c1LjwvZW0+5L2g5aSH6IOO5peg5pWw77yM5L2g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bm25LiN5piv5Zug5Li65L2g5b6I6L+35Lq677yM6ICM5piv5L2g5buJ5Lu35Y+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44CCPC9wPjxwPjxlbT43Ni48L2VtPuaIkeS7rOi/meS4quS4lueVjO+8jOS7ju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8pOW/g+eahOiQveS8jeiAhemigeWPkeWllueJj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ho3mipHpg4HkuIvljrvkuobvvIzkvaDopoHlg4/kuIDkuKrnpZ7nu4/nl4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Lvms7zlvIDmnJfjgII8L3A+PHA+PGVtPjc4LjwvZW0+5L2g6KaB5aCV6JC977yM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WR5LiN5LqG77yM5L2g6KaB5oiQ6ZW/77yM57ud5aSE5Lmf6IO96YC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wsei/meagt+WIq+WGjeacieS6pOmbhu+8jOS4jeeIseS4jeaB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ecn+ajkuOAgjwvcD48cD48ZW0+ODAuPC9lbT7liKvmiZPlkKzmiJHmmK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lnY/liLDkvaDouqvkuIrlsLHmmK/lpb3kur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4m55Yir566A5Y2V55qE5Lq677yM5aW955u45aSE5bCx5aSE77yM5LiN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x5LiN5aSE77yM5LiN5b+F5a+55q+P5Liq5Lq66YO95aW9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IhuS6q+mUmeS6huS6uu+8jOWwseaIkOS6huaYvuaRhu+8jOmavui/h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S6huS6uu+8jOWwseaIkOS6huefq+aDhe+8jOeUmuiHs+S4gOS4qu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poLmnpzkvaDmgLvku6XlvIDnjqnnrJHnmoTmlrnlvI/or7T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4jmgLvmmK/kuIDmnKzmraPnu4/nmoTlj6PmmK/lv4PpnZ7vvIzpgqPkuYj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iKvkurrkuI3mh4L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mZjNqdzZyMn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ZmYzanc2cj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469DD3405120DE76A9BF91AF07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