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FF4C97E996D4775CFCC499C166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FF4C97E996D4775CFCC499C166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einhuaci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KiuS4lueVjOeci+W+l+mCo+S5iOa4healmu+8jOacpuacpuiDp+iDp+Wcs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i48L2VtPuWvueS6jueci+WIsOS9oOWTqumDveS4jeeh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ehrOeahOeUt+S6uu+8jOaenOaWreeahOaUvuW8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WcsOaWue+8jOS4gOS4quS6uu+8jOiuqeS9oOW/g+WKqOWI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jeW3su+8m+aAu+aciemCo+S5iO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WIsOWIu+mqqOmTreW/g+OAgjwvcD48cD48ZW0+NC48L2VtPuWQjuad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mDveacieS9oOeahOW9seWtkO+8jOS4jeaYr+aIkeW/mOS4jeaO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mDveayoeacieS4gOWIu+aDs+imgeecn+eahO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eWOu+S6hue8mOWIhueahOS6uu+8jOWNs+S9v+WcqOWQj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WkquS4jeWuueaYk+eisOWIsOOAgjwvcD48cD48ZW0+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+8jOa1gea1quWcqOaXtuWFieeahOa1t+a0i+S4iu+8jOWdmuWumuWcs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FjeS4jeS6huacieS4gOS6m+aCsuS8pOOAguavj+S4gOS4quWcqOa1t+S4i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DjOW9se+8jOaAu+S8muWboOS4uuacieWkquWkmueahOaipuimgei/ve+8jOiAjO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OAguiAjOiDjOW9se+8jOS5n+aAu+aYr+S8mui2iuadpei2i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Wj+i/nOeahOWOn+WboOWkp+amguaYr+aIkemcgOim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9oOaBsOWlvemDveS4jeWcqOOAgjwvcD48cD48ZW0+OC48L2VtPuaIkeaDs+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jOWOu+aJvuS9oO+8jOWboOS4uumjjuS8muaKiuaIkeWQuei/m+S9oOaAg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ahOaAgOmHjOW3sue7j+aKseS6huWFtuS7lueahOWls+WtqeWtk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iDveaKseaKseaIkeiHquW3seOAgjwvcD48cD48ZW0+OS48L2VtPuW8seWM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iem7mO+8jOWwsei/meagt+iuqeaIkemavuS7pemHiua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J/oi6bkuobvvIznlJ/mtLvog73kuI3og73lho3lr7nmiJ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Hlv6vopoHnhqzkuI3kuIvljrvkuob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u/5Ye65rCU6LSo77yM5LiN6IO95LuA5LmI6YO95ZCs55S3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cieWHoOS4quigoui0p++8jOaYr+aIkeS4jeiDveaKm+W8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nu4jkuo7nn6XpgZPvvIzmnInkupvkur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bDkuI3liLDlm57nqIvovabnpajjgII8L3A+PHA+PGVtPjE0LjwvZW0+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ZCO5LiA54+t6L2m77yM5ZKM5LiA5Liq5rex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ei/h+S9oOeahOmFku+8jOeJtei/h+S9oOeahOaJi++8jOWIsOWk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MTYuPC9lbT7msonpu5jkuI3ku6PooajmiJ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iZPmibDkvaDnmoTnlJ/mtLvvvIzmmK/miJHkuI3mg7P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I5pyJ5LiA5aSp5oiR6IO95Z2m54S256uZ5Zyo5L2g55qE6Z2i5Ym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u56yR44CB5omT5oub5ZG844CB6Zeu5L2g6L+H5b6X5oCO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etneaciemjju+8jOa1t+ixmuaciea1t++8jOaIkeWcqOS9oOS5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ozljYHlh6DlsoHvvIzljIbljIblv5nlv5nvvIzmhYzmhY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Dml6DmiYDmnInvvIE8L3A+PHA+PGVtPjIwLjwvZW0+5Lq65LiA55Sf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Yay5Yqo77yM5LiA5qyh5aWL5LiN6aG+6Lqr55qE54ix5oOF77yM5LiA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44CCPC9wPjxwPjxlbT4yMS48L2VtPuWBmuS6uuecn+ma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uuS6hueIseS4jemhvuS4gOWIh++8jOeEtuWQjuWbnui/h+WktOadp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aYr+S6huOAgjwvcD48cD48ZW0+MjIuPC9lbT7kuI3opoH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jgILmjqXlj5fmiYDmnInpnIDopoHmjqX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v4PlronvvIzkvr/mmK/mtLvnnYDmnIDlpb3nmoT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5S35Lq65LiN5Lya6K6p5b+D54ix55qE5aWz5Lq65Y+X5LiA54K554K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ya6LGh6Zi16aOO5Zyo5rex5aSc6YeM5ri46I2h77yM5aW955S3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2J5b6F55qE5oOF5Lq65b+D6LaK5p2l6LaK5Lyk77yM5a2k5Y2V5Y2V55yL5LiN6Ke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e5p2l55qE5pa55ZCR44CCPC9wPjxwPjxlbT4yNC48L2VtPuS4gOS4quS6uuWQg+m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lve+8jOS4jei/h+aYr+epuuWHuuadpeS4gOS4quW6p++8jO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OAgjwvcD48cD48ZW0+MjUuPC9lbT7nnJ/or5rnmoTkurr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ov5vkuoblv4Pph4zvvIzomZrkvKrnmoTkurrvvIzotbDnnYDotbDnnYDlsLHmt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bnur/jgII8L3A+PHA+PGVtPjI2LjwvZW0+5q+P5LiA5aSp6YO95Zyo6YeN5aS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5peg6IGK77yM55yf55qE5aW957Sv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aYr+ato+W4uOeahO+8jOS9huaYr+iHquW3seS4gOWum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/meWPquaYr+eUn+a0u+eahOS4gOWwj+mDqOWIhuOAguWcqOWFt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mgeWwvemHj+eahOiuqeaDhee7quW5s+eos+i1t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vojlsJHmg7PlrrbkuobvvIzlj6rmmK/mnInml7blgJ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po47miYflkLnmnaXnmoTpo47vvIzogLPmnLrph4znmoTpn7PkuZDp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zlpJbmg7Plv7XpgqPkuKrml7blgJnnmoToh6rlt7HvvIzlkozmr4/lpKnnmoT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7DvvIzku6Xlj4rlpojlpojllormiJHotbfmnaXnmoTmr4/kuKrml6nm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6eN55a877yM5L2g5LiN5oeC77yM5oiR5Y+v5Lul55So5b6u56y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5So5Ya35ryg5YyF6KOF44CC6L+Z56eN55a877yM5L2g5LiN5oeC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6K6YCU5pyr6Lev77yM5L2g5pS+57q15Zyo5L2g55qE5LiW55WM77yM5oiR5Zu6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CPC9wPjxwPjxlbT4zMC48L2VtPuaDs+iuqeS9oOWQg+mGi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lneaIkeW5uOemj+OAgjwvcD48cD48ZW0+MzEuPC9lbT7osIHmmK/os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sIHmmK/osIHnlJ/lkb3nmoTovazova7vvIzliY3kuJbnmoTlsJj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o47vvIzml6Dnqbfml6DlsL3nmoTlk4DkvKTnmoTnsr7prYLjgILmnIDnu4j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I8L3A+PHA+PGVtPjMyLjwvZW0+5pyJ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7qi5LqG55y855y277yM5L2g5Y206L+Y56yR552A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ieaLqeWtpOWNle+8jOmAieaLqeWvguWvnu+8jOmAieaLqeayieay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tieW+he+8jOetieW+heS4gOS4quayoeaciee7k+WxgOeah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IDlv7XmmK/nlJ/lkb3kuK3mnIDml6Dog73kuLrlip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ZHlvq7jgILnnIvnnYDmu6Hlv4PnmoTnlq7nl43vvIzkvaDku6XkuLr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vaDnqbrkuobjgII8L3A+PHA+PGVtPjM1LjwvZW0+5ZCO5p2l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2g77yM6L+e5o+Q6LW36YO95Y+q5Ymp56yR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aJvuS4gOS4quWcqOaIkeWkseaEj+aXtuWPr+S7peaJv+WPl+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IkeW/q+S5kOaXtu+8jOWPr+S7peiuqeaIkeWSrOS4gOWPo+eahOiCqeiG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ml6DmlbDkuKrnnaHkuI3nnYDnmoTmmZrkuIr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l63kuIrnnLznnZvvvIzlronpnZnlnLDmg7Plv7X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6K+077yM5oiR57Sv5LqG77yM6K6p5oiR5Ya36Z2Z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5L2g5bCx6K+05aW977yM5Zug5Li677yM5LuW5piv5p2l6YCa55+l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b6B5b6X5L2g5ZCM5oSP55qE44CCPC9wPjxwPjxlbT4zOS48L2VtPu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WwseS4jeWcqOaEj+S6huOAguS8pOeahOWkmuS6hu+8jOS5n+Wws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DAuPC9lbT7ov4fluqbnmoTng63mg4XvvIzkvJrmior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qDlnY/vvJvlv73lhrflv73ng63nmoTlm57lpI3vvIzkvJrmiormnID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jgII8L3A+PHA+PGVtPjQxLjwvZW0+6K6p5Lq655ay5oOr55qE77yM5LiN5piv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6Lev6YCU6YGl6L+c77yM6ICM5piv5b+D5Lit5peg5rOV6YeK5oCA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D5Lit6IOM6LSf552A5rC46L+c55qE5pio5aSp6KGM6LWw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tieW+heS4gOS4quS6uu+8jOWwseWDj+ayoeeXheWQg+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iOWAmeS4gOS4quS6uu+8jOWwseWDj+e7neeXh+WQg+icnOmlr+OAguS4gOiL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r+epv+S4gOeUn+OAgjwvcD48cD48ZW0+NDMuPC9lbT7lv4Pmg4XkuI3lpb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lkYror4noh6rlt7HvvIzov5nmmK/lubvop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LiK5LqG5Yir5Lq677yM6K+35Yir5ZGK6K+J5oiR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v5Lul5bm456aP5L2g55qE5pio5aSp44CCPC9wPjxwPjxlbT40N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WkmuW4jOacm+iHquW3seaYr+S4quWtqeWtkO+8jOe7memil+ezl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WwseWTreOAguaXouS4jeeUqOS8quijheWIsOmdouebruWFqOmdn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i+aKkeiHquW3seeahOW/g+aDheOAgjwvcD48cD48ZW0+NDYuPC9lbT7kuI3opoH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rrDlv4bvvIzmnaXmipjno6jnjrDlnKjnmoToh6rlt7HjgILkuI3opoHlho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kuI3miorkvaDmlL7lnKjnnLzph4znmoTkurrvvIzku5bku6zkuI3phY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E8L3A+PHA+PGVtPjQ3LjwvZW0+5LiN6KaB5oqK6Ieq5bex55qE5Lyk5Y+j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Z5Yir5Lq655yL77yM5LiW55WM5LiK5aSa55qE5LiN5piv5Yy75biI77yM6ICM5pi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Lq644CCPC9wPjxwPjxlbT40OC48L2VtPueUn+aXoOe8mOW+l+S4jeWIs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OAguaUpeWcqOaOjOW/g+eahO+8jOa7oeaYr+e8uuasoOOAgu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csOeahOiQveWPtu+8jOS5n+eni+WOu+eni+adp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rrkuLrkvaDkuIrkuZ3lpKnmj73mnIjvvIzkuIvkupTmuZbmjYnp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og73lpJ/mtLvmiJDkvaDllpzmrKLnmoTmqKHmoLfvvIzkvYb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gI7kuYjliqrlipvvvIzkvaDpg73kuI3mg7Pop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Sa5q2l5YyG5YyG77yM5Y+I5pyJ5L2V5aWI77yf5b2T5rKn5qGR5bC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5S75LiK5LiA5Liq5Y+l5Y+35pe277yM5YaN5Zue6aaW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Sq5aSa77yM55WZ5LiL55qE5piv6YGX5oa+77yM5L2V562J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ZCR5L2g5oub5omL77yM5LiA5YiH5peg5rOV5oy9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acieS4gOWkqeS9oOWkseWOu+S4gOWIh++8jOeci+egtOaJgOaci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Ike+8jOS8muS4jeS8muWbnuadpeaJvu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uIvkuIvkuKrmmJ/mnJ/kuIDor7fkuIDlpKnlubTlgYfvvIzlko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JHvvIzog73osIPkuKrkvJHlkJfvvJ/miorljYrlpKnnj63np7vliLDov5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rjgII8L3A+PHA+PGVtPjUzLjwvZW0+5LiA55Sf5aSq55+t5pqC77yM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KaB6K6k55yf5Zac5qyi44CCPC9wPjxwPjxlbT41NC48L2VtPuW/g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+8jOS4gOWNiuiLjeWHie+8jOS4gOWNiuaalueUn+OAgua1geW5tOS8vOawtO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ipuOAgjwvcD48cD48ZW0+NTUuPC9lbT7mnInml7blgJnvvIzooqvliKvkurr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msqHkuovvvIzlhbblrp7lv4Pph4zpmr7ov4fnmoTopoH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d5b+15LiA5Liq5Lq655qE5ruL5ZGz77yM5bCx5YOP5piv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5Ya355qE5rC077yM54S25ZCO5LiA5ru05LiA5ru05Yed5oiQ54Ot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Fku+8jOWWneeahOWNiumGieeahOWlve+8jOWWneeahOWkquWkm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Ise+8jOi/mOaYr+WNiuecn+eahOWlve+8jOeIseeahOWkqua3seWws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qpPoqIDlj6rmmK/lr7nniLHmg4XnmoTmnrf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msqHmnInpkqXljJnog73lpJ/lsIblhbbmiZPlvI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6L+Z6L656LWw5ZCR6YKj6L6577yM5L2g6YG/5byA5LqG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f6L+c77yM5L2g5Y+r5oiR55qE5b+D5LiA55u06LW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0r+enr+WkmuWwkeWLh+awlO+8jOaJjeaVouWOu+a3seeIs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tbDkuobmiJHkuI3mgKrkvaDvvIzlj6rmgKrmnIjogIHkub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yLjwvZW0+5pS+5byD6K+l5pS+5byD55qE5piv5peg5aW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peg6IO977yb5LiN5pS+5byD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pS+5byD5LiN6K+l5pS+5byD55qE5piv5omn552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efpemBk++8jOS9oOi1sOS5i+WQjuaIkeWkmuS5iO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KrmmK/kvaDllpzmrKLnmoTkurrvvIz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kurrllpzmrKLnmoTkurrjgII8L3A+PHA+PGVtPjY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We5aWH77yM5L2g5rC46L+c5LiN55+l6YGT5a6D5Lya5aaC5L2V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5Y+l6K+d6K+077ya5Lul5YmN6Zq+5ZCD55qE6JSs6I+c44CB6Ium5rap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GK55qE5Lmm57GN77yM55Sa6Iez6K6o5Y6M55qE5Lq677yM5ZCO5p2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f57uf5Zac5qyi5LiK5LqG44CCPC9wPjxwPjxlbT42Ni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niemGkuadpe+8jOS6i+aDhemDveWPmOWlveOAguaJgOaciea3seWknOeahOW/g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ktOmhtueahOmCo+S4gOmil+aYn+aYn++8jOaMh+WQkeavj+S4gOado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cuPC9lbT7nlJ/nl4XnmoTml7blgJnlj6/ku6XlkIPoj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Pnl5vnmoTml7blgJnopoHlkIPku4DkuYjvvJ88L3A+PHA+PGVtPjY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L2Z77yM5aSP5aSp55qE5qOJ6KKE77yM5Yas5aSp55qE6JKy5omH77yM6L+Y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a35ZCO5L2g55qE5q635Yuk44CCPC9wPjxwPjxlbT42OS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mHjeWktOadpei/h++8jOaIkeWugeaEv+mAieaLqeS4gOasoeaXoOaC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mnInkuIDkuKrlvojplb/lvojplb/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mnInkuKrniLHkurrvvIzku5bkuI3ni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v5ZCm57K+5b2p77yM55yL6K+06K+d55qE5Lu35Y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W36KGN77yM6K6p5Yir5Lq66K6o5Y6M77yM6YKj5LmI6L+Y5piv5rKJ6bu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b6u56yR55qE5Lq677yM5YGa5LiA5Liq57uZ5Yir5Lq6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mUmeeIse+8jOaYr+WWnOasouWNt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epv+S6huiEmueWvO+8jOaJlOS6huW/g+eWv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I3lj6/og73lnKjkuIDotbfvvIzov5jmmK/ljovliLbkuI3kvY/nmoT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5nmmK/mnInlpJrpmr7lj5fjgII8L3A+PHA+PGVtPjc0LjwvZW0+5pe26Ze05Ya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u56yR55qE55eV6L+577yM5Y205oq55LiN5o6J5oiR5a+55L2g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+S4h+WIq+WSjOWwj+S6uuiuoei+g+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agvOWxgOWwseS8muiiq+aLieS9juWIsOazpea9r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vJrlpb3otbfmnaXnmoTjgILmgLvmnInkuIDlpKnvvIzmn5D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mK/ku4rlpKnjgII8L3A+PHA+PGVtPjc3LjwvZW0+5oiR5LiN5Zac5qy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ac5qyi5LiL6Zuo55qE5aOw6Z+z77yM5bCx5YOP5oiR5piv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LiN5piv5Liq5byA5b+D55qE5Lq644CCPC9wPjxwPjxlbT43OC48L2Vt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Fp+mhvui/h+aIkeeahOaEn+WPl++8jOWQu+i/h+aIke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/kuKroh6rlvLrkuI3mga/nmoTkurrvvIzpg73mm77ml6DlpITlj6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r4/kuKrnnIvmt6Hmg4XniLHnmoTkurrvvIzpg73mm77oh7PmrbvkuI3muJ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5LqL77yM5bCx5piv5LiN5YC85b6X6KK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n5LiN5aSn5bqm5rKh5pyJ5YWz57O777yb5ZCE5pyJ5ZCE55qE5bqV57q/77yM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qU6K+l6ICD6JmR5Li66Ieq5bex55qE6ZSZ6K+v5LuY5Ye65Luj5Lu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a+55LiN6LW377yM6YO96IO95o2i5Zue5p2l5LiA5Liq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i1sOi/h+eahOaYr+aXtumXtO+8jOiAjOi1s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OAgjwvcD48cD48ZW0+ODIuPC9lbT7mm77nu4/mmK/pgqPkuYjnmoT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kuLrkvaDkvJrmsLjov5znq5nlnKjmiJHouqvovr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A5a6a6KaB562J5L2g77yM6ICM5piv562J5LqG5L2g5bCx562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M25oM29ra2lvLmh0bWwiPmh0dHBzOi8vZHVhbmp1emlrdS5jb20vZHVhbmp1emkvbTNu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FF4C97E996D4775CFCC499C166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