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FEE06C60A25C523AEBBFBDD5DF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EE06C60A25C523AEBBFBDD5DF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MjDkuKrnn63lj6XlrZDnroD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i755Sw6YeM77yM5LiA54mH6bu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6i76LC36ZqP552A56eL6aOO57+76LW36YeR5rOi77yM57u/5rK55rK555qE6I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Kl5aup55qE6I+c5Y+25LiK6Zeq6ICA552A5pm26I6555qE6Zyy54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if5pif5bey57uP5reh5LiL5Y675LqG77yM5Lic5pa55aSp6L65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S+55m95LqG77yM6L+Z5pe25YCZ5aSp6ZmF5Y+Y5YyW5b6X5b6I5b+r77yM5riQ5r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mD55y877yM5o6l552A5LuO5Zyw5bmz57q/5LiK5byA5aeL5LiA5oq55LiA5oq5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7qi57q544CCPC9wPjxwPjxlbT4zLjwvZW0+6Zuq6Iqx5b2i5oCB5LiH5Y2D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5aW96LGh5Ye65b6B55qE5oiY5aOr77yM5oqr552A6ZO26Imy55qE55uU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5LiA54mH54mH55m96Imy55qE5oiY5biG5Zyo6L+c6I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uA5LmI5pe25YCZ77yM6JC96LW35LqG5pil6Zuo77yM6L27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reF5rKl55qE5ZON5aOw77yM5YOP5LiA56eN5rm/5ryJ5ryJ55qE54Of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ruL5ram552A5aSn5Zyw44CCPC9wPjxwPjxlbT41LjwvZW0+6L+c5aSE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77yM5Zyo6Ziz5YWJ54Wn5pig5LiL77yM5oqr5LiK5LqG6YeR6Imy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qC85aSW576O5Li944CCPC9wPjxwPjxlbT42LjwvZW0+6YKj5piv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N6Zuo55qE5aSP5aSp77yM54KO54Ot55qE5aSq6Ziz54Ok5b6X55Sw6YeM55qE6I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YO957+755m95LqG77yM5p2R6L6555qE5bCP5rqq77yM5rqq5rC05LiA5LiL5L2O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6YKj5Lqb6Zyy5Zyo5rC06Z2i55qE55+z5aS077yM6Zmh5Zyw5Y+Y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5aSp6ZqP552A6JC96Iqx6LWw5LqG77yM5aSP5aSp5oq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/5Y+25YS/5Zyo5pqW6aOO6YeM6Lmm6Lez552A6LW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i254ix5piv5LiA5bqn6auY5bGx77yM6K6p5L2g55qE5oOF5oSf5Y2z5L2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YCU55qE6aOO6Zuq5L6d54S25Y6G5LmF5byl5pa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yA5aeL5YOP5LiA55uP5omB5ZyG55qE5a6r54Gv5YaJ5YaJ5Y2H5Yiw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77yM5L6/5b2i5oiQ5rua5ZyG55qE54Gr6L2u77yM6auY6auY5Y2H6LW377yM5Za3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H6YGT6YeR5bmF77yM57uZ5LiH54mp572p5LiK5LiA5bGC54G/54OC55qE6Zye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S5he+8jOS4gOS4que6oueQg+WNs+S7juWkp+a0i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i3s+WHuu+8jOmCo+awtOWkqeebuOi/nueahOWcsOaWuemhv+aXtuaIkOS6huS4gOeJ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ahOeBq+a1t+OAgjwvcD48cD48ZW0+MTEuPC9lbT7pgqPlubTlhqzlpKn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YDvvIzmiorkurrlhrvlvpfpvLvphbjlpLTnlrzvvIzkuKTohJrlsLHlg4/kuKTlnZf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6ZmF5Ye6546w5LqG5LiA5oq557Sr57qi6Imy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YOP57u95byA55qE57qi546r55Gw44CCPC9wPjxwPjxlbT4xMy48L2VtP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acgOe6ou+8jOe6ouW+l+mCo+agt+i/t+S6uuOAgue6ouiJsuWQkeWbm+S4i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+8jOiUk+W7tuS6huWNiuS4quWkqeepuu+8jOS4gOWxguavlOS4gOWxgumAkOa4k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btOWIsOWPmOaIkOS6hueBsOeZveiJsuOAgjwvcD48cD48ZW0+MTQ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l63ml6XliJrliJrpgI/lh7rmtbflubPpnaLvvIznu5nnvo7kuL3mgazpnZn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nkuIrkuIDlsYLnjqvnkbDoibLjgII8L3A+PHA+PGVtPjE1LjwvZW0+5Y2B5Yas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q5aC1552A56qX5oi377yM5Yaw5rqc5a2Q5YOP6YCP5Lqu55qE5rC05pm25bCP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o6S5o6S5Zyw5oyC5Zyo5oi/5qqQ5LiK44CC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azk+a4heazie+8jOWwsea7i+a2puS4gOaWueWcn+Wcs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Wwj+iNie+8jOWwseWinua3u+S4gOS7vee7v+aEj++8m+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WwseeCuee8gOS4gOinkuWkqeepuu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kvaDmr5TmmKXlpKnmm7Tlr4zmnInmrKPmrKPlkJHojaPnmoTmma/osa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XlpKnmm7Tlr4zmnInnu5rkuL3nmoToibLlvanjgII8L3A+PHA+PGVtPjE4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77yM546J57Gz5qOS5a2Q5q2j5Zyo5Y+Y6buE55qE6KGj5pyN6YeM5oeS5rSL5rS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2K57qi5Y2K57u/55qE6L6j5qSS6LGh5a6z576e55qE5bCP5aeR5ai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YGu5L2P5LqG6Ieq5bex55qE5bCP6IS444CC5Yac5rCR5Lyv5Lyv5b+Z56K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rSL5rqi552A5Liw5pS255qE5Zac5oKm44CCPC9wPjxwPjxlbT4xOS48L2VtPu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uedgOmYs+WFie+8jOWwj+ays+WwseWDj+mVv+mVv+eahOmUpue8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kaHokITmiJDnhp/kuobvvIzkuIDlpKfkuLLkuIDlpKfkuLLku47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h4zlnoLkuIvmnaXjgILlroPku6zmmbbojrnpgI/kuq7vvIzlg4/mmK/nlKjmsLTmm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pm5XliLvlh7rmnaXnmoTvvIzlj4jmtLvlg4/popfpopfntKvoibLnmoTnj43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nnIvvvIzlh4bkvJrppovmto7mrLLmu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lbjZ3eTNjM3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W42d3kzYz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EE06C60A25C523AEBBFBDD5DF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