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1:5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E82E0C9400C0F37092373F1166E3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E82E0C9400C0F37092373F1166E3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oSf5oGp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Wh+Wdm+acieS9oOaEj+aWuea1k++8jOeslOS4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sua6oummqOmmmeOAguiOq+ivtOWwkeWls+Wkmua1rui6ge+8jOWkmuWnv+WkmuaJjeeci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nOOAgjwvcD48cD48ZW0+Mi48L2VtPueItuaBqeavlOWxsemrmO+8jOavjeaBqeavlOa1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y48L2VtPumAoumBh+err+WNiOeUn+i+sOi/n++8jOaFiOavjeaZ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uiuWRiuefpeOAguS6jOWNgeWFq+W5tOWIsOS7iuaXpe+8jOWBj+emu+mrmOWgguW3su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C48L2VtPumBqOa4uOaxn+a1t+acieelnum+me+8jOWIq+agt+S6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oeaIkeiDuOOAguiHquiuuOivmuW/g+axguiHtOi/nO+8jOiTrOeAm+S7memYgeaAu+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S48L2VtPuW+ruaEj+S9leabvuacieS4gOavq++8jOepuuaQuuesl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iem+memfrOOAguiHquiSmeWNiuWknOS8oOiho+WQju+8jOS4jee+oeeOi+elpeW+l+S9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i48L2VtPuaEn+WKqOaCqOeahOecn+ivmu+8jOaBqeiSmeaciea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OAguaci+iHquWbm+mdouWFq+aWue+8jOWPi+aDheebtOWIsO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En+WkqeWKqOWcsO+8jOaBqemHjeWmguWxseOAguaDnOaJjeWmguWRv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guS4nOa1t+OAgjwvcD48cD48ZW0+OC48L2VtPuWQjOmBh+W+gemAlOmqpOmbqOihj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q+WQiOWKm+eskea2m+WjsOOAguWFsei/jua9rua2jOa4oeiLjea1t++8jOa1juWyu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teebm+aDheOAgjwvcD48cD48ZW0+OS48L2VtPuiNkOS5puWPium+memSn++8jOatpOS6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mqqOOAguS6suefpeauiuaCouaCou+8jOW+kuW+oeaWueWShOWShOOAguS4m+WPsOmC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re+8jOWPsOS4iuingeaWsOaciOOAguemu+aBqOWni+WIhuaYju+8jOW9kuaAneabtOi2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AgOS7geazquepuuWwve+8jOaEn+S6i+aDheWPiOWPkeOAguS7luaXtui6p+Wxpe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k+aXpeeFp+S4uemYmeOAgjwvcD48cD48ZW0+MTAuPC9lbT7mmKXpo47lvpfmhI/pqazou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vvIzkuIDml6XnnIvlsL3plb/lronoirHjgII8L3A+PHA+PGVtPjExLjwvZW0+5rGf5aSP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ub77yM5Lic5ZC05peP5pyb6auY44CC5omN6ZuE5ZCQ55m95Yek77yM5b+X5aSn6ZKT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H44CC5piU5pel5Y+C54+g5bGl77yM5aSa5bm05rOb56Kn5qGD44CC6ZmI55Cz5ben5Lmm5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5a6i5Y2g6aOO6aqa44CC5puy5a606aOe5LiJ6ZuF77yM5rKJ5py65L2Q5YWt6Z+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z56216aKR5bK45bi777yM5qWv6by75Yeg5oyl5q+r44CC5omY5LmY5ZCM5b2S6ZiZ77yM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p5Yir6LWQ6KKN44CC5pyq56a7546L5L+t5bmV77yM54us5b6X5ZCV6JmU5YiA44CC57KJ5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ms5q2377yM5pyx6Zeo5pu06YOB6Zm244CC5reu5Y2X6I2S5qGC6IuR77yM6aqR55yB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5q+b44CC5Y675Zu96Liw5Y2D6YeM77yM5Li66YOO5q235Yeg5pu544CC5ZKM6ZOF5YW8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77yM5oKs56Os5a+T56We6Iev44CC5a6k6Z2Z56eL55Sf55m977yM5bqt6Zey6Zuo6ZW/6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aB5p6X5L+E5Y+s6K+V77yM5Y2/5a+65p6c5Z6C6KSS44CC6YGT5Zyo5b+D5peg6Ze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rex6aaW6YeN5pCU44CC5L6d5YmN6aKG5Zu+5Y+y77yM57Ss57uO6IKv6L6e5Yq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En+iwouS7iueUn+aciee8mO+8jOaBqeW5uOWktOadoeebuO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nOWtl+WmgumHkeecn+ivmu+8jOemj+S5kOaDhea7oeS6uumXt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6rkubPnvpTnvormiqXlt6jmganvvIzpuKbog73lj43lk7rlrZ3lv4PlrZjjgIL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Hmr43mnZHlpLTmnJvvvIzlpKfniLHlpoLlsbHml6XmnIjmuK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S5p2l5LiJ5b6E6ISx5bCY6Z6/77yM5Lik5ouc6Zmk5Lmm5LiL546J5aKA44CC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5LqR5aSp5L2V5b+D5oql77yM6Iej5b+D6ZOB55+z5pyq5YWo6KGw44CC6ams6LmE5bey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L2m5Y6f77yM6bi/57696Zq+6IOc5riQ6ZmG5Luq44CC5Y6f5oqK5LiA54qB56Wd6IaP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36KGi5Ye75aOk5LmQ5riF5pe244CCPC9wPjxwPjxlbT4xNS48L2VtPuacieW5uO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l+WQkeWQjO+8jOaMpeavq+azvOWiqOivieaDheiht+OAguaVsuivjeeCvOWtl+aWn+S7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tpuW+i+WQn+ivl+aViOWPpOmjjuOAgua1geawtOmrmOWxseWQrOexgeabsu+8jOeQ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veaipuinheiKs+S4m+OAguaEn+WQm+mbheaEj+ecn+ivmuS8tO+8jOWmmei2o+aoqueU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kOiejeOAgjwvcD48cD48ZW0+MTYuPC9lbT7pmr7miqXmr43mganlpKnlnLDkuYXjgIL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pLTnmb3vvIzmhYjniLHku43kvp3ml6fjgILluLjlmLHlupTphazlsJHng5/phZLvvIzmg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irPntK/ouqvpopznmKbjgILkuIDmoJHmoqjoirHpppnlh53np4DjgILlj6rnm7zpq5j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lgaXlubTlubTlr7/jgILot6rkubPnirnorrDlvZPlubTlj5fvvIzlj43lk7rkvJ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rrlkI7jgII8L3A+PHA+PGVtPjE3LjwvZW0+5LiA6aWt5LmL5oGp77yM5b2T5rC45L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PC9wPjxwPjxlbT4xOC48L2VtPuaci+iBmuWktOadoeS8vOS6suaDhe+8jOWPi+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eBteeKgOmAmuOAguS9oOadpeaIkeW+gOWkmuS6kuWKqO+8jOWlveavlOa4qemmq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OAgjwvcD48cD48ZW0+MTkuPC9lbT7lranlhL/nlJ/ovrDlqJjmjILlv4PvvIzlqJj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vrDlhL/lr6Hpl7vjgILnq6Xml7bkuIDnopfmsaToirHpnaLvvIzlj6vlhL/lm57lkbP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jgII8L3A+PHA+PGVtPjIwLjwvZW0+6YCB5ZCb5peg5Y+v6LWg77yM5oyB5q2k5Luj5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4CCPC9wPjxwPjxlbT4yMS48L2VtPueLvOe8luWmguWPi+S6puWmguW4iO+8jOaVsOW6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QuuaVsOmHiueWkeOAgueKueiusOS6lOiogOWPieaJi+W+l++8jOaEp+aXoOe8mOWIhuiv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v+OAgjwvcD48cD48ZW0+MjIuPC9lbT7mnIvlv4PlkIjlipvogZrlpLTmnaHvvIzlj4vo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Zjmnrbph5HmoaXjgILkvaDmiJHkupLliqjlpJrnvo7lpb3vvIzlpb3mr5Tng4jngav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g6fjgILmhJ/mv4DkuI3lsL3kuI3lm77miqXvvIzmganph43lpoLlsbHmr5TlpKnpq5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J3kuIDml6Xog73op4HliLDvvIzkvaDllLHmiJHlkozkuZDmt5jmt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675bm055m96Zyy5Yid55u46YCi77yM5ZSv5oGQ5ZGK5Yir5LuK5pel57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5Sf5Y2K5pel6Zey55m75b2V77yM5Y2z5pWy6ZSu55uY5LiN5b+N6L6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Zk+S8oOWwuuS4gOWIsOaxn+adke+8jOaLnOi1t+acneiho+a4jeazque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ouaBqOW4neWfjuWmguaXpei/nO+8jOWWnOmXu+WkqeivreS8vOaYpea4qeOAgue/sOae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iei/mOWxseivj++8jOa5mOawtOepuuaLm+WOu+WbvemtguOAguWco+S4u+aBqea3se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pe+8jOaXtuS7juWkqeacq+acm+S/rumXqOOAgjwvcD48cD48ZW0+MjUuPC9lbT7lsJH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rrbliKvlj4zkurLvvIzooYzlm4rnvp7mtqnpl6/mmKXln47jgILnhpnmnaXmlJjlvoD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nLDvvIzlr7vop4XlronmlL7kupTlsLrouqvjgILlkL7oh6rmmpfnq4vpuL/puYTlv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nITlsZXnv7zlnoLpnZLkup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l4dXBucWY3NTI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5eHVwbnFmNzU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E82E0C9400C0F37092373F1166E3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