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61BA77B25A19C6ED0B25DD2A79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61BA77B25A19C6ED0B25DD2A79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nvZHlkI3kuKTkuKrlrZflpbP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a36aKcJmRlZzs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fmtao8L3A+PHA+PGVtPjMuPC9lbT7llrXllrU8L3A+PHA+PGVtPjQuPC9lbT7n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L3A+PHA+PGVtPjUuPC9lbT7oqIDltak8L3A+PHA+PGVtPjYuPC9lbT7ovannh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h4nmno08L3A+PHA+PGVtPjguPC9lbT7plb/ooZc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g4U8L3A+PHA+PGVtPjEwLjwvZW0+6YWS6YWjPC9wPjxwPjxlbT4xMS48L2VtPumZ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zwvcD48cD48ZW0+MTIuPC9lbT7ns5boiq8mZGVnOzwvcD48cD48ZW0+MTM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L3A+PHA+PGVtPjE0LjwvZW0+5q6K5ZCMPC9wPjxwPjxlbT4xNS48L2VtPuWGt+ee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ZXoqIA8L3A+PHA+PGVtPjE3LjwvZW0+6YWS5Y2/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p+S6ujwvcD48cD48ZW0+MTkuPC9lbT7lronnqLM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YekPC9wPjxwPjxlbT4yMS48L2VtPuWHieeUnzwvcD48cD48ZW0+MjIuPC9lbT7lt7fm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Sa5b+DPC9wPjxwPjxlbT4yNC48L2VtPuiEsee8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rYnpl7I8L3A+PHA+PGVtPjI2LjwvZW0+6YaJ5qKm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igzwvcD48cD48ZW0+MjguPC9lbT7lraPmnKs8L3A+PHA+PGVtPjI5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wPjxwPjxlbT4zMC48L2VtPueNoOeJmTwvcD48cD48ZW0+MzEuPC9lbT7lv4Pot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2k54q5PC9wPjxwPjxlbT4zMy48L2VtPueLl+WP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ovlpoY8L3A+PHA+PGVtPjM1LjwvZW0+5Lme6K64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j+adnzwvcD48cD48ZW0+MzcuPC9lbT7nm7jlppI8L3A+PHA+PGVtPjM4LjwvZW0+5Ye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ueaDhTwvcD48cD48ZW0+NDAuPC9lbT7nnIvpg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Ky6bigPC9wPjxwPjxlbT40Mi48L2VtPu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kKrnnb88L3A+PHA+PGVtPjQ0LjwvZW0+6LWw5aW9L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mnIk8L3A+PHA+PGVtPjQ2LjwvZW0+Jm1kYXNoO+WJp+e7iCZtZGFzaD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U6YaJPC9wPjxwPjxlbT40OC48L2VtPuWNl+mCr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p3ms6I8L3A+PHA+PGVtPjUwLjwvZW0+5rOh5b2xPC9wPjxwPjxlbT41MS48L2VtPuW/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NTIuPC9lbT7nnIvlrqImZGVnOzwvcD48cD48ZW0+NTMuPC9lbT7lgJTl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2k5YuHPC9wPjxwPjxlbT41NS48L2VtPuaZk+et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v7XliJ08L3A+PHA+PGVtPjU3LjwvZW0+5LqI5oOF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eWlszwvcD48cD48ZW0+NTkuPC9lbT7ljZfpuKI8L3A+PHA+PGVtPjY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44CCPC9wPjxwPjxlbT42MS48L2VtPuaipumHjDwvcD48cD48ZW0+NjIuPC9lbT7lr7vm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+D57SvPC9wPjxwPjxlbT42NC48L2VtPuS4kein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4PlgrI8L3A+PHA+PGVtPjY2LjwvZW0+5Yid6K+G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geWwsS08L3A+PHA+PGVtPjY4LjwvZW0+54yr5p2APC9wPjxwPjxlbT42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izwvcD48cD48ZW0+NzAuPC9lbT7nl57niLrjgaQ8L3A+PHA+PGVtPjcxLjwvZW0+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HneS6kTwvcD48cD48ZW0+NzMuPC9lbT7olYvmro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7Ch77yG5ZauPC9wPjxwPjxlbT43NS48L2VtPueomuWI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t7Hlt7c8L3A+PHA+PGVtPjc3LjwvZW0+5rWu5rKJ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PmTwvcD48cD48ZW0+NzkuPC9lbT7mtJvpm6o8L3A+PHA+PGVtPjgwLjwvZW0+55eF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mu+W/pzwvcD48cD48ZW0+ODIuPC9lbT7lmLLmh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e35ZyIPC9wPjxwPjxlbT44NC48L2VtPuWgh+W/huS4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kYbmqZg8L3A+PHA+PGVtPjg2LjwvZW0+5oCj55e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YXdyNmVkZ3d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F3cjZlZGd3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61BA77B25A19C6ED0B25DD2A79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