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ADE97C7D465DF423B9FC3B4678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ADE97C7D465DF423B9FC3B4678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Lq655Sf5qC86KiA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s+WumuS9oOeahOS6uueUn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4jeaYr+S9oOeahOaJjeiDve+8jOiAjOaYr+S9oOeahOS6uueUn+aAg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m4n+ect+aBi+aYpeWkqe+8jOWboOS4uuWug+aHguW+l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aYr+eUn+WRveeahOS7t+WAvOOAgjwvcD48cD48ZW0+My48L2VtPuS9oOWcq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OWIsOaMq+aKmO+8jOacieaJk+mAgOWggum8k+eahOWKqOacuuaXtu+8jOS9oOWwse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VmeaEj++8jOi/meaYr+acgOWNsemZqeeahOaXtuWA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etieS6juaYr+WRvOWQuO+8jOeUn+WRveaYr+a0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tpuS8muaWsOS4nOilv++8jOimgeS4jeaWrei/m+atpe+8jOWwse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iHquW3seeahOWnv+WKv+OAgjwvcD48cD48ZW0+Ni48L2VtPuacieS4gOenjeaHg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+8jOacieS4gOenjea1qua8q+WPq+W5s+a3oe+8jOacieS4gOenjeW5uOemj+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y48L2VtPuS7gOS5iOaXtuWAmeemu+WFieaYjuacgOi/ke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inieW+l+m7keaal+Wkqum7keeahOaXtuWA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S4gOS7veaUtuiOt++8jOacquW/he+8m+S5neS7veiAleiAm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gOWumuOAgjwvcD48cD48ZW0+OS48L2VtPueUn+WRveS4jeimgeaxg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+8jOWPquimgeaxguaIkeS7rOWBmuacgOWkp+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bPkvb/pgZPot6/lnY7lnbfkuI3lubPvvIzovabova7kuZ/opo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msZ/msrPms6LmtpvmsbnmtozvvIzoiLnlj6rkuZ/oiK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5YGc5q2i44CCPC9wPjxwPjxlbT4xMi48L2VtPueOr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NgeWFqOWNgee+ju+8jOa2iOaegeeahOS6uuWPl+eOr+Wig+aOp+WIt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NtOaOp+WItueOr+Wig+OAgjwvcD48cD48ZW0+MTMuPC9lbT7kuI3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l7bmr4/liLvpg73lgZrkupvmnInnlKjnmoTkuovvvIzmiJLmjo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oYzkuLrjgII8L3A+PHA+PGVtPjE0LjwvZW0+5Lq655Sf77yM55+t55+t5Li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6auY5r2u77yM5pyJ5L2O6LC377yb5pyJ5oiQ5Yqf77yM5pyJ5aSx6LS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q2744CCPC9wPjxwPjxlbT4xNS48L2VtPuWNgeaVsOi9veWvkueql+ibs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i/meS4gOWkqeegtOiMp+iAjOWHuu+8m+aXoOaVsOS6uuaut+aDheacn+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/meS4gOWIu+e+veWMluaIkOidtuOAgjwvcD48cD48ZW0+MTY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pl7Tph4zvvIzmib/or7rlkIzkuYnor43mmK/mnZ/nvJrvvIzlpYjkv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mnZ/nvJrjgII8L3A+PHA+PGVtPjE3LjwvZW0+5b+r5LmQ5piv5LiA56eN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CS5Zyo5Yir5Lq66Lqr5LiK77yM6ICM6Ieq5bex5Y205LiN5rK+5Li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h+WmguWIq+S6uuWSjOaIkeS4gOagt+a3seWIu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csOaAneiAg+aVsOWtpuecn+eQhu+8jOS7luS7rOS8muS9nOWHuuWQjOagt+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TkuPC9lbT7ov5nkuKrkuJbnlYzmsqHmnInosIH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osIHogIzmtLvkuI3kuIvljrvvvIzlm6DkuLrmiJHku6zpg73mmK/lnZrlvLr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rC46L+c5LiN5oqx5oCo77yM5LiA5YiH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uWFtuivtOaYr+WIq+S6uuiuqeS9o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iHquW3seeahOS/ruWFu+S4jeWkn+OAgjwvcD48cD48ZW0+MjIuPC9lbT7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okL3opb/lsbHvvIzmhIHkuZ/kuIDlpKnvvIzllpzkuZ/kuIDlpKnvvJvpgYf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iZvop5LlsJbvvIzkurrkuZ/oiJLlnabvvIzlv4PkuZ/oiJLlna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fMeOAgeaJk+WHu+S4juaMq+i0peaYr+aIkOWKn+eahOi4j+iEmuefs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uiEmuefs+OAgjwvcD48cD48ZW0+MjQuPC9lbT7lpoLmnpzkvaDlkJHnpZ7msY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nm7jkv6HnpZ7nmoTog73lipvlpoLmnpznpZ7msqHmnInluK7liq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pZ7nm7jkv6HkvaDnmoTog73lipvjgII8L3A+PHA+PGVtPjI1LjwvZW0+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bCx5piv55Sf5ZG957uZ5L2g5pyA5aW955qE56S854mp77yM5Zug5Li6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LiK6Z2i6YO95qCH5b+X552A5YmN6L+b55qE5LiA5q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7mOWHuuS6huS4jeS4gOWumuW+l+WIsOWbnuaKpe+8jOS9hu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W+l+S4jeWIsOWbnuaKpeOAgjwvcD48cD48ZW0+MjcuPC9lbT7miJHku6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lvITnnYDlm57lv4bvvIzljbTlho3kuZ/mib7kuI3lm57pgqPml7b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5b6X5b+X5pe277yM5rKh5pyJ5Lq655CG5L2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r5Lq677yb5b6X5b+X5pe277yM5LiN5L2G6KaB55+l6YGT6Ieq5bex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6k6K+G6Ieq5bex44CCPC9wPjxwPjxlbT4yOS48L2VtPuW9k+S9oOWKne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LpeS4jemhvuWPiuWIq+S6uueahOiHquWwiuW/g++8jOmCo+S5iOWGjeWl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mDveayoeacieeUqOeahOOAgjwvcD48cD48ZW0+MzAuPC9lbT7mh6blpKvmior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KjlpLTpobbvvIzoi7Hpm4Tmiorlm7Dpmr7ouKnlnKjohJrkuI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+55omL5Y+q5pyJ6Ieq5bex77yM6KaB5oOz54is5b6X5pu06a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Ieq5bex5b6A5LiK6LWw77yM6ICM5LiN5bqU6K+l5oqK5Yir5Lq65b6A5LiL5Y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quS8muW5u+aDs+iAjOS4jeihjOWKq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9k+S8muS4jeWIsOaUtuiOt+aenOWunuaXtueahOWWnOaCp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lkajlm7TnmoTkurrnnIvkvZzprZTprLzvvIzkvaDlsLHnlJ/mtLv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JvkvaDmiorlkajlm7TnmoTkurrnnIvkvZzlpKnkvb/vvIzkvaDlsLHnlJ/mtLv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0LjwvZW0+5oS/5L2g5oiQ5Li6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77yM5LiN5bCG5bCx77yM5pyJ6Ieq55Sx77yM5pyJ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fpeivhue7meS6uumHjemHj++8jOaIkOWwsee7meS6uuWFie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WPquaYr+eci+WIsOS6huWFieW9qe+8jOiAjOS4jeWOu+ensOmHj+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loTlvoXoh6rlt7HvvIzlubjnpo/ml6Dmr5TvvIzllo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v6vkuZDml6Dmr5TvvIzlloTlvoXnlJ/lkb3vvIzlgaXlurf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g6K665pyJ5aSa5Zuw6Zq+77yM6YO95Z2a5by65Zyw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ZGK6K+J5omA5pyJ5Lq677yM5L2g5bm26Z2e5LuW5Lus5oOz6LGh55qE6YKj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zOC48L2VtPueUn+a0u+WwseaYr+imgeaKiuS9o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tu+WOu+a0u+adpe+8jOS9oOimgeWBmueahOWwseaYr+WSrOeJm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ZPkvaDnmoTplJnor6/mmL7pnLLml7bvvIzlj6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liKvku6XkuLrku7vmgKfmiJblkLXpl7nvvIzlj6/ku6XpmpDol4/miJb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nmoTnvLrngrnjgII8L3A+PHA+PGVtPjQwLjwvZW0+5aaC5p6c5L2g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r5Lq65Lmf5rC46L+c5LiN5Y+v6IO957uZ5L2g54Om5oG8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aF5b+D5Yi26YCg55qE44CCPC9wPjxwPjxlbT40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mui/h+iHquW3seeahOWKquWKm++8jOWOu+WGs+WumuiHquW3seeUn+a0u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msqHmnInkurrlr4zmnInlvpflj6/ku6X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K7liqnvvIzkuZ/msqHmnInkurrnqbflvpfkuI3og73lnKjmn5DmlrnpnaL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jgII8L3A+PHA+PGVtPjQzLjwvZW0+5LmQ6KeC6ICF55yL5Yiw5p2h5p2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5aSn6YGT77yM5oKy6KeC6ICF55yL5Yiw5p2h5p2h6YO95piv5q2k6Lev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meS4gOenkuS4jeaUvuW8g++8jOS4i+S4gOenkuWw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WdmuaMgeS4i+WOu+aJjeWPr+iDveaIkOWKn+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3lj6/og73nmoTkuovmg4XvvIzmmK/mg7Plh7rmnaXnmoTvvJv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ovmg4XvvIzmmK/lgZrlh7rmnaXnmoT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Gu5a6e5pyJ5aaC5piv55qE5LyY54K577yM5L2G5Lmf6KaB6ZqQ6JeP5Yeg5Yi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ra15YW744CCPC9wPjxwPjxlbT40Ny48L2VtPueUqOW5s+W4uOW/g+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aDreaEp+W/g+adpeW+heS6uu+8jOW/g+adpeWkhOS6i++8jOeUqOiPqeaPk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/g+OAgjwvcD48cD48ZW0+NDguPC9lbT7lv43liKvkurrmiYDkuI3og73lv4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KvkurrmiYDliKvkurrmiYDkuI3og73lkIPnmoToi6bvvIzmmK/kuLrkuob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lLbojrfjgII8L3A+PHA+PGVtPjQ5LjwvZW0+5pe26Ze05piv5rK755a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ib5Lyk55qE5aSn5biI77yM5L2G57ud5LiN5piv6Kej5Yaz6Zeu6aKY55qE6auY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quimgeS4jeaUvuW8g+WKquWKm+WSjOi/veaxg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eCuee8gOaYpeWkqeeahOS7t+WAvOOAgjwvcD48cD48ZW0+NTEuPC9lbT7lr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rqnvvIzorqjkuIDliIbkvr/lrpzjgILlop7kuIDliIbkuqvlj5fvvIzlh4/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73jgII8L3A+PHA+PGVtPjUyLjwvZW0+5rS75Zyo5b2T5LiL77yM5YGa5L2g546w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5YGa55qE5LqL77yM5LiN5b+F576h5oWV5LuW5Lq677yM5Zug5Li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44CCPC9wPjxwPjxlbT41My48L2VtPuWPquacieaJv+aLhei1t+aXhe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iDveacgOe7iOWuiOW+l+S9j+W9qeiZuea7oeWkq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q5jnmoTkurrmnInml7bkuZ/pnIDouK7otrPvvIzlho3nn67nmoTkurr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lsYjouqvjgII8L3A+PHA+PGVtPjU1LjwvZW0+5oiQ5Yqf5LiN5piv5bCG5p2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O5Yaz5a6a5Y675YGa55qE6YKj5LiA5Yi76LW377yM5oyB57ut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bTNrNmY0Lmh0bWwiPmh0dHBzOi8vZHVhbmp1emlrdS5jb20vZHVhbmp1emkvb2kzdW0z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ADE97C7D465DF423B9FC3B4678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