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1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DB7F1584353039F255E84CC20C2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DB7F1584353039F255E84CC20C2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G56ul5bm055qE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Ev+erpeaApei1sOi/vem7hOidtu+8jOmjnuWFpeiPnO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Wvu+OAgiZtZGFzaDsmbWRhc2g75p2o5LiH6YeM44CK5a6/5paw5biC5b6Q5YWs5b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oGo55m75bGx5Li05rC077yM5omL5a+E5LiD5bym5qG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Lrpk7jjgIrlha3lt57mrYzlpLQmbWlkZG90O+WwkeW5tOS+oOawl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j+Wog+aSkeWwj+iJh++8jOWBt+mHh+eZveiOsuWbn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rGg5LiK44CLPC9wPjxwPjxlbT40LjwvZW0+6I2J6ZO6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Wt5LiD6YeM77yM56yb5byE5pma6aOO5LiJ5Zub5aOw44CCJm1kYXNoOyZtZGFzaDvl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rniafnq6XjgIs8L3A+PHA+PGVtPjUuPC9lbT7nq6Xpopzoi6Xlj6/pqbvvvIzkvZXm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tYHpnJ7jgIImbWRhc2g7Jm1kYXNoO+Wtn+a1qeeEtuOAiua4heaYjuaXpeWutOaihe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OAizwvcD48cD48ZW0+Ni48L2VtPuaYlOS4uuerpeeomuS4jeefpeaEge+8jOeruemp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mOe7leWOv+a4uOOAguabvuS4uueci+iKseWBt+WHuumDre+8jOS5n+WboOmAg+Wtpua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OAguaLm+S7lumCkeWuouadpei/mOmGie+8jOWEs+W+l+WFiOeUn+WOu+Wni+S8k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VheS6uuS9leWkhOmXru+8jOWklemYs+ihsOiNieWwveiNkuS4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m5bqE44CK5LiL6YK95oSf5pen44CLPC9wPjxwPjxlbT43LjwvZW0+5b2S6bmt5p6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JC96Zye5aSp6ZmF5piO44CC6JKy5biG6L296aOO5oCl77yM5b6B5qO56YCQ6bi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ia5a2Q5YCZ5rGf5rWS77yM6YGl6Ze75ayJ56yR5aOw44CCJm1kYXNoOyZtZGFzaDv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pXjgIrotYvnpZ3mrKHku7Llhavmma8mbWlkZG90O+i/nOa1puW9kuW4h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tsOefpeS4jeWQkei+ueW6reiLpu+8jOe6teatu+eKuemXu+S+oOmqq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7u044CK5bCR5bm06KGM5Zub6aaW44CL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6ul6by75oGv5bey6Zu36bij44CCJm1kYXNoOyZtZGFzaDvoi4/ovbzjgIrkuLT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mbWlkZG90O+WknOmlruS4nOWdoemGkuWkjemGieOAizwvcD48cD48ZW0+MTAuPC9lbT7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5XmsYnnvr3mnpfpg47vvIzliJ3pmo/pqqDpqpHmiJjmuJTpmL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e7tOOAiuWwkeW5tOihjOWbm+mmluOAizwvcD48cD48ZW0+MTEuPC9lbT7ml6Xplb/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Dmg4XmgJ3vvIzpl7LnnIvlhL/nq6XmjYnmn7PoirHjgIImbWRhc2g7Jm1kYXNoO+a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iumXsuWxheWIneWkj+WNiOedoei1t+OAizwvcD48cD48ZW0+MTIuPC9lbT7lsJ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bmhIHmu4vlkbPvvIzniLHkuIrlsYLmpbzjgIImbWRhc2g7Jm1kYXNoO+i+m+W8g+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puWNmuWxsemBk+S4reWjgeOAizwvcD48cD48ZW0+MTMuPC9lbT7nu5XmsaDpl7LmraX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uLjvvIzmraPlgLzlhL/nq6XlvITpkpPoiJ/jgILkuIDnp43niLHpsbzlv4PlkITlv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mlr3po5/lsJTlnoLpkqnjgIImbWRhc2g7Jm1kYXNoO+eZveWxheaYk+OAiuingua4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zwvcD48cD48ZW0+MTQuPC9lbT7niZvnvoroh6rlvZLmnZHlt7fvvIznq6XnqJrkuI3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hqDjgIImbWRhc2g7Jm1kYXNoO+eOi+e7tOOAiueUsOWbreS5kOS4g+mml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LPC9wPjxwPjxlbT4xNS48L2VtPuiwgeS6uuW+l+S8vOeJp+erpeW/g++8jOeJm+S4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oOeni+WQrOa3seOAguaXtuWkjeW+gOadpeWQueS4gOabsu+8jOS9leaEgeWNl+WMl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OAgiZtZGFzaDsmbWRhc2g75Y2i6IKH44CK54mn56ul44CL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p+erpemqkem7hOeJm++8jOatjOWjsOaMr+ael+aovuOAguaEj+assuaNlem4o+id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mXreWPo+eri+OAgiZtZGFzaDsmbWRhc2g76KKB5p6a44CK5omA6Ke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mBpeaAnOWwj+WEv+Wls++8jOacquino+W/humVv+Wu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pyI5aSc44CLPC9wPjxwPjxlbT4xOC48L2VtPumqkeeJm+i/nOi/nOi/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ke+8jOefreesm+aoquWQuemalOmZh+mXu+OAgiZtZGFzaDsmbWRhc2g76buE5bqt5Z2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6ul6K+X44CLPC9wPjxwPjxlbT4xOS48L2VtPumHjemHjeWPoOWPoOS4iueRtuWPs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WRvOerpeaJq+S4jeW8gOOAgiZtZGFzaDsmbWRhc2g76IuP6L2844CK6Iqx5b2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umOWOhuihjOWwhuWwve+8jOadkemGquW8uuiHquWAvuOAguWO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neaaluW+i++8jOeVj+iAgeaDnOaui+abtOOAguWygeaciOW3suWmguatpO+8jOWvh+aI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W5s+OAguWEv+erpeS4jeiwmeS6i++8jOatjOWQueW+heWkqeaY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2X6ZqQ44CK5bKB6Zmk5aSc44CLPC9wPjxwPjxlbT4yMS48L2VtPuWwkeW5tOaYk+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aIkO+8jOS4gOWvuOWFiemYtOS4jeWPr+i9u+OAgiZtZGFzaDsmbWRhc2g75pyx54a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a2m6K+X44CLPC9wPjxwPjxlbT4yMi48L2VtPuWlveWOu+S4jemhu+mikeS4i+az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p+ebuOS8tOacieeDn+mcnuOAgiZtZGFzaDsmbWRhc2g76YeR5Zyw6JeP44CK6YCB56u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44CLPC9wPjxwPjxlbT4yMy48L2VtPueJp+erpeW9kuWOu+aoqueJm+iDjO+8jOe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FlOS/oeWPo+WQueOAgiZtZGFzaDsmbWRhc2g76Zu36ZyH44CK5p2R5pm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9kuadpemlsemlrem7hOaYj+WQju+8jOS4jeiEseiTkeiho+WNp+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ZCV5bKp44CK54mn56ul44CLPC9wPjxwPjxlbT4y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keerueagj+mqkeeruemprO+8jOaHkuS6jumHkeWcsOiBmumHkeay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eR5Zyw6JeP44CK6YCB56ul5a2Q5LiL5bGx44CLPC9wPjxwPjxlbT4yNi48L2VtPuWy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hOeKgeWCjeepuuWupO+8jOWRvOWEv+eZu+WxseaUtuapoeWu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GN44CK6YeO6ICB5q2M44CLPC9wPjxwPjxlbT4yNy48L2VtPui/nuS6keadvuer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7juS7iui2s+OAguaLhOadluS4nOWutuWIhuekvuiCie+8jOeZvemFkuW6iuWktOWI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lv+mjjuaiqOaeo+WxseWbre+8jOWEv+erpeWBt+aKiumVv+erv+OAguiOq+mBo+aX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WOu++8jOiAgeWkq+mdmeWkhOmXsueci+OAgiZtZGFzaDsmbWRhc2g76L6b5byD55a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z5LmQJm1pZGRvdDvmo4DmoKHlsbHlm63kuabmiYDop4HjgIs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S/56ul5LiN5oOv6KeB6L2m6ams77yM6LWw5YWl6Iqm6Iqx5rex5aSE6Je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g6Hku6Tog73jgIrllpzpn6nlsJHlupzop4Horr/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15oiI5pei5pyq5oGv77yM5YS/56ul5bC95Lic5b6B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nvozmnZHkuInpppYmbWlkZG90O+WFtuS4ieOAizwvcD48cD48ZW0+MzA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Kzpm6jmrYzmpbzkuIrjgIImbWRhc2g7Jm1kYXNoO+iSi+aNt+OAiuiZnue+juS6u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ZCs6Zuo44CLPC9wPjxwPjxlbT4zMS48L2VtPumHjuiAgeW/teeJp+erpe+8jOWAmuad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uaJieOAgiZtZGFzaDsmbWRhc2g7546L57u044CK5rit5bed55Sw5a62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DheS6juaVheS6uumHje+8jOi/ueWFseWwkeW5tOeWj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5ZKP6ICB6LWg5qKm5b6X44CLPC9wPjxwPjxlbT4zMy48L2VtPui/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WPueS7iuWQvu+8jOaYpemjjuS4jeafk+eZvemrremh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byD55a+44CK6bmn6biq5aSpJm1pZGRvdDvmnInlrqLmhajnhLbosIjlip/lkI3lm6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KeB5Lq65Yid6Kej6K+t5ZGV5ZOR77yM5LiN6IKv5b2S55yg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m44CC5LiA5aSc5aiH5ZW857yY5bqV5LqL77yM5Li65auM6KGj5bCR57yV6YeR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bluoTjgIrkuI7lsI/lpbPjgIs8L3A+PHA+PGVtPjM1LjwvZW0+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qR6buE54mb77yM5q2M5aOw5oyv5p6X5qi+44CCJm1kYXNoOyZtZGFzaDvoooHnia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4HjgIs8L3A+PHA+PGVtPjM2LjwvZW0+57uV5rGg6Zey5q2l55yL6bG85ri477yM5q2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byE6ZKT6Iif44CCJm1kYXNoOyZtZGFzaDvnmb3lsYXmmJPjgIrop4LmuLjpsb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KeB5Lq65Yid6Kej6K+t5ZGV5ZOR77yM5LiN6IKv5b2S55yg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m44CCJm1kYXNoOyZtZGFzaDvpn6bluoTjgIrkuI7lsI/lpbPjgIs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Os5aS056ia5a2Q5a2m5Z6C57q277yM5L6n5Z2Q6I6T6IuU6I2J5pig6Lq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g6Hku6Tog73jgIrlsI/lhL/lnoLpkpPjgIs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4eV6buE6YeR556z77yM5ZW+5ZW+5pGH57u/6aij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5PlrqLlsJHlubTlnLrooYzjgIs8L3A+PHA+PGVtPjQwLjwvZW0+5Y2K5aSc5ZG85YS/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6ICV77yM576454mb5peg5Yqb5riQ6Imw6KGM44CC5pe25Lq65LiN6K+G5Yac5a62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CT55Sw5Lit6LC36Ieq55Sf44CCJm1kYXNoOyZtZGFzaDvpopzku4Hpg4HjgIrlhpz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xLjwvZW0+5rGJ5a625ZCb6Iej5qyi5a6057uI77yM6auY6K6u5Lq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Y5Yqf44CCJm1kYXNoOyZtZGFzaDvnjovnu7TjgIrlsJHlubTooYzlm5v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Z2S5pil6aG75pep5Li677yM5bKC6IO96ZW/5bCR5bm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/pg4rjgIrlip3lrabjgIs8L3A+PHA+PGVtPjQzLjwvZW0+55u45pC65Y+K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6ul56ia5byA6I2G5omJ44CCJm1kYXNoOyZtZGFzaDvmnY7nmb3jgIrkuIvnu4j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4fmlpvmlq/lsbHkurrlrr/nva7phZLjgIs8L3A+PHA+PGVtPjQ0LjwvZW0+56ia5a2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6ISx5pmT5Yaw77yM5b2p5Lid56m/5Y+W5b2T6ZO26ZOu44CC5pWy5oiQ546J56Os56m/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b+95L2c546755KD56KO5Zyw5aOw44CCJm1kYXNoOyZtZGFzaDvmnajkuIfph4z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rZDlvITlhrDjgIs8L3A+PHA+PGVtPjQ1LjwvZW0+55Sx5p2l5LiH5aSr5YuH77yM5oy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uE6aOO44CCJm1kYXNoOyZtZGFzaDvmnY7nmb3jgIrnu5PlrqLlsJHlubTlnLr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k1d2d2dGlr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5NXdndnRpa3Bn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DB7F1584353039F255E84CC20C2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