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8119CF3ABF4D8BEAD385F7C020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119CF3ABF4D8BEAD385F7C020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5YWz5b+D5pyL5Y+L6Zeu5YC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S4i+WNiOWlve+8g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e7meS9oO+8jOelneS9oOW5uOemj++8jOawuOi/nOaUvu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i48L2VtPuS4i+WNiOWlve+8jOmAgee7meePjeaD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9oOeahOaXpeWtkOmHjOmZquS8tOaJjeS8muW8gOW/g+W/q+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5s+Wuieavj+S4gOWkqeW8gOW/g+W/q+S5kOOAgjwvcD48cD48ZW0+My48L2Vt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jjuWQuembqOaJk++8jOWPquebvOWcqOWdjuWdt+i3r+S4iu+8jOiDve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j++8m+WOhue7j+S6hueZvui9rOWNg+Wbnu+8jOWPquebvOWcqOWbsOmavueahOW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DveS4juefpeW3seS4vuadr++8jOa2iOmZpOS4gOWIh+eWsuaDq+OAguWPi+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ieaCpueahOiTk+iVvu+8jOS4i+WNiOWlve+8gTwvcD48cD48ZW0+NC48L2VtP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S4i+WNiOWlve+8jOaWsOWRqOaEieW/q++8jOelneS6sueIseeahO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OAgjwvcD48cD48ZW0+NS48L2VtPu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s+WFieeFp+WcqOi6q++8jOelneS9oOWkqeWkqemDvemrmOWFtO+8jOi0o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Ou++8jOiDoeaDs+mFv+aIkOecn++8jOS7iuaXpeS4reWkp+Wllu+8jOaYjuaX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+8jOS8tOS+o+eahOelneaEv+WFqOmDveaYr+ecn+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3sue7j+i/h+WOu+S4gOWNiu+8jOWPkeadoeefreS/oemXruWjsO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wveW/q+WujOaIkOW3peS9nO+8jOaXqeeCueWbnuWu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i+WNiOWlve+8jOaIkeeahOaci+WPi++8jOWkqea2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malOS4jeaWreW9vOatpOeahOW/g+W/g+ebuOaDnO+8jOepv+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WAme+8jOW4puedgOS4neS4neeahOaDheaEj++8jOe8lee8le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mil+mYs+WFieiIrOeahOW/g+aDhe+8jOa4qeaaluWIq+S6u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+8jOWkqeWGt+WLv+W/mOWKoOiho++8jOiusOW+l+imge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aEj+aYr+eil+axpO+8jOeGrOS4gOeGrOWwse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XruWAmeaYr+adoee6v++8jOeJteS4gOeJteWwseaYr+S4gOS4su+8m+eskeiEu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vj+S4gOeJh+mDveakjeagueW/g+eUsO+8m+S4i+WNiOaYr+W5uO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1sOW+l+a1qua8q+OAguS4i+WNiOS6hu+8jOelneS9oO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+WNiOWIsO+8jOaEv+S9oOWSjOaeleWktOS6suWvhue6puS8m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0p+e0p+ebuOmaj+OAguaLpeedgOW5uOemj+WSjOWug+aOkuaIkOS4gOmY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eqnOeahOS7t+agvOe6t+e6t+a6g+mAgO+8jOS5sOWVpemDveS4jeWGjei0te+8j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i1t+adpeS4que+pOiLseiNn+iQg+OAgjwvcD48cD48ZW0+MTAuPC9lbT7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lqrmsLTlsJHvvIznhqzlpJzlpJrnmoTlgaXlurflsJHvvIznpajlrZDlpJ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JHvvIzmnYPlipvlpJrnmoToh6rnlLHlsJHvvIzov5DliqjlpJrnmoTnlr7nl4X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JrnmoTng6bmgbzlsJHvvIzmnIvlj4vlpJrnmoTlm7Dpmr7lsJHjgILkuIvlj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lsJHvvIzlv4Pmg4XopoHlpb3jgII8L3A+PHA+PGVtPjEx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oS/5oiR5q+P5aSp55qE56Wd56aP6IO95aSf5omr5Y20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ay5Yqz77yM5riF6Zmk5L2g55Sf5rS755qE54Om5oG877yM5bim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ZSk6YaS55Sc576O55qE5b6u56yR77yBPC9wPjxwPjxlbT4xMi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eahOaci+WPi++8jOeUn+a0u+S4gOi3r+WQkeWJje+8jOWygeaciOWMhuWM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6uueUn+eci+S8vOW+iOmVv++8jOWFtuWunuaYr+i/h+S4gOWkqeWw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i+S8vOW+iOW/me+8jOWFtuWunuS5n+S4jeWwveWFtueEtu+8jOW/g+aD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6uueUn+aYr+iHquW3seeahO+8jOS9oOiLpeW8gOW/g+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W+l+S6huS9oO+8jOaXoueEtuWmguatpO+8jOS9leS4jeaKm+W8gO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+8jOW8gOW/g+aEieW/q+eahO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lkITkvY3kuIDmna/kuIvljYjojLbvvJrku6XnpZ3npo/kuLrlj7b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gZroirHvvIzng63mg4XkuLrmsLTvvIzljIXlrrnlvZPmna/vvIzllp3lh7r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lkozkuIDnlJ/nmoTlubjnpo/vvIzkuIvljYjlpKrng63vvIznlZnmhI/pq5j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276L2755qE5oiR5p2l55qE77yM5oKE5oKE55qE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Y5LqG5bim6LWw5LiA5Liq5Lic6KW/77yM5bCx5piv5oSJ5oKm77yM5Zug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Li65oiR5L+d5a2Y6L+Z5Lu95oSJ5oKm5ZOf77yM5LiN54S25oiR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+5L2g55qE6bq754Om77yM5Zi/5Zi/77yM5LiL5Y2I5aW9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+WNiOWlve+8jOaIkeeahOaci+WPi++8jO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mXruWAme+8jOaEv+S9oOavj+WIhuavj+enk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W8gOaJi+acuu+8jOmAgeS9oOS4gOadoea3sea3seeahOelneemj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5uOemj++8jOaEv+S6sueIseeahOS9oO+8jOavj+Wkqem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W8gOW/g+eahOW6pui/h+avj+S4g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jYjlpb3vvIzpgIHkvaDmuIXniL3pl67lgJnvvIzmuKnppqj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Xnsr7lipvmo5Lmo5LvvIznlJ/mnLrlpJrlpJrvvIzlv4PlooPlpb3lpb3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6vkuZDvvIE8L3A+PHA+PGVtPjE3LjwvZW0+5Yir5Zug5aSq5aSa5b+Z56KM5Ya3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ir5Zug5aSq5aSa6L+95rGC5rmu5rKh5LqG5Lqr5Y+X77yM5Lq655S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l5L2c77yM6K+35Lqr5Y+X55Sf5rS76LWQ56aP77yM5LiL5Y2I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WNiOWlve+8geecn+W/g+mavuWvu++8jOecn+aDhemavu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7rOePjeaDnOW5uOemj++8jOW8gOW8gOW/g+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LniLHnmoTvvIzkuIvljYjlpb3vvIzmsLjov5zniLHkvaD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mg4XnvJjmmK/miJHnmoTmib/or7rvvIzmsLjov5zkuI3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L5Y2I5aW977yM5oiR55qE5pyL5Y+L77yM5bim552A55m95aSp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K56Wd56aP5YaZ5Zyo5Yas5pel55qE5pep5LiK77yM5oS/5L2g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b+r5LmQ5ZCJ56Wl77yM5oS/5L2g5Lul5ZCO55qE5pel5a2Q6YO9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YeM55qE5q+P5LiA5qyh5oSf5Yqo77yM6YO95piv5bm456aP77yM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aWH6L+577yM6YO95Zug5pyJ5L2g77yM6LCi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C9wPjxwPjxlbT4yMS48L2VtPuS4i+WNiOWlv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aAu+acieS4jeWwveS6uuaEj++8jOmBk+i3r+aAu+acieW0juWyl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tOeQhuWlveW/g+aDhe+8jOaKiuW+rueskeW9k+aIkOeUn+WRvemHjO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IoOmZpOaJgOacieeahOS4jeW8gOW/g+WboOWtkO+8jOa3u+WKoOW8gO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aQheaLjOW/q+S5kOeahOW/g+aDhe+8jOa0u+WHuuiHquW3seeahOS4quaA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mjjumHh++8jOa0u+WHuuWxnuWHuu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vljYjlpb3vvIzoj6nokKjkv53kvZHkvaDlh7rpl6j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vvIzooYzlpb3ov5DvvIzkuIDpobrnmb7pobrkuIfkuovpob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a625LiL5Y2I5aW977yM5Lit5Y2I5YW76Laz5LqG57K+56W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6L+Y5pyJ5Y2K5aSp5bCx5Y+v5Lul5LiL54+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iOWPi+S6uuivmuW/g++8jOe7meW3seecn+W/g++8jOeUn+a0u+S+v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m+S6iOS7h+S6uuWuveW/g++8jOe7meW3semdmeW/g++8jOWBmuS6i+S+v+WPr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iOeIseS6uuS4k+W/g++8jOe7meW3seaBkuW/g++8jOaEn+aDheeUn+a0u+S+v+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heW/g+OAguWQhOS9jeWFhOW8n+WnkOWmue+8jOS4i+WNi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bvpo47oiJ7mn7PvvIzlnKjlkJHkvaDmi5vmiYvvvIzluKbkuIr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vljYjlpb3vvIzojbfoirHmmKDml6XvvIznu5rng4LlpJrlp7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jgILmhL/lv6vkuZDkvLTkvaDliIbnp5LjgILmmKXpo47lpo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vvIzlj6rkuLrlv4PnmoTmgJ3lv7XvvIzpgaXlr4TkuIDku73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nJ/or5rnmoTnpZ3mhL/luKbnu5npmpTlsY/nm7jmnJvnmoT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v6vkuZDnm7jpmo/jgII8L3A+PHA+PGVtPjI2LjwvZW0+5LiL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F54i955qE6Zeu5YCZ77yM5rip6aao55qE56Wd5oS/77yM56Wd5L2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qOS5qOS77yM55Sf5py65aSa5aSa77yM5b+D5aKD5aW95aW9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LpeW/q+S5kOiDveW8guWcsOWtmOWPlu+8jOaEv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mOWFpeS9oOeahOi0puaIt++8m+iLpeW5uOemj+iDveaJk+WMhemCruWvhO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mCrue7meS9oO+8m+iLpeWBpeW6t+iDveagh+S7t+WHuuWUru+8jOaEv+S5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mAgee7meS9oO+8geS4i+WNiOWlve+8jOaci+WP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lj4vku6zkuI3ljYjlpb3vvIzmiornvo7lpb3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ouqvkvZPlgaXlurfvvIzlhajlrrbnvo7mu6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L5Y2I5aW977yB5Zac6bmK5p2l5oql5Zac77yM56Wd5L2g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6L+e6L+e77yM5Y+M5Zac5Li06Zeo5Zac5LiK5Yqg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WNiOWlve+8jOaIkeeahOaci+WPi++8jOWkmuS5iOa4heaWsO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lveeahOW8gOWni++8jOiuqeW5uOemj+eahOeUn+a0u+a4qeaal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ZtOacl+eahOWkqeawlO+8jOWkmuS5iOeBv+eDgueahOS4h+eJqe+8jOiu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7i+a2puS9oO+8jOWkmuS5iOa4heaWsOeahOepuuawlO+8jOWkmuS5i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uqeaEieW/q+eahOW/g+aDhemZquS8tOS9oO+8jOaEv+S9oO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Ev+S9oOenkuenkumDveW5uOemj+OAgjwvcD48cD48ZW0+MzEuPC9lbT7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nIvlj4vvvIzml7bpl7Tov4fnmoTlj6/nnJ/lv6vvvIzovaznnLzlj4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obvvIzmhJ/osKLlpKflrrbkuI3nprvkuI3lvIPvvIzkuIDot6/pmarkvL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lvbzmraTvvIzlkbXmiqTnnYDlvbzmraTvvIzkurLniLHnmoTvvIzlvZPkvaD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Hnn63kv6HnmoTml7blgJnvvIzkvaDlsLHmlLbliLDkuobmiJHmuKn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ml6XnmoTmmpbpmLPmuKnmmpbkvaDvvIzmhL/mt7Hmg4XnmoTpl67lgJn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5m+6Iqx6b2Q5pS+77yM5LqJ55u45paX6Im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qz6aaZ5Zub5rqi77yM6bif6bij5oKm6ICz77yM5aWP5ZSx5qyi5q2M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aj5ZGz5qiq55Sf77yM5omT5byA56qX5oi377yM5piO5aqa55qE6Ziz5YWJ54W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b6u6aOO5ZC56L+b5p2l77yM5pqW5b+D55qE56Wd56aP6ZK7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Lmm5Ye65p2l77yM5Lqy54ix55qE5pyL5Y+L77yM5Y2I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SJ5oKm5LiA5pW05aSp44CCPC9wPjxwPjxlbT4zMy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i+WNiOWlve+8jOaEv+S9oOS7iuWkqeacieS4quWlveW/g+aDhe+8ge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a4heWHieeahOa4heaZqOiIrOa7i+a2puS9oOeahOW/g+e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bXmjILmmK/ngbXprYLnta7or63vvIzmmK/lv4PngbXlr7nor53vvJv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kuIDmnaHnn63kv6HvvIzpgIHkuIDku73npZ3mhL/vvIzmhL/kvaDkuIvljYj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pobrlv4PvvIzkuIDliIfpq5jlhbTvvIE8L3A+PHA+PGVtPjM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6b6Ium5LiA5aSp55qE5L2g77yM6Zeu5YCZ56Wd56aP5L2g77ya5LiL5Y2I5aW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YeJ5LqG5rOo5oSP5L+d5pqW44CCPC9wPjxwPjxlbT4zNi48L2VtPuawlOa4q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mXqOa3u+WKoOiho+acje+8jOWkqeWkqemXruWAme+8jOiuqeaIkeS7rOabt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geS4i+WNiOWlve+8gTwvcD48cD48ZW0+MzcuPC9lbT7kurLniL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kuIvljYjlpb3vvIHnpZ3mgqjlvIDlvIDlv4Plv4Pmr4/kuIDlpKnvv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2bjQ0eDkyeXE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NHg5Mn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119CF3ABF4D8BEAD385F7C020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