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0:5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244B53248ECA81EF7CD24CFE707F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244B53248ECA81EF7CD24CFE707F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YWE5byf55Sf5pel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4uOW4uOaAneW/teS9oO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mHjO+8m+m7mOm7mOelneemj+S9oO+8jOWcqOaIkeeahOW/g+W6leOAguaEv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W5uOemj+eUnOicnOOAgjwvcD48cD48ZW0+Mi48L2VtPuW5tOm+hO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/kOawlOWKoOWAje+8jOWlveS6i+aIkOWPjO+8jOeDpuaBvOa2iOWkse+8j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eW/q+W/q+S5kOS5kOW8gOW8gOW/g+W/g++8gTwvcD48cD48ZW0+My48L2VtPuaIkeWw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kp+WTpe+8jOS9oOeahOeUn+aXpeWIsOS6hu+8jOaIkeaEv+aEj+aRmOS4gOmil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h+S4gOacteS6ke+8jOaUvuWFpeaIkeeahOe6ouWMhe+8jOe7meaCqOmAgeWOu+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i/meS4gOW5tOS4rea0u+W+l+W/q+S5kO+8jOawuOi/nOiusOW+l+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9oOaIkeebuOivhuiuuOS5he+8jOmavuW/mOaYr+S9oOaIkee6r+a0g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Pr+i0teaYr+awuOi/nOS4jeWPmOeahOecn+aDhe+8jOmrmOWFtOaYr+iDv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eMruS4iuaIkeacgOeIseeahOW6t+S5g+mmqO+8jOelneemj+S9oOeahOeUn+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Ev+avj+S4gOS4queJueWIq+eahOW5uOemj+mDveS4uu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7oei/meS4gOWkqe+8jOaEv+i/meS4gOW5tOW4pue7meS9oOaJgOacieS9oOacn+W+h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S6i+eJqeOAgjwvcD48cD48ZW0+Ni48L2VtPuaJk+W8gOelneemj+eskeS4gOes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ahOelneemj+acgOWFiOWIsO+8jOebuOiBmuaXtuWIu+iZveeEtuWwke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teaMguWLv+W/mOaOie+8jOS7iuWkqeS9oOeahOeUn+aXpeWIsO+8jOelneemj+efreS/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7le+8jOaIkeeahOWwpOWFtuimgeaUtuWlveOAgjwvcD48cD48ZW0+Ny48L2VtPuiE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OmueahOS6uuaIkeingeWkmuS6huWwseayoeingei/h+WDj+S9oOi/meagt+WOmuiEuOea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Wwsei/h+S4queUn+aXpeWYm++8jOi/mOmdnuimgeekvOeJqe+8jOW+l+S6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wsee7meS9oOWKoOmkkOWQp++8geeMqu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S4gOaKueiJsuW9qeWPq+WBmumYs+WFie+8jOacieS4gOenjeWRs+mBk+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qemmqO+8jOacieS4gOasvuijhemlsOWPq+WBmuW/g+aEj++8jOacieS4gOS7veelneem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W5s+Wuie+8jOaci+WPi++8jOeUn+aXpeW/q+S5kO+8jOWBpeW6t+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xseWKqOeahOefreS/oeaYr+aIkei3s+WKqOeahOW/g++8jOi3s+i3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l+espuaYr+aIkeeDreaDheeahOeIse+8geasouW/q+eahOa2iOaBr+mfs++8n+W9k+eE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WvueS9oOeahOi1nue+juS6hu+8gTwvcD48cD48ZW0+MTAuPC9lbT7miJHomb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markvaDluqbov4fku4rlpKnov5nkuKrnibnliKvnmoTml6XlrZDvvIzlnKjpgaX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pgqPovrnvvIzmiJHkuIDmoLfnpZ3npo/kvaD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qK5oiR55qE56S854mp6YCB5LiK77yM5oqK5oiR55qE5b+D5YS/5o2O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2g5Lya5b+r5LmQ5peg5q+U44CB5pyL5Y+L56Wd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Pkei/meadoeefreS/oeayoeacieWIq+eahOebrueahO+8jOaDs+im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S9oOeahOaIkOmVv++8m+mAgeS4gOWjsOelneemj+ayoeacieiZmuaDheWBh+aEj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uuOS4i+eahOaEv+acm+aXqeaXpeaIkOecn++8m+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XoOaVjOOAgjwvcD48cD48ZW0+MTMuPC9lbT7kvaDliqrlipvlnLDlnKjmvIb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kuIrov73lr7vnnYDlhYnoipLvvIzmiJHmhL/ljJbmiJDmmJ/mmJ/kvLTkva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npZ3kvaDml6nml6Xmib7liLDkuJPlsZ7kuo7kvaDnmoTogIDnnLzlhYnoipL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E0LjwvZW0+56Wd5L2g5b+D5oOz5LqL5oiQ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el5om+5Yiw6Ieq5bex5b+D54ix55qE5Lq677yM56Wd5L2g5ZKM5L2g55qE5a62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rC46L+c5b+r5LmQ77yM5bmz5bmz5a6J5a6J77yM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lneemj+aYr+S4gOadn+mynOiKse+8jOelneemj+aY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seaDhe+8jOelneemj+aYr+S4gOS7vei0o+S7u++8jOWcqOi+nuaXp+i/juaWsO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Kiui/meS4gOeJh+elneemj+WvhOe7meS9oOOAgjwvcD48cD48ZW0+MTY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rlpKnnmoTlm57lv4bmuKnppqjvvIzmhL/kvaDku4rlpKnnmoTmoqbnlJzlnKj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v5nkuIDlubTmrKLmrKLllpzllpzvvIznpZ3kvaDnlJ/ml6Xnvo7lpb3ml6Dmr5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5+l6YGT5L2g5b+r6L+H55Sf5pel5LqG77yM5oOz6KaB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5bCx5bC9566h6K+077yM6K+05ZGA77yM5b+r6K+05ZGA55+t5L+h55yL5a6M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bey6L+H44CCPC9wPjxwPjxlbT4xOC48L2VtPuedgeWkp+S9oOeahOecvOedm++8jO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TneWkqe+8jOeZveS6kea1qua8q++8jOmjjue8oOe7te+8jOiKsemmmeW8pea8q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RvOWUpO+8jOelneemj+WcqOS7iuWkqe+8jOelneS9oOavj+WkqeWlvei/kOWS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eUn+aXpeW/q+S5kO+8gTwvcD48cD48ZW0+MTkuPC9lbT7lhajkuJbnlYzpg73kuL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ogIzpq5jlhbTvvIzlm6DkuLrpgqPkuIDlubTov5nkuIDlpKnmmK/kvaDluKbnu5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uIDkuKrmrKLkuZDvvIzlm6DkuLrov5nkuIDlpKnmmK/kvaDnmoTnlJ/ml6X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IwLjwvZW0+5Lqy5Lqy5Lqy54ix55qE5a6d5a6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ZKM5L2g5Zyo5LiA6LW355qE5pe26Ze077yM5biM5pyb5piv5LuO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5m95aS077yM5pyq5p2l5b6I6ZW/77yM5oiR5Lus5Lya5LiA6LW36LWw5LiL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Ev+S9oO+8jOayieWumuWPiOaJp+edgO+8jOWvueavj+S7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eahOS6i+eJqemDveWFqOWKm+S7pei1tOWPiOa7oei9veiAjOW9ku+8jOWPmOaIk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WlveeahOS6uu+8jOWBmue+juWlveeahOS6i+OAgjwvcD48cD48ZW0+MjI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ov5nkuKrnibnliKvnmoTml6XlrZDvvIzmlLbliLDov5nmnaHlvq7kv6HvvIzotKL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jgILnpo/mmJ/pq5jnhafvvIznpo/nvJjmt7HljprjgILnpo/npoTlj4zlhajvvIz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JzmtbfjgILnpo/nurPnmb7npaXvvIznpo/msJTlhrLlpKn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OP6L+H5Y6755qE5q+P5LiA5Liq5pel5a2Q5LiA5qC377yM6buY6buY5Zyw56Wd56a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rS755ub5ruh5LqG6Z2S5pil77yM55ub5ruh5LqG5biM5pyb77yM5pu055ub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+X5oOF55S75oSP44CC56Wd5L2g77ya55Sf5pel5b+r5LmQ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S4quWxnuS6juS9oOacgOeBv+eDgueahOaXpeWtkOmHjO+8jOaIkeivmu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geS4iuS4gOWPpeacgOWPpOiAgeS9huWPiOaYr+acgOaWsOmynOWHuueCi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XpeW/q+S5kO+8gee7iOi6q+e+juS4ve+8gTwvcD48cD48ZW0+MjUuPC9lbT7lhYTl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5novojlrZDpg73pmr7lv5jvvIzog73lkozkvaDmiJDkuLrlpb3lhYTlvJ/mmK/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nmoTkuovmg4XvvIzmhJ/osKLkvaDkuIDnm7TpmarlnKjmiJHlt6blj7Pnu5nmiJH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vJPmsJTjgII8L3A+PHA+PGVtPjI2LjwvZW0+5LuK5aSp5L2g6L+H55Sf5pel77yM5oe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B5oeC5LiN5oeC77yB5oiR57uZ5L2g6YCB56Wd56aP77yM5pyJ5pyo5pyJ77yB5pyJ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B6YCB56Wd56aP5ZWl5a2Q55qE77yM5Lyk5LiN6LW35ZWK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9oOeUn+aXpeeahOi/meS4gOWkqe+8jOWwhuW/q+S5kOeahOmfs+espu+8j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vOeJqemAgee7meS9oO+8jOaEv+aCqOaLpeaciTM2NeS4que+juS4veeahOaXpeWtk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WcsOelneemj+S9oOeUn+aXpeW/q+S5kO+8gTwvcD48cD48ZW0+MjguPC9lbT7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hIjmnaXmhIjnn63vvIznlJ/ml6XmgLvmmK/mhIjmnaXmhIjlv6vvvIzlj4vmg4X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IjmnaXmhIjmtZPvvIzmiJHnmoTnpZ3npo/kuZ/lsLHmhIjmnaXmhIjmt7HjgIL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I5LjwvZW0+5LuK5aSp5piv5L2g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aN5oiR55qE55y85YmN44CC5Zyo6L+Z5pil5pel55qE6aOO6YeM77yM5YGa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62d6YCB5L2g77yM6L295pyJ5oiR5peg5bC955qE5oCd5b+1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9oOeUn+aXpeWIsOadpeeahOS7iuWkqe+8jOaIkeaEv+aJgOacieeahOasouS5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Cpu+8jOaJgOacieeahOW5uOemj+S4jua7oei2s+mDvea2jOWQkeaCqOeahOeql+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soHmnIjmgLvmmK/mhIjmnaXmhIjnn63vvIznlJ/ml6X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IjmnaXmhIjlv6vvvIzlj4vmg4XmgLvmmK/mhIjmnaXmhIjmtZPvvIzmiJHnmoT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mhIjmnaXmhIjmt7HmhL/kvaDnmoTmr4/kuIDlpKnpg73lpoLnlLvkuIDmoLf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mbWRhc2g7Jm1kYXNoO+eUn+aXpeW/q+S5kO+8gTwvcD48cD48ZW0+MzIuPC9lbT7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arljY7nmoTmiL/lrZDvvIzmsqHmnInlkI3otLXnmoTovablrZDvvIzmsqHmnIn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ianvvIzmsqHmnInmtarmvKvnmoTor5flj6XvvIzmiJHlj6rmnInovbvovbv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rp3otJ3vvIznpZ3kvaDnlJ/ml6Xlv6vkuZDvvIzmsLjov5zmvILkuq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oGt5Zac5L2g55qE54mI5pys5YaN5qyh5b6X5Yiw5pu05paw5LiO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Zyo5L2g5o6l5LiL5p2l6KeC5a+f5Zyw55CD55qE5pe26Ze06YeM77yM5q+P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r5LmQ77yM5YGl5bq35bm456aP44CC55Sf5pel5b+r5LmQ77yM5bCP5py654G16ay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i/h+WOu+aYr+i3r+eVmeS4i+i5kui3mueahOiEmuatp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quadpeaYr+aipui9veedgOS9oOmjnuWQkei+vei/nOeahOWkqeepuu+8jO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WsOeahOW8gOWni++8jOS7jui/memHjOi1t+atpeS9oOS8muWBmuW+l+abt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orqnmiJHkuLrkvaDnpZ3npo/vvIzorqnmiJHkuLrkvaDmr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nKjkvaDnlJ/ml6XnmoTku4rlpKnvvIzmiJHnmoTlhoXlv4PkuZ/ot5/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rKLohb7jgIHlv6vkuZDvvIHnpZ3kvaD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LuK5pel77yM5YOP5bCP6bif5Yid5bGV5paw57+F77yb5piO5aSp77yM5YOP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w6bmP56iL5LiH6YeM44CC5oS/5L2g5oul5pyJ5oSJ5b+r55qE55Sf5pe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IkOmVv+eahOi3r+S4iu+8jOW4jOacm+abtOWkmuaYn+WFieiQveWcqOS9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gOOAguaEv+S9oOS5n+S/oeS9oOS4gOebtOacieS4uuaipuaDs+aLvOaQj+eahOWLh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awlOmjjuWPkeeahOWwkeW5tO+8jOelneS9oOeUn+aXpeW/q+S5kO+8jOS5mOmjjueg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zguPC9lbT7ng5vlhYnmg4XvvIzom4vns5XpppnvvIzlv6vkuZD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6XlubTlhL/otqPpo47lkLnov4forrjmhL/npZ3npo/nlJ/ml6XmrYzvvIzmrKLlo7D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nlJ/ml6XotLrjgILku4rml6XmjKXmiYvoh6rlhbnljrvvvIzmmI7lubTlkIzml6Xlho3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gII8L3A+PHA+PGVtPjM5LjwvZW0+5L2g55qE55Sf5pel77yM5oiR56Wd5L2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YO96IO95aaC5oS/77yM5omA5pyJ55qE5qKm5oOz6YO96IO95a6e546w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J5YCZ6YO96IO95Ye6546w77yM5omA5pyJ55qE5LuY5Ye66YO96IO95YWR546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Ev+S9oOeahOeUn+aXpeWFhea7oeaXoOept+eahOW/q+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iuaXpeeahOWbnuW/hua4qemmqO+8jOaEv+S9oOaJgOacieeahOaipuaDs+eUn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i/meS4gOW5tOensOW/g+WmguaEj++8gTwvcD48cD48ZW0+NDEuPC9lbT7mga3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4zlr7/kuI7lpKnpvZDvvIzmga3npZ3kvaDnlJ/ovrDlv6vkuZDvvIHlubTlubT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vvIzlsoHlsoHpg73mnInku4rmnJ3vvIHmga3llpzkvaDlkYAmaGVsbGlwO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5L2g77yBPC9wPjxwPjxlbT40Mi48L2VtPuS4iuW4neeUqOS4gOWkqeWIm+mAo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4quWlh+i/ue+8jOaIkeeUqOS4gOW5tOetieW+hei/meS4quaXpeWtkO+8jOim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eUqOW/g+eahOelneemj+OAgjwvcD48cD48ZW0+NDMuPC9lbT7mgIDnnYDml6DpmZD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bnmhI/npZ3kvaAmbGRxdW8755Sf5pel5b+r5LmQJnJkcXVvO++8jOaEv+acgOeWv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W8n+i/meS4gOWkqemdnuW4uOW/q+S5kO+8gTwvcD48cD48ZW0+NDQuPC9lbT7muIXm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msrPmtYHmt4znnYDmg4XmgJ3vvIzkvJ/lpKflj4vosIrkuIDnnIvkvr/nn6XjgIL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mI7lpKnlkJHosIHlkYrnn6XvvIzmiJHmiorkv6Hmga/lj5Hnu5nnmb3nl7TvvIH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nIvkuobkvr/nn6XvvIzmiJHmmK/opoHnpZ3nmb3nl7TnlJ/ml6Xlv6vkuZD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ZrZjZlem5nMm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2a2Y2ZXpuZzJp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244B53248ECA81EF7CD24CFE707F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