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6:31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487C5BE19F1BDA7FDDE1B724C4617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487C5BE19F1BDA7FDDE1B724C461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eQ5aeQ6L+H55Sf5pel55qE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e7meS9oOaIkeeJueWIq+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aEv+Wug+avj+WIhuavj+enkumDveW4pue7meS9oOWBpeW6t+OAgeWlvei/kOWS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uW4jOacm+i/meaYr+S9oOW6pui/h+eahOacgOe+juWlveeahOeUn+aXp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PquacieaHguW+l+eUn+a0u+eahOS6uu+8jOaJjeiDvemihueVpemy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oh+iJs++8jOWPquacieaHguW+l+eIseeahOS6uu+8jOaJjeiDvemihueVpeWIs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KrOiKs++8jOelneS9oOacieS4gOS4queJueWIq+eahOeUn+aXpe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XpeW/q+S5kOi/meaYr+mDgemHkemmmeeahOaXpeWtkO+8jOS5n+aYr+S9o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OAguaEv+S9oOW5tOW5tOi/meS4gOWkqeWQieelpeWmguaEj++8jOiKrOiKs+mmpemD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aXpeW/q+S5kO+8gTwvcD48cD48ZW0+NC48L2VtPuS9oOeahOeUn+WRveWmguiIn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eUn+eahOa1quWwlua3seiwt+S4rei1t+iQveOAgueUn+aXpeaXtu+8jOaIkeiht+W/g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S9oO+8jOW5s+WuieWcsOmptuWHuua4r+a5vu+8gTwvcD48cD48ZW0+NS48L2VtP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eDm+WFieaRh+abs+S4gOWto+e5geiKse+8jOavj+S4gOaUr+mDveaYr+aIkeS7rO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ZlOivmueahOelneaEv++8mueUn+aXpeW/q+S5kOW/g+aDs+S6i+aI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Un+aXpeW/q+S5kO+8jOS9oOeahOWWhOiJr+S9v+i/meS4quS4lueVjOWPmOW+l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+juWlve+8jOaEv+i/meWujOWFqOWxnuS6juS9oOeahOS4gOWkqeW4pue7meS9o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cquadpeaXpeWtkOmUpuS4iua3u+iKse+8gTwvcD48cD48ZW0+Ny48L2VtPumdkuaYp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asoueskeS4uui/meWxnuS6juS9oOeahOaXpeWtkO+8jOiInuWHuuasouS5kOeahOiKg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lneS9oOeUn+aXpeW/q+S5kO+8gTwvcD48cD48ZW0+OC48L2VtPuelneS9oOeUn+i+s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iuqeaIkeS4uuS9oOelneemj++8jOiuqeaIkeS4uuS9oOasoueske+8jOWboOS4uu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eahOS7iuWkqe+8jOaIkeeahOWGheW/g+S5n+i3n+S9oOS4gOagt+eahOasouiF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OaCpuOAgjwvcD48cD48ZW0+OS48L2VtPueUn+aXpeW/q+S5kO+8geiusOS9j++8ge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eahOavj+S4gOasoeaJrOW4huWHuua1t++8jOaIkeeahOelneemj+mDveS8muS8tOS9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+8gTwvcD48cD48ZW0+MTAuPC9lbT7lnKjkvaDnlJ/ml6XkuYvpmYXvvIzmiJHlj6r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pu5jnmoTkuLrkvaDnpYjnpbfkuLrkvaDnpZ3npo/vvJrnlJ/ml6Xlv6vkuZDvvIz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E8L3A+PHA+PGVtPjExLjwvZW0+56Wd5aeQ5aeQ55Sf5pel5b+r5LmQ77yB5YGl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bq377yBPC9wPjxwPjxlbT4xMi48L2VtPuS7iuWkqeacieS6huS9oO+8jOS4lueVjOabt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+8m+S7iuaZmuacieS6huS9oO+8jOaYn+epuuabtOeBv+eDgu+8m+S7iueUn+aLp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6uumXtOabtOa4qeaaluOAgueUn+aXpeW/q+S5kO+8gT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nKjlhYXmu6HluIzmnJvnmoTlraPoioLkuK3mkq3np43jgIHlnKjnp4vml6XnmoT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ph4zmlLbojrfvvIHnlJ/ml6Xlv6vkuZDvvIHmraXmraXpq5jljYfvvIE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Sx552A56Wd5L2g55Sf5pel5b+r5LmQ55qE5q2M5ZCR5L2g6LWw6L+R77yM6KGo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6WI5oS/77yM5YiG5Lqr5L2g55qE5b+r5LmQ77yM5YaN5YC+5ZCs6YKj5bGe5Lq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2S5pil55qE5Zue6Z+z44CCPC9wPjxwPjxlbT4xNS48L2VtPueOsOWcqOeUn+aXpe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kvO+8jOWGmeWPpeelneemj+mAgee7meS9oO+8jOWmguaenOS9oOWrjOekvOS4jeWkn+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KiuaIkeS5n+W+gOS4iuWHke+8jOelneS9oOeUn+aXpeW/q+S5kO+8gT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kvaDnlJ/ml6XnmoTov5nkuIDlpKnvvIzlsIblv6vkuZDnmoTpn7PnrKbvvIz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pLznianpgIHnu5nkvaDvvIzmhL/kvaDkuIDlubTlpKnlv6vlv6vkuZDkuZDvvIzlubP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ronjgII8L3A+PHA+PGVtPjE3LjwvZW0+5oS/5aeQ5aeQ5bKB5pyI6Z2Z5aW977yb546w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6iz44CC55Sf5pel5b+r5LmQ77yBPC9wPjxwPjxlbT4xOC48L2VtPuWPr+i0teaYr+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WPmOeahOecn+aDhe+8geeMruS4iuaIkeacgOeIseeahOW6t+S5g+mmqO+8jOelne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MTkuPC9lbT7mhJ/osKLkuIrlpKnotZDnu5nmiJH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nmoLfnmoTlp5Dlp5DvvIHlnKjkvaDnmoTnlJ/ml6Xph4zvvIzmiJHmhL/kvaDlv6vlv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tLvvvIHlp5Dlp5DnlJ/ml6XmhInlv6vvvIE8L3A+PHA+PGVtPjIwLjwvZW0+5LuK5aSp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77yM5LiW55WM5pu057K+5b2p77yb5LiW55WM5pyJ5LqG5L2g77yM5pif56m65pu0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77yb56S+5Lya5oul5pyJ5L2g77yM5Lq66Ze05pu05rip5pqW44CC5aeQ5aeQ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yMS48L2VtPui/meS4gOWto+eahOiKseW8gOW+l+agvOWkluWoh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9oOWPr+efpe+8jOmCo+aYr+WboOS4uuaIkeeUqOaDheaEn+WcqOa1h+eBjO+8jOWPq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ahOeUn+aXpei1oOS4juS9oO+8jOaEv+S9oOWWnOasou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l6XlsLHmmK/nlJ/mtLvkuK3ml6Xml6XmrKLnrJHmu6HotrPvvJvnlJ/ml6XlsL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kuK3ml6Xml6XlgaXlurflubjnpo/jgILmhL/ku4rlpKnnmoTkvaDmsLjov5z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zLjwvZW0+5aeQ5aeQ77yM5Zyo6L+Z576O5aW955qE5pel5a2Q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o+h5bGe5LqO5L2g55qE5bm456aP44CC56Wd5L2g55Sf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WcqOS9oOeahOeUn+aXpeS5i+mZhe+8jOivmuaMmuWcsOeMruS4iuaIk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quelneaEv++8muS4gOaEv+S9oOi6q+S9k+WBpeW6t++8m+S6jOaEv+S9oOW5uOemj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+S4ieaEv+S9oOS4h+S6i+WmguaEj++8gTwvcD48cD48ZW0+MjUuPC9lbT7lm7rnhLb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markvaDluqbov4fov5nnibnliKvnmoTml6XlrZDvvIzkvYbmiJHnmoTnpZ3npo/kvp3ml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ml7bpgIHkuIrvvJrlnKjkvaDnvKTnurfnmoTkurrnlJ/kuYvml4XkuK3vvIzlv4Pmg7P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vvIHnlJ/ml6Xlv6vkuZDvvIE8L3A+PHA+PGVtPjI2LjwvZW0+5q+P5bm055qE5LuK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oiR5pyA54m15oyC5L2g55qE5pel5a2Q44CC5oS/5oiR55qE56Wd56aP77yM5aa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V54G/54OC55qE6Ziz5YWJ77yM5Zyo5L2g55qE55y86YeM5rWB5reM77yM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y48L2VtPuaCoOaCoOeahOS6kemHjOaciea3oea3oeeahOivl+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3oeeahOivl+mHjOaciee7tee7teeahOWWnOaCpu+8jOe7tee7teeahOWWnOaCpumHjOaci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S7rOi9u+i9u+eahOelneemj++8jOaEv+WFieWFieWnkO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plb/plb/nmoTot53nprvvvIzplb/plb/nmoTnur/vvIzplb/plb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mirnkuI3mlq3vvIzku4rlpKnmmK/kvaDnmoTnlJ/ml6XvvIzov5zmlrnnmoTmiJ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nKjmg6blv7XnnYDkvaDvvIznpZ3kvaDnlJ/ml6Xlv6vkuZDvvIE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6L+Z5Liq54m55q6K55qE5pel5a2Q77yM5a+E5LiK5b+D6Iqx5LiA55Oj77yM6L+Z5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Zyy55qE5b+D6Iqx77yM5bCG5L2g5aSa5b2p6ICM6L275p2+55qE55Sf5rS76KOF54K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etieW+he+8jOWPquS4uuS4juS9oOeahOebuOmBh+OAgu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oeacieS6uuS8muebuOS/oe+8jOi/meS4gOWIuemCo+i/uOWHuueahOWFieiKku+8jOWwh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oOS6ruS9oOaIkea8q+a8q+S4gOeUn+OAguelneS9oOeUn+aXpe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r4/kuKrnlJ/ngbXnmoTor57nlJ/pg73nu5nov5nkuKrlpJrlvan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t7vliqDkuobkuIDpgZPpopzoibLvvIzogIzkvaDmmK/mnIDkuq7kuL3nmoTkuIDnrJT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lp5Dlp5DnlJ/ml6Xlv6vkuZDvvIE8L3A+PHA+PGVtPjMyLjwvZW0+5aeQ5aeQ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77yB5oS/5L2g5LiA5aSp5q+U5LiA5aSp5b+r5LmQ77yM5LiA5aSp5q+U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Lqu77yM5LiA5aSp5q+U5LiA5aSp55im77yB77yB6KaB5aSp5aSp5byA5b+D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eUn+aXpeW/q+S5kO+8jOS6sueIseeahOWnkOWnkO+8jOaEv+S9o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/q+S5kO+8jOW5tOW5tOWlvei/kO+8jOS4gOeUn+W5uOemj++8gT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gLzlvpfnuqrlv7XnmoTml6XlrZDvvIzljp/kuJbnlYzlm6DkuLrmnInkuobkvaDogIz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nvo7lpb3vvIznlJ/ml6Xlv6vkuZDjgII8L3A+PHA+PGVtPjM1LjwvZW0+5oiR55yf5oS/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A57yV5riF6aOO77yM5oKE5oKE5p2l5Yiw5L2g55qE6Lqr6L6577yM5oqK5L2g6YKj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R55qE6ZW/5Y+R6L276L275pKp5Yqo77yM5Li65L2g5ZSx5LiA5puy55Sf5pel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i9u+i9u+aOqOW8gOWGrOWto+eahOeql++8jOmdmeeci+mbq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jmOi1t+OAguS6juaYr+aDs+i1t++8jOe7meS9oOaNjuS4quiur+aBr++8jOS9oOi/mOWl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+ecn+aYr+aDpuiusOOAgueliOaEv+S9oOaWsOW5tOW/q+S5kOeUnOic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npZ3npo/npo/lp5Dlp5DnlJ/ml6Xlv6vkuZDvvIzkuovkuovpobr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ubTmnInku4rml6XvvIzlsoHlsoHmnInku4rmnJ3jgII8L3A+PHA+PGVtPjM4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5yf5q2j55qE5b+r5LmQ5oul5oqx552A5L2g77yM5Zyo6L+Z5bGe5LqO5L2g55qE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aSp77yM56Wd5aeQ5aeQ55Sf5pel5b+r5LmQ77yBPC9wPjxwPjxlbT4zO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qOe7tee7te+8jOeCueeCuea7tOa7tO+8jOa/gOi1t+ebuOaAneeahOa2n+a8qu+8m+e7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YpembqO+8jOS4neS4nee8lee8le+8jOeJteedgOiOseiMteays+eVlOeahOS9oOOAguWn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Un+aXpeW/q+S5kO+8gTwvcD48cD48ZW0+NDAuPC9lbT7ovbvovbvkuIDlo7DnpZ3m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5zov4fljYPoqIDkuIfor63vvIzlvZPmlbLlk43kvaDnlJ/ml6XnmoTpkp/lo7DvvIz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obmiJHnmoTnpZ3npo/vvIznpZ3kvaDnlJ/ml6Xlv6vkuZDvvIE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6L+Z5Liq5bGe5LqO5L2g5pyA54G/54OC55qE5pel5a2Q6YeM77yM5oiR6K+a5o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iK5LiA5Y+l5pyA5Y+k6ICB5L2G5Y+I5piv5pyA5paw6bKc5Ye654KJ55qE56Wd56a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57uI6Lqr576O5Li977yBPC9wPjxwPjxlbT40Mi48L2VtPuelneaBi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nkOWnkOeUn+aXpeW/q+S5kO+8geW8gOW/g+avj+S4gOWkqe+8gT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bvovbvmjY7nu5nkvaDmiJHnmoTnpZ3npo/lsI/lsI/oqIDor63vvIzmtZPmtZP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pg73lnKjov5nkuIDku73nnJ/mjJrnmoTlv4PmhI/msLjov5zkvLTpmo/nnYDkvaDmiJH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ml6Xlv6vkuZDjgII8L3A+PHA+PGVtPjQ0LjwvZW0+5oS/6L+Z5a6M5YWo5bGe5Lq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aSp5bim57uZ5L2g5b+r5LmQ77yM5oS/5pyq5p2l55qE5pel5a2Q6ZSm5LiK5re7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S48L2VtPui/meS4gOWIu++8jOacieaIkeacgOa3seeahOaAneW/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uqeS6keaNjuWOu+a7oeW/g+eahOelneemj++8jOeCuee8gOS9oOeUnOicnOeahOaip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6pui/h+S4gOS4qua4qemmqOa1qua8q+eahOeUn+aXpe+8gT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ormmKXlpKnnlZnkvY/vvIzorqnkvaDnmoTnlJ/ml6Xlp7nntKvlq6PnuqLvvJvku47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j5bmnaXnu7/oibLvvIzorqnkvaDlhYXmu6HmtLvlipvvvIznpZ3kvaD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3LjwvZW0+5oS/576O5aaZ55qE6aaZ5ZGz5pe25Yi75Zu057uV552A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/5oKo55qE5Lq655Sf5YWF5ruh5bm456aP5Zac5oKm77yM5rC45rW05LqO5peg5q2i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yi5LmQ5bm05Y2O77yB56Wd5oKo55Sf5pel5b+r5LmQ77yB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S9oOeUn+aXpeW/q+S5kO+8geaEv+eUn+aXpeW4pue7meS9oOeahOasouS5kOS4reiVt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dgOS4gOWIh+e+juWlve+8gTwvcD48cD48ZW0+NDkuPC9lbT7orqnmiJHnmoTnpZ3npo/lg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gqbogLPnmoTpk4Plo7Dpo5jov5vkvaDnmoTogLPnlZTvvIznlZnpqbvkvaDnmoTlv4P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kvaDnlJ/ml6Xlv6vkuZDvvIE8L3A+PHA+PGVtPjUwLjwvZW0+6L+Z5piv6YOB6YeR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77yM5Lmf5piv5L2g55qE5pel5a2Q44CC5oS/5L2g5bm05bm06L+Z5LiA5aSp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aaC5oSP77yM6Iqs6Iqz6aal6YOB77yBPC9wPjxwPjxlbT41MS48L2VtPuayoeacieS6l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mynOiKse+8jOayoeaciea1qua8q+eahOivl+WPpe+8jOayoeaciei0temHjeeahOekv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yoeacieWFtOWli+eahOaDiuWWnO+8jOWPquaciei9u+i9u+eahOelneemj+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W/q+S5kO+8gTwvcD48cD48ZW0+NTIuPC9lbT7ljp/kuIDliIfnmoTlv6vku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nmoTlubjnpo/vvIzkuIDliIfnmoTmuKnppqjvvIzkuIDliIfnmoTlpb3ov5D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u5XlnKjkvaDouqvovrnvvIHnlJ/ml6Xlv6vkuZDvvIE8L3A+PHA+PGVtPjUzLjwvZW0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aOe6YCd77yM5Y+I5Yiw5L2g55qE55Sf5pel77yM5Zyo5q2k56Wd5L2g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6L+Z5LiA5bm05Lit5b+r5LmQ5oiQ5Yqf77yM5p2l5bm055Sf5pel5pu0576O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WOn+aJgOacieeahOW/q+S5kO+8jOaJgOacieeah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acieeahOa4qemmqO+8jOaJgOacieeahOWlvei/kOawuOi/nOWbtOe7leWcqOS9o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geeUn+aXpeW/q+S5kO+8gTwvcD48cD48ZW0+NTUuPC9lbT7mhL/npZ3npo/okKbnu5X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nKjkvaDmsLjov5zkuI7mmKXlpKnmjqXlo6TnmoTmoqblubvph4zjgILnpZ3kvaD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7PkuovmiJDjgIHlubjnpo/lv6vkuZDvvIHnlJ/ml6Xlv6vkuZDvvIE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S/5oSP5YGa55Sc55Sc55qE6JuL57OV77yM6YCB5L2g55Sc55Sc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S/5oSP5YGa5p+U5p+U55qE54Ob5YWJ77yM6YCB5L2g5rex5rex55qE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5Sf5pel5b+r5LmQ44CCPC9wPjxwPjxlbT41Ny48L2VtPuWoh+iJs+eahOmynO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S4uuS9oOW8gOaUvu+8m+e+juWlveeahOaXpeWtkO+8jOW3suaChOaChOadpeS4tO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Un+aXpeW/q+S5kO+8gTwvcD48cD48ZW0+NTguPC9lbT7miormjJrniLHnmoTnlJ/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vvIznu5nkuovkuJrotLTlv4PnmoTlp5Dlp5DvvIzmhL/lnKjov5nnibnliKv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pKnvvIzlpbnml7bml7bmrKLnrJHlv6vkuZDml6DovrnjgILnlJ/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L2g5piv6Iie5Yqo55qE57K+54G177yM55Sf5pel5b+r5LmQ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aeQ5aeQ77yBPC9wPjxwPjxlbT42MC48L2VtPuS7iuWkqeeUn+aXpe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0ouelnuWkqeWkqeect+mhvuS9oO+8jOe+juWls+aXpeaXpei/veedgOS9oO+8jOeXh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S4lui6suedgOS9oO+8jOW5uOemj+awuOi/nOS8tOmaj+S9oO+8jOS4h+S6i+aXtuaXt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dgOS9oO+8gTwvcD48cD48ZW0+NjEuPC9lbT7mhL/miJHnmoTnpZ3npo/okKbnu5X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nvKTnurfnmoTkurrnlJ/kuYvml4XvvIzlnKjkvaDpo57nv5TnmoTlvanombnlpKnnq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LnpZ3vvJrnlJ/ml6XmhInlv6vvvIHlpKnlpKnlpb3lv4Pmg4XvvIHmsLjov5zpnZPku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3I2Nmt3c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uaHRtbCI+aHR0cHM6Ly9kdWFuanV6aWt1LmNvbS9kdWFuanV6aS9yNjZrd3NhZHVj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487C5BE19F1BDA7FDDE1B724C4617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