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FA676136BBC071818D80FE5032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FA676136BBC071818D80FE5032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aW95Y+l5pGY5oqE5aSn5YW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4mh5Li56Jm95aW977yM5YW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om25oyB44CCPC9wPjxwPjxlbT4yLjwvZW0+5Y2n5qa75LmL5L6n77yM5bKC5a6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y+552h44CCPC9wPjxwPjxlbT4zLjwvZW0+5Y+q6KaB5a2m5LiN5q2777yM5bCx5b6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m44CCPC9wPjxwPjxlbT40LjwvZW0+5Y+q6KaB5ou85LiN5q2777yM5bCx5b6A5q2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44CCPC9wPjxwPjxlbT41LjwvZW0+55WZ5b6X6Z2S5bGx5Zyo77yM5LiN5oSB5rKh5p+0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6Zuo6Laz6auY55Sw55m977yM5oqr6JOR5Y2K5aSc6I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2V5pe25YCa6Jma5bmM77yM5Y+M54Wn5rOq55eV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5rKQ5LiJ5o2J5Y+R77yM5LiA6aWt5LiJ5ZCQ5ZO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+75Lmm6LCT5bey5aSa77yM5oqa5LqL55+l5LiN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wkeWjruS4jeWKquWKm++8jOiAgeWkp+W+ku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mpfoh6rkvKTlv4PvvIzkuI3lpoLnq4vljbPooYzliq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rW355qG5YWE5byf77yM6LCB5Li66KGM6Lev5Lq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uS7juW/g+WktOi1t++8jOaBtuWQkeiDhui+ueeUn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lLHlpKfph4/nmoTlpLHmnJvpk7jlsLHjgII8L3A+PHA+PGVtPjE1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g5bCP5LqL77yM5LqL5LqL6KeB57K+56We44CCPC9wPjxwPjxlbT4xNi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lve+8jOmTtumSseWwkeaJk+aJsOOAgjwvcD48cD48ZW0+MTc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pl6/lh7rkuIDmnaHot6/mnaXvvIE8L3A+PHA+PGVtPjE4LjwvZW0+57uT5Lq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6ICF77yM6Zq+5YWN55Sf54ix5oaO44CCPC9wPjxwPjxlbT4xOS48L2VtPuWAn+mXruWP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e+8jOiogOaYr+WuouWtkOWmu+OAgjwvcD48cD48ZW0+MjAuPC9lbT7nn6XkuYvkuL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I3nn6XkuLrkuI3nn6XjgII8L3A+PHA+PGVtPjIxLjwvZW0+5aaC5p6c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A5a6a6IO944CCPC9wPjxwPjxlbT4yMi48L2VtPuaciOaXouS4jeino+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+kumaj+aIkei6q+OAgjwvcD48cD48ZW0+MjMuPC9lbT7lv7XmlYXkurrvvIz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lhbHmmI7mnIjjgII8L3A+PHA+PGVtPjI0LjwvZW0+5aKZ6KeS5pWw5p6d5qKF77y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us6Ieq5byA44CCPC9wPjxwPjxlbT4yNS48L2VtPuS7u+WHremjjua1qui1t++8jOeo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k+mxvOiIueOAgjwvcD48cD48ZW0+MjYuPC9lbT7nm7jor4bmu6HlpKnkuIvvvIznn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DkurrjgII8L3A+PHA+PGVtPjI3LjwvZW0+5LiN5Yqq5Yqb55qE5qKm5oOz6YO95piv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OC48L2VtPuS8muW9k+WHjOe7nemhtu+8jOS4gOiniOS8l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kuJbkuIrml6Dpmr7kuovvvIzlj6ropoHogq/nmbv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Lev6YGl55+l6ams5Yqb77yM5LqL5LmF6KeB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Vv+S7luS6uuWogemjju+8jOeBreiHquW3seW/l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foiKznmobkuIvlk4HvvIzllK/mnInor7vkuab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57uP5Y6G6aOO6Zuo77yM5oCO5LmI6KeB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iOWkq+mdnuaXoOazqu+8jOS4jea0kuemu+WIq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4rmnJ3li6Tlraboi6bvvIzmmI7mnJ3ot4Ppvpn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Zeo5YaF5pyJ5ZCb5a2Q77yM6Zeo5aSW5ZCb5a2Q6Ie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S4iuaXoOiAgeiZju+8jOeMtOWtkOensOWkp+eO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kuobvvIzlsLHmmK/miJDlip/nmoTkurrnl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LuW5Lq65b+X5rCU77yM54Gt6Ieq5bex5aiB6aOO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W6reacieW9kuWuou+8jOa9h+a5mOmAouaVheS6u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mlofkvJrlj4vvvIzku6Xlj4vovoXku4HjgII8L3A+PHA+PGVtPjQyLjwvZW0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Ye66Zeo77yM6ICM55+l5aSp5LiL5LqL44CCPC9wPjxwPjxlbT40My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vmuS/oe+8jOWBmuS6i+imgeWuiOazleOAgjwvcD48cD48ZW0+NDQuPC9lbT7mh5L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YDmsLjkuYXnmoTlpLHmnJvjgII8L3A+PHA+PGVtPjQ1LjwvZW0+5peg6YGT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peg6K+05bex5LmL6ZW/44CCPC9wPjxwPjxlbT40Ni48L2VtPuWugeS4juWNg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Oq+S4juS4gOS6uuaVjOOAgjwvcD48cD48ZW0+NDcuPC9lbT7ml6LlnKjnn67mqp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laLkuI3kvY7lpLTjgII8L3A+PHA+PGVtPjQ4LjwvZW0+6KaB5a2m5oOK5Lq6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L6Ium5Yqf5aSr44CCPC9wPjxwPjxlbT40OS48L2VtPuS4uuWtpumhu+esg+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HjeivmuS/oeOAgjwvcD48cD48ZW0+NTAuPC9lbT7nm7jpgKLnp4vmnIjmu6H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pJzokKTpo57jgII8L3A+PHA+PGVtPjUxLjwvZW0+6ZKf5LiN5pWy5LiN6bij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4G144CCPC9wPjxwPjxlbT41Mi48L2VtPuS7peWwj+S6uuS5i+W/g++8jOW6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iFueOAgjwvcD48cD48ZW0+NTMuPC9lbT7kv6Hoqonms7DlsbHph43vvIzor5rlrp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jgII8L3A+PHA+PGVtPjU0LjwvZW0+5Lq655Sf5aSp5Zyw6Ze077yM5b+95aaC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1NS48L2VtPue6ouixhuS4jeWgqueci++8jOa7oeecv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YuPC9lbT7mmI7lpKnkurrkuYvpmYXvvIzpgJrlj6Tku4rkuYv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aN5Yqq5LiA5oqK5Yqb77yM5Y+R5aWL5YaN5Y+R5a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vmuS/oeS9oOaIkeS7lu+8jOS+nei1luWNg+S4h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ta7kupHkuIDliKvlkI7vvIzmtYHmsLTljYHlubT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R5Lit54Ob54Gr77yM6aG+55u85L6d56iA5aaC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ymumbvuS7iuacnemHje+8jOaxn+WxseatpOWcs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jlpKvlv5fkuI3lpKfvvIzkvZXku6XkvZDkub7ln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W35YaF5a2Y55+l5bex77yM5aSp5rav6Iul5q+U6YK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leS4jeWAn+mjjumbt++8jOS4gOWbnuWkqeWcsOmin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muLjkuI3lj6/lv5jvvIzkuYXkuqTlv7Xmlabmla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d5p2D5YWl5omL77yM55yL5Y+W5Luk6KGM5pe2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2s+S7pemlsOmdnu+8jOi+qei2s+S7peihjOiv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lsdTg0dGFp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5bHU4NHRha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FA676136BBC071818D80FE5032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