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411E629E785C37BA2F94B39FEB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411E629E785C37BA2F94B39FEB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gOWQjuS9meeUn++8jOmjjumbqOaYr+S9oO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+8jOa4hei0q+aYr+S9oO+8jOiNo+WNjuaYr+S9oO+8jOW/g+W6lea4qeaf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ruWFieaJgOiHs++8jOS5n+aYr+S9oOOAgjwvcD48cD48ZW0+Mi48L2VtPuS9o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sO+8jOS9oOaEn+aDheS4jeaWre+8jOayoeacieS7gOS5iOWPr+mqhOWCs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uS4jeaYr+WboOS4uuS9oOW+iOi/t+S6uu+8jOiAjOaYr+S9oOW7ieS7t+WPiOeZvuaQ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acieW+iOWkmuS6i++8jOS4gOaXpumUmei/h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S8mumUmei/h+S4gOS4luOAgjwvcD48cD48ZW0+NC48L2VtPuacgOWlv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Ds+S9oOaDs+WIsOWTreOAguacgOWlveeahOS6q+WPl+aYr+acieS9oOeah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WomOWtkOebuOemu+S5i+WQju+8jOmHjeais+Wpte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Jq+Wopeecie+8jOW3p+WRiOeqiOeqleS5i+Wnv++8jOmAieiBmOmrmOWumOS5i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AqOino+mHiu+8jOabtOiOq+ebuOaGju+8jOS4gOWIq+S4pOWuve+8jOWQhOeUn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S9oOWIq+WGjeivtOS6hu+8jOS4gOWIh+mDv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mDveWbnuS4jeWOu+S6hu+8jOaIkeW3sue7j+WGs+WumueVmeWcqOi/me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VmeWcqOi/meW5suWYm+WRgO+8n+i/meS6m+aYr+S9oOaDs+imgeeahOWQl++8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i/meS6m+mDveS4jeaYr+aIkeaDs+imgeeahO+8jOaIkeaDs+imgeeahOWPquaYr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y48L2VtPuWmguaenOacgOWQju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ZmueCueS5n+ayoeWFs+ezu++8jOi/meS5iOWNkeW+rueahOivt+axg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ueOsOOAgjwvcD48cD48ZW0+OC48L2VtPuacieaXtuWAmeaDs+aDs++8jO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iOq+i/h+S6jumVv+Wkp++8jOS7juatpO+8jOeskeS4jeWGjee6r+eyue+8jOWTr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6leOAgjwvcD48cD48ZW0+OS48L2VtPuacieS6m+S6uuazqOWumuaYr+eti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cieS6m+S6uuaYr+azqOWumuiiq+S6uueti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vZPng4Llpb3kurrvvIzlm6DkuLrmgLvmnInkurrmiorkvaDnmoTlv43orqnkuI7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iJDova/lvLHml6Dog73mnaXot7XouI/jgII8L3A+PHA+PGVtPjE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LiN5b+F5aeU5puy5rGC5YWo77yM5LiN6KaB57uZ6Ieq5bex55WZ5LiL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q5bex5Zac5qyi55qE5pa55byP55Sf5rS777yM5YGa6Ieq5bex5Zac5qy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g54ix6Ieq5bex77yM5YGa5LiA5Liq54us54m5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PquaYr+S5oOaDr+acieS9oO+8jOiAjOS4jeaYr+e8uuS4gOS4j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6XkuLrmjJHotbfnlJ/mtLvnmoTmi4XlrZD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hbblrp7ljrvov4foh6rlt7HnnJ/mraPmg7PopoHnmoTnlJ/mtLvmiY3mm7T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E0LjwvZW0+6YKj5Lqb5pyA57uI5Lya6K6p5L2g6Zm3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byA5aeL5oC75piv576O5aW944CCPC9wPjxwPjxlbT4xNS48L2VtPuWPr+aD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seWPsOW4uOacie+8jOiAjOaigeWxseS8r+S4jeW4uOac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ozmsonpu5jmmK/kuKTkuKrmnInmlYjnmoTmrablmajvvJrlvq7nrJHog7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ojlpJrpl67popjvvIzmsonpu5jog73pgb/lhY3orrjlpJr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KaB5YGa5Liq5Y+v54ix55qE5aeR5aiY77yM5LiN54Om5LiW5LqL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44CCPC9wPjxwPjxlbT4xOC48L2VtPuacgOWlveS4jeebuOinge+8jOWmgu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4jeebuOaBi+OAguacgOWlveS4jeebuOefpe+8jOWmguatpOS+v+WPr+S4j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or7Tov4fmiJHkuIDlm57lpLTlsLHkvJr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ov5jmnKrlm57lpLTkvaDlsLHotbDkuobjgII8L3A+PHA+PGVtPjIwLjwvZW0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77yM5bey57uP6J6N5YWl5LqG6LWw6L+c55qE5bKB5pyI77yb6ZS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aaC6L+H5a6i6Iis5raI5aSx5Zyo5L2g55qE5p2l6Le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mDveS8muayiea3gO+8jOeIseS4gOS4quS6uuaAjuS5iOWPr+iDveaXpe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nvo7kuL3ljZXouqvlpbPpg47nmoTmnIDlpKf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pbnkvJrorqnlt7LlqZrnmoTnlLfkurrph43mlrDlj5jmiJDljZXouqvjgILlpb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7Top4nmjJHpgInnlLfkurrvvIznlLfkurrliJnmmK/ml6DmhJ/op4nnmoTmjJHpgI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v5nlsLHmmK/mnKzkuJbnuqrnmoTniLHmg4XmlYXkuo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55piT6KKr5r+A5oCS55qE5Lq677yM6KaB5LmI5aSq5byx5bCP77yM6KaB5LmI5aSq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mA5Lul77yM6KaB5LmI6Ieq5bex5by65aSn77yM6KaB5LmI5a2m5Lya5peg6K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uueUn+S4jeatou+8jOWvguWvnuS4jeW3suOAguWvguW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IseaXoOS8ke+8jOWvguWvnuaYr+eIseawuOi/nOeahOS4u+mimO+8jO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eLrOWkhO+8jOWug+ivtOWug+acieaChOaChOivneaDs+i3n+aIkeivtO+8jOWu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W+iOaDs+W/teS9oO+8jOWOn+adpe+8jOaIkeWSjOaIkeeahOW9seWtkOmDv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lpoLmnpzkvaDniLHkuIDkuKrkurrvvIzopoHkuY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kYror4nku5bvvIzopoHkuYjlsLHli4fmlaLmjqXlj5fku5booqvliKvkurrniL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y25LiN6L+H5Lik56eN5ae/5oCB77yM5rWu44CB5r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5Lq65LiN6L+H5Lik56eN5ae/5Yq/77yM5ou/6LW344CB5pS+5LiL44CC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KJ5pe25Z2m54S277yM5rWu5pe25reh54S277yM5ou/5b6X6LW35Lmf6Zy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44CCPC9wPjxwPjxlbT4yNy48L2VtPuacieS4gOWkqeaIkeS7rOmDveiAg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+neeEtuiusOW+l+W9k+WIneS9oOiuqeaIkeW/g+WKqO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nKjvvIzmmKXljY7np4vlrp7lpI/onYnlhqzpm6rvv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XlpI/np4vlhqzjgII8L3A+PHA+PGVtPjI5LjwvZW0+6buE5rOJ44CC57Sr6Z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44CC56Kn6JC944CC5Y6f5p2l5q+P5LiA56eN77yM6YO95piv5LiA56eN5bm7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iDveS4uuS9oOWBmueahOS5n+iuuOS4jeWkm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mgeeahOaXtuWAme+8jOaIkeaAu+aYr+S8muWcq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lt7Tmjozlho3nu5nkvaDkuIDpopfns5bvvIzlj43lj43lpI3lpI3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ml7blgJnmiY3og73mmI7nmb3vvIzku5blj6rmmK/msqHpgqPkuYj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O5LiN5Zac5qyi6K6p5Yir5Lq655yL6KeB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oiR5a6B5Y+v6K6p5Yir5Lq66KeJ5b6X5oiR5b+r5LmQ5b6X5rKh5b+D5rKh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oSP6K6p6Ieq5bex55yL6LW35p2l5aeU5bGI5Y+v5oC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n+iuuOS9oOWPquaYr+aIkeeUn+WRveS4reeahOS4gOS4qui/h+Wuo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j+WBj+aDs+i/vemaj+S9oOeahOiEmuatpe+8jOS4gOi1t+WwhuS6uueUn+i3r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kupvkurrvvIzmnInkupvkuovvvIzor6Xlv5jlsLH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rlrrbku47msqHmiorkvaDmlL7lv4Pph4zov4fjgILkvaDlj4jkvZXlv4X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I8L3A+PHA+PGVtPjM1LjwvZW0+5LiN6KaB6LWw5byA77yM5oiR5LiN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5raI5aSx5Zyo5oiR55qE6KeG57q/77yM5LiN6KaB6L2s6Lqr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6YKj57Sn6ZqP5L2g5Y+R5ZGG55qE55y8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S9oOWTreazo+eahOaXtuWAme+8jOivtOawlOivne+8jOS4i+WGs+Wu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QjuaClOeahOOAgjwvcD48cD48ZW0+MzcuPC9lbT7mr4/lpKnml6nkuIrphpL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lkozpmLPlhYnpg73lnKjvvIzov5nlsLHmmK/miJHmg7PopoH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oOz5ZKM5L2g5oul5pyJ5LiA5Liq5b6I6ZW/5b6I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b6I5oOz5ZKM5L2g5b6X5Yiw5omA5pyJ5Lq655qE56Wd56aP77yM5b6I5oOz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a6M5L2g55qE5LiA55Sf77yM5b285q2k5rip5pqW5LqS5LiN6L6c6L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i+i2iueDpu+8jOi2iuimgeiAkOeDpuOAguWkqeW6leS4i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eahOS6i+OAgjwvcD48cD48ZW0+NDAuPC9lbT7ku5jlh7rkuI3kuIDlrpr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5jlh7rnmoTov4fnqIvkvr/mmK/kuIDnp43kuqvlj5fvvIzog73lpJ/orqnkv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vZPkvJrkurrnlJ/nmb7mgIHjgII8L3A+PHA+PGVtPjQxLjwvZW0+5oqK54ix5oOF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Zyo5LiA5Liq5Lq66Lqr5LiK77yM5YaS6Zmp77yb5oqK54ix5oOF5oqV6LWE5Zyo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5Y2x6Zmp44CCPC9wPjxwPjxlbT40Mi48L2VtPuWNgeatpeadgO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S4jeeVmeihjOOAguS6i+S6huaLguiho+WOu++8jOa3seiXj+i6q+S4juWQ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lr7nmiJHor7Tku6XlkI7ov5jlj6/ku6XniLHkuIr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rLzor53vvIzmiJHku47mnaXmsqHop4nlvpfmhJ/mg4XmmK/kuIDnp43lj6/pmo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p7vnmoTkuJzopb/vvIzlsLHlg4/mmK/lj6rmnInlnKjkvaDouqvkuIrmiY3kvJr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lrablj43lupTvvIzmiJHllpzmrKLkvaDvvIzorqTnnJ/kuJTmgILvvIzku47ku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gII8L3A+PHA+PGVtPjQ0LjwvZW0+5L2g5omA55+l6YGT55qE5LiN6KaB5YWo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s5Yiw55qE5LiN6KaB5YWo5L+h44CCPC9wPjxwPjxlbT40NS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i/mOacieWPpuS4gOenjeS4nOilv++8jOWHjOmpvuS6jueIseaDheWS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iu+8jOWAvOW+l+S9oOS4uuS5i+S7mOWHuuS4gOWIh+WOu+WuiOaKp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/oeS7sOOAgjwvcD48cD48ZW0+NDYuPC9lbT7kvaDotormnaXotorlloTop6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sLHmsqHkurrlnKjmhI/kvaDnmoTlp5TlsYjlkozorqHovo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mF5LqG77yM5L2g5aW95YOP5riQ5riQ5Lmg5oOv5LiK5LqG5Y2V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bCx5LiN5YaN5pyf5b6F54ix5oOF55qE5Yiw5p2l5LqG77yM5bCx566X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mf5Lya56yR552A5pGH5pGH5aS06K+0566X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FouaFouWWnOasouS9oO+8jOaFouaFoueahOS6suWvhu+8jOaFouaFouiB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FouaFouWSjOS9oOi1sOWcqOS4gOi1t++8jOaFouaFouaIkeaDs+mFjeWQiO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KiuaIkee7meS9oOOAgjwvcD48cD48ZW0+NDkuPC9lbT7kuJbpl7TmnInnsbv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mr4/lj6Xor53pg73orqnkvaDmg7PlvpfpnZ7pnZ7vvIzov5jmnInnsbv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mr4/lj6Xor53pg73orqnkvaDpnZ7lvpfmg7Pmg7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A55eb6Ium55qE5LiN5piv5YiG5omL77yM6ICM5piv5oSf5Yq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uZ5Zyo5Y6f5Zyw5Lul5Li66L+Y6IO95Zue5Yiw6L+H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WWnOasoueahOS6uueahOaDhee7quaXoOmdnuaYr++8jOaXoueEt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eci+aIke+8jOmCo+WwseaIkeWOu+eci+S9oOWlve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nianmmK/kurrpnZ7vvIzmnInml7blgJnvvIzmmI7mmI7pgqPnianov5j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pnaLnm67lhajpnZ7vvIzov57lvZPml6XnmoTpgqPpopflv4PkuZ/kuI3nn6Xkv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lp4vlrabkvJrpgZflv5jlkozpurvmnKjjgII8L3A+PHA+PGVtPjUzLjwvZW0+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iz5YWJ6aOO6Zuo77yM6LCB5piO5aqa5LqG5L2g77yf6LCB5pqX5reh5LqG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ip5pqW5LqG5L2g77yf5Y+I5piv6LCB5Ya35Yiw5L2g5LqG77yf6Z2S5pil5riQ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WZ5Zyo5b+D5Lit55qE5pyJ5Yeg5Lq677yf55WZ5Zyo5b+D5Lit55qE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LqG5Zyo6Lqr6L6577yf5omA6LCT5bm456aP77yM5LiN6L+H5bCx5piv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Zyo6Lqr6L6544CCPC9wPjxwPjxlbT41NC48L2VtPuWmguS7iueahOaIkeW+i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Ds+iHquW3sei/h+W+l+Wlve+8jOacieeIseaIkeeahOS6uu+8jOacieWOu+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acieimgeWBmueahOiHquW3seOAguWwsei/meagt+WFqOWKm+S7pei1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S8muW+iOmFt+OAgjwvcD48cD48ZW0+NTUuPC9lbT7mr4/kuKrkurrlv4P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gZPkvKTvvIzpgqPmmK/lpKnmm77nu4/loYzkuIvmnaX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ac5pmW5oKE54S25pqX5reh77yM5YaN576O5Y2O5bCU5YW55Lmf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77yM6IqK6IqK57Sg5b2x77yM5ZCr6JOE5amJ6L2s77yM6K6p6L+Z5Yir6Ie0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OP5LiA5Ye65oiP44CC5ZSv576O5bmV5biD5LiL77yM5q6L55WZ5LiA5Lid5oKg5oms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1Ny48L2VtPuWboOS4uuaXoOiDveS4uuWKm++8jOaJgOS7p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WboOS4uuW/g+aXoOaJgOaBg++8jOaJgOS7pemaj+mBh+iAjOWui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aDhe+8jOWPquimgeW/g+eUmOaDheaEv++8jOaAu+aYr+iDveWkn+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jeS4uuWImemavu+8jOS4uuS5i+WImeaYk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nIDml6DotqPnmoTml6XlrZDvvIzku43lr7nkuJbnlYzlhYXmu6Hlpb3lp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kvY/kuoblsLHljrvnnaHkuIDop4nvvIznrYnkuIDnrYnvvIzor7TkuI3lrpr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pYfov7njgII8L3A+PHA+PGVtPjU5LjwvZW0+5L2g5LiN5pu+55yf55qE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at5Zyo5oiR5b+D6YeM77yM5b+Y5LqG55eb5oiW5a656K645Lul77yM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Sq5LiN5a655piT44CCPC9wPjxwPjxlbT42MC48L2VtPuW9k+aIkeWGs+iurui3n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i+WNiui+iOWtkOaXtu+8jOaIkeebvOacm+aIkeeahOS4i+WNiueUn+i1tue0p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EuPC9lbT7nrYnlvoXkuI3lj6/mgJXvvIzlj6/mgJXnmoT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l7blgJnmmK/lsL3lpLTjgII8L3A+PHA+PGVtPjY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5LiN55yo5bCx5Y+v5Lul6K+05Zac5qyi55qE5Lq677yM5oiR5Y205piv5L2g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s5bCx5Y+v5Lul5pS+5omL55qE5Lq644CCPC9wPjxwPjxlbT42My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+8jOS7peWQjuiJsOmavumZqemYu+mDvemZquedgOS9oO+8jOWkqem7keaci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acieS8nu+8jOS4uuS9oOi1tOaxpOi5iOeBq+i/mOS5kOatpOS4jeeW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u4jnqbbvvIzmiJHku6zov5jmmK/mirXkuI3ov4fml7bpl7T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aLmhaLlsLHmt6HkuobvvIzku47kuIDlvIDlp4vnmoTml6Dlvq7kuI3oh7PliLD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l7vkuI3pl67vvIzlvbzmraTmsonpu5jjgII8L3A+PHA+PGVtPjY1LjwvZW0+5Lul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655qE5aSq5aSa77yM5omA5Lul5Y+v6IO95Zug5Li65L2g6ZW/5b6X5LiN5aW955y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SZ6L+H5L2g55qE55yf54ix5LqG44CCPC9wPjxwPjxlbT42Ni48L2VtPuaIkeS7r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aJjeebuOmBh++8jOeUqOadpeWQteaetuWkmuWPr+aDnOWRgO+8geaIk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+8jOS9oOaRuOaRuOaIkeeahOWktO+8jOaIkeS7rOWwseS4jeWGt+aIm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gTwvcD48cD48ZW0+NjcuPC9lbT7nlJ/mtLvmnKzmnaXlsLHmmK/kuIDlnLr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nu5nmraLnlrzoja/kuZ/lpb3vvIznu5nlt7TmjozkuZ/nvaLvvIzmnIDnu4j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mnqrljLnpqaznu4PlsLHoh6rouqvog4bph4/vvIzosIHkuZ/kuI3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2m5byA6L+c5LqG6L+Y5pyJ5LiL5LiA6Laf77yM5Lq655qE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5bCx5YaN5Lmf5om+5LiN5Zue5LqG44CC5Zyo6L+Z5Liq5rKh5pyJ5Lq65oO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aW95aW954+N5oOc5a+55L2g5aW955qE5Lq677yM5LiW55WM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5oqK5L2g55yL5b6X5b6I6YeN44CCPC9wPjxwPjxlbT42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Ds+aYr+WAkuWcqOaOjOW/g+eahOawtO+8jOS4jeiuuuS9oOaRiuW8gOi/mO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iOeptui/mOaYr+S8muS7juaMh+e8neS4reS4gOa7tOS4gOa7tOa1gea3jO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v5jmmK/mg7PkuI3mh4LvvIzkuLrkvZXml7blhYn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pgYfop4HniLHkuIrkuobljbTkuI3og73lnKjkuIDotb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+36K6w5L2P5peg6K665LuA5LmI5pe25YCZ77yM5L2g6YO96ZyA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piO56Gu55qE5bqV57q/77yM5Zug5Li65b6I5aSa5pe25YCZ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LiA54K55LiA54K556Oo5raI5L2g55qE5bqV57q/77yM5b2T5L2g5rKh5pyJ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Cx5a6M5YWo6KKr5Yir5Lq65o6n5Yi2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Yr+aJgOacieS6uumDveaYr+S9oOeahOaMoeeureeJjO+8jOaJgOS7p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aKteaMoeWNg+WGm+S4h+mprOOAgjwvcD48cD48ZW0+NzM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nmgYPml6DmgZDvvIzkuI3lpoLnlKjnm5voobDnrJTloqjvvIzlpb3lpb3mjKXmtJ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msJTlir/mtanojaHlhpnmhI/kurrnlJ/vvIzov4flvoDlubTljY7vvIzlsLHlvZP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rZTlubvmoqbvvIzmraTljrvnu4/lubTvvIzoia/ovrDlpb3mma/kvp3ml6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Lul5Li654Ot5oOF5Li75Yqo5LuW5Lya5oSf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oKj5b6X5oKj5aSx5LuW5Lya5b+D55eb77yM5YW25a6e6YO95rKh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qyh5Y+I5LiA5qyh54qv6LSx5YaN5Li75Yq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srOS4gOasoeingeWIsOS9oO+8jOWwseacieS4gOenjeeJueWIq+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JbnlYzkuIrnnJ/nmoTmsqHmnInku4DkuYjmmK/msLjov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4vmg4XvvIznprvlvIDkuoblsLHmt6HkuobjgILkuIDmrrXniLHmg4XvvIzliIb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laPkuobjgILnj43mg5znjrDlnKjmiYDmi6XmnInnmoTvvIzkuZ/orrjkuIv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ho3lsZ7kuo7kvaDnmoTjgII8L3A+PHA+PGVtPjc3LjwvZW0+5LiN5piv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oiQ5Li66Ieq5bex5oOz6KaB55qE5qC35a2Q77yM5L2G5q+P5Liq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qq5Yqb5oiQ5Li66Ieq5bex5oOz6KaB55qE5qC35a2Q44CC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2c6Iyn6Ieq57ya77yM5bCx6IO956C06Iyn5oiQ6J22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ahOaXtuWAme+8jOato+aYr+S4uuS6hueIseaJjeaChOaChOi6suW8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aYr+i6q+W9se+8jOi6suS4jeW8gOeahOWNtOaYr+mCo+S7ve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kuPC9lbT7kuZ/lnKjpgYfliLDkvaDkuYvlkI7vvIznnJ/mraP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kuobku4DkuYjmmK/nibXmjILvvIzku4DkuYjmmK/nl7Tnl7TmgYvmgYvvvI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oioLlpY/nmoTlv4Pot7PjgILniLHvvIzmmK/kuIDlnLrpm6jvvIzkuZ/ml7bluLj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ubLlh4DnmoTooaPooavjgILllpzmrKLpm6jph4zpo5jmuLrmuKnppqj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kvJrmub/kuobmiJHlubLlh4DnmoTooaPooa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qK5LiA5Liq5Lq655qE54Ot5oOF55So5L2g55qE6auY5Ya35p2l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YWN5pyJ5aSp5L2g55qE54yu5q635Yuk5o2i5p2l55qE56Gu5a6e5Yir5Lq655q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CPC9wPjxwPjxlbT44MS48L2VtPuS4gOS4quS6uuacieWkmuS4jeiupOecn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aDheOAgjwvcD48cD48ZW0+ODIuPC9lbT7kvaDkuI3nn6XpgZPlkKf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6vml6DmjIfmnJvnmoTllpzmrKLov4f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Yxcmt0djQyNX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MXJrdHY0Mj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411E629E785C37BA2F94B39FEB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