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AAE2522F1C73261A80F3816A92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AAE2522F1C73261A80F3816A92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eR5YW455+t5Y+l5a2Q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4gOS4quS6uueGrO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aXtuWAme+8jOWwseS4jeWGjeaDs+WOu+Wvu+aJvuS+nemdo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0n+e0r+OAgjwvcD48cD48ZW0+Mi48L2VtPuiDveiuqeS9oOa0u+W+l+acgO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W/heeEtuS8muaYr+mCo+S4quacgOeIseS9oOS4lOS9o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PquimgeWKquWKm++8jOS9oOWwseiDveaIk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S6uuOAgjwvcD48cD48ZW0+NC48L2VtPuacieaXtuWAme+8jOS9o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i3n+edgOiHquW3seeahOW/g+i1sO+8jOi1sOWIsOWTqueul+WT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Pr+S7peeIseeahOi9sOi9sOeDiOeDiO+8jOS5n+WPr+S7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5suiEhuiEhu+8jOS9hui/meS4gOWIh+mDveWPluWGs+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iuruiuuuWKs+i1hO+8jOS9oOWcqOWKs+i1hOecvOmHj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W+iOWkmuaXtuWAme+8jOS5i+aJgOS7pemAv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Jjei1sO+8jOS4jeaYr+WJjemdoueahOmjjuaZr+i/t+S6uu+8jOiAjOaYr+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W+iOaui+mFt+OAgjwvcD48cD48ZW0+OC48L2VtPuWIq+ivtOaYr+aIk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gueacrOWwseayoeiusOS9j+i/h+S9oOOAgjwvcD48cD48ZW0+OS48L2VtP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mCo+S4quiDveWKm++8jOWwseS4jeimgeivtOWIq+S6uuWkquWKv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rvlgZrliKvkurrnmoTlrp3otJ3vvIzliKvmnaXotp/miJHov5n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ExLjwvZW0+5Lq655Sf5peg5aWI77yM5peg5aWI5Lq6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piv56We5LuZ5Lmf5pyJ6Ieq5bex55qE6Zq+5aSE5ZCn77yM5L2V5Ya16aOf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5qE5Lq65ZGi77yfPC9wPjxwPjxlbT4xMi48L2VtPueUn+a0u+aMuuS4je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S6kuWThOS4gOWThO+8jOmql+S4gOmql+WQp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tIfmi5znmoTkurrvvIzmmK/miJHoh6rlt7HvvIzlj6rmnInmiJHmiY3kvJrluK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qbov4fkuIDlsbHlj4jkuIDlsbHvvIzlhYvmnI3kuIDmrKHmnInkuIDmrKHpmr7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Lus5biM5pyb5L2g5YGa55qE5pu05aW9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biM5pyb5L2g6LaF6L+H5LuW44CCPC9wPjxwPjxlbT4xNS48L2VtPuayoeS6u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aJi+mHjO+8jOmDveaYr+atu+WcqOiHquW3seeahOeDreeIs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bjov5DkuYvnpZ7nmoTpmY3kuLTvvIzlvoDlvoDlj6r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nIvkuobkuIDnnLzvvIzlpJrmg7PkuobkuIDkuIvvvIzlpJrotbDkuob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bi45oCB77ya5b2T5L2g5Y+v5Lul5pS+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5oOz77yb5b2T5L2g5oOz5pS+5byD55qE5pe25YCZ77yM5Y205LiN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ZpOS6huS9oOeahOW/g+i3s++8jOiwgeS8muaYjueZ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+8jOijheS6huWkmuWwkeasouS5kO+8jOWPiOacieWkmuWwke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5jorrDkuIDkuKrkurrmjLrnroDljZXnmoTvvJrkuI3opoH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LHjgII8L3A+PHA+PGVtPjIwLjwvZW0+5a+55pa56IS46Imy5Y+Y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5qE546p56yR5bqU6K+l6YCC5Y+v6ICM5q2i5LqG77yM5Ly85LmO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eC6L+Z5Liq6YGT55CG44CCPC9wPjxwPjxlbT4yMS48L2VtPuiusOS9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4jeimgei3n+ecvOeVjOS4jeS4gOagt+eahOS6uuS6iei+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I3liLDlr7nnmoTkurrvvIzlhbblrp7lvojlj6/og73mmK/vvIzmlLnkuI3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oh6rlt7HjgII8L3A+PHA+PGVtPjIzLjwvZW0+6Lev5Zyo6Ieq5bex6ISa5Li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Yaz5a6a5oiR55qE5pa55ZCR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W8gOWni+WQjuaClOaUvuW8g+aIke+8jOivt+iusOW+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eUqOemu+W8gOeahOaWueW8j+aVmeS8muS9oOWmguS9leWOu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jpq5jlhbTkuI7kvaDnm7jpgYfvvIzkvYbkvaDkuZ/lt7Lnu4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lJ/lkb3ph4zjgII8L3A+PHA+PGVtPjI2LjwvZW0+5pe26Ze06ZW/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yJ5Lqb5Lq65Y+Y5LqG77yM5YW25a6e5LiN5piv5Y+Y5LqG77yM5Y+q5piv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44CCPC9wPjxwPjxlbT4yNy48L2VtPuiiq+S6uuaaluS4gOS4i+WwseeDreaDh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t+S4gOS4i+WwseaIkOWGsO+8jOivt+WOn+iwheaIkeS4gOeUn+eIseaGju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OW3p+OAgjwvcD48cD48ZW0+MjguPC9lbT7mg7PkuLrkuobku5bnhqzlpJzmg7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p5Llm57ku5bkv6Hmga/vvIzmg7PluK7ku5blgZrlpb3kuIDliIflipvmiYDog73lj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7PlgbflgbfmkbjmkbjnmoTnu5nku5bliLbpgKDmg4rllp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KiA6Jyc6K+t77yM5rWq5ryr6LCD5oOF77yM5oiR6YO95LiN5Ly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ya54ix5L2g55qE5b+D44CCPC9wPjxwPjxlbT4zMC48L2VtPu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9oOS4jeaJlOi/nOWcsOeCue+8jOS7peWQjue7iuWAkuS9oOWwseaYr+S9oO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ku7vkvZXkurrpg73msqHmnInotYTmoLzvvIzmi7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mnaXooaHph4/miJHnmoTmnKrmnaXjgII8L3A+PHA+PGVtPjM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6YO96ZW/6Lqr5L2T5Y675LqG77yM5omA5Lul5b6I5aSp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44CC562J6ZW/5aSn77yM5LiN6ZW/6Lqr5L2T77yM5bCx6YO96ZW/5b+D55y8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S755qE5b6I57Sv5LqG44CCPC9wPjxwPjxlbT4zMy48L2VtPuaIkeato+aQgea1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i/h+aVj+eahOWto+iKgu+8jOaYr+WvueS9o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poHkuI3mmK/ogIHluIjor7TkuI3orqnpmo/lnLDmiZTlnoPlnL7vvIz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miZTkuobjgII8L3A+PHA+PGVtPjM1LjwvZW0+5Lq65LiO5Lq65pyA5aSn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eG5Yqb5LiK55qE5beu6Led77yM6ICM5piv6KeG6YeO5LiK55qE5beu6Led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beu6Led6K6p5Lq655yL5Yiw55qE5piv5LiN5ZCM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mSseaJjeaVouWBmuacgOecn+WunueahOiHquW3se+8jOayoemS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iuqOS6uuWWnOasoueahOOAgjwvcD48cD48ZW0+MzcuPC9lbT7kurrkuIDnlJ/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TmrKHlhrLliqjvvIzkuIDmrKHlpYvkuI3pob7ouqvnmoTniLHmg4XvvI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ml4XooYzjgII8L3A+PHA+PGVtPjM4LjwvZW0+5LuA5LmI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q65LqG5bCx5ZGK6K+J5oiR77yM5oiR5ai25L2g77yBPC9wPjxwPjxlbT4z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eaYr+aXtumXtOmXrumimO+8jOaYr+WAvOS4jeWAvOW+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iqjkuI3liqjlsLHlgL7lhbbmiYDmnInvvIzkuI7lhbbljZHlvq7liL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kuI3lpoLnlZnkuIDkupvpqoTlgrLkuI7nlrzniLHnu5noh6rlt7HvvIzmnID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I3ov4fmhJ/mg4XmnIDlh4nkuI3ov4fkurrlv4PjgII8L3A+PHA+PGVtPjQx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g5Lmf5qyg5o+N77yM5q2j5aW95oiR5Lmf5omL55eS77yM6YKj5bCx5p2l5LiA5Zy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gOW8gOW/g+eahOS6i++8jOWQrOinge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l+WIsOS9oOeahOWFs+W/g+OAgjwvcD48cD48ZW0+NDMuPC9lbT7nnJ/nmoTlp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uKnmn5TnmoTkurrkuobvvIzlsKTlhbbmmK/pgqPnp43nnIvnnYDpq5jlhrfvvIzlrp7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iLDpqqjlrZDph4znmoTkurrjgII8L3A+PHA+PGVtPjQ0LjwvZW0+5LuA5LmI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f5bCx5piv5Lq65ZKM5pe26Ze044CC5Lq65p2l5LqG77yM5L2G5pe26Ze05Li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5pe26Ze05a+55LqG77yM5L2G5Lq65rKh5p2l77yM5Lmf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aXtuWAmeS6uuS7rOS8muWPmO+8jOaYr+WboOS4uuS7luS7r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W+l+WkqumHjeS6huOAgjwvcD48cD48ZW0+NDYuPC9lbT7mt6TpnZLlj6vlmqP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t7HniLHkuYvkurrkvaDlj6/mh4LjgII8L3A+PHA+PGVtPjQ3LjwvZW0+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b6F552A5L2g77yM5LiA5Lq65Zyo5Zue5b+G5Lit5oWi5oWi5q2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u+S9leWFs+ezu++8jOS9oOaDs+mZjOeUn++8jOaIk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mueci+S9oOS4gOecvOOAgjwvcD48cD48ZW0+NDkuPC9lbT7osIHkuI3mmK/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lnLDlloToia/nmoTlranlrZDooqvnjrDlrp7mipjno6jmiJDkuIDkuKrlv4PmnLr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lq/lrZDvvIzku47mraTlvIDlp4vvvIzkvaDnmoTkuJbnlYzvvIzkuI7miJH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vvIzkvaDkuZ/lj6rphY3ml4Hop4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yR5LiA56yR77yM5rKh5LuA5LmI5aSn5LiN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tuS7gOS5iOa1qua9ru+8jOS5n+S4jeaQreS7gOS5iOiIue+8jOaIkeiHquW3s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mr4/kuKrkurrnmoTplb/nm7jpg73lvojnibn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pg73pnIDopoHli4fmsJTjgII8L3A+PHA+PGVtPjUzLjwvZW0+5oiR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ub5oO55Yir5Lq677yM5L2G5LiN5Luj6KGo5oiR5piv5Lu75Lq65a6w5Y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Dj+aIkei/meS5iOaHkueahOS6uu+8jOiLpemdn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aIkeS4uuS7gOS5iOWmguatpOaut+WLp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ml6DmlbDor53vvIznnIvkvLzpg73lvojmnInpgZPnkIbvvIzkvYbmiJHmnIDkv6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kuIDkuKrnianku6XnsbvogZrvvIzkuIDkuKrlm6DmnpzmiqX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LiN5bCd6K+V552A5YGa5Lqb6IO95Yqb5LmL5aSW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oiQ6ZW/44CCPC9wPjxwPjxlbT41Ny48L2VtPuS6uuaAp+S4gOS4qu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8seeCueWwseaYr++8muWcqOaEj+WIq+S6uuWmguS9leeci+W+he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+8jOW4jOacm+S9oOa0u+W+l+eDiOmprOmdkuiRse+8jOS4jeS4uuS7l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JgOe0r+OAgjwvcD48cD48ZW0+NTguPC9lbT7lpb3lpb3mjJHmnIvlj4v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vJnkvLTvvIzlpb3lpb3mjJHlr7nosaHvvIzkurrkuZ/mnInkvKrliqPkuqflk4HjgIL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otbDmlaPvvIzogIzlr7nnmoTkurrmmK/nm7jpgK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oS/5omn5omL55u45Ly077yM5oiR5L6/5LiA5Lq65rWq6L+5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mgeWtpuedgOWcqOW5sui/h+eahOWCu+S6i+S4r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PmOiBquaYjuOAgjwvcD48cD48ZW0+NjEuPC9lbT7miJHku6zpg73lnKjnlKj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i5Lnu53kuY/lkbPnmoTkurrnlJ/vvIzmiYDmnInnmoTlnZrmjIH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Yfov7njgII8L3A+PHA+PGVtPjYyLjwvZW0+6L+H5b6A5LiN5oGL77yM5pyq5p2l5Li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L5LiN6LSf77yM5aaC5q2k5a6J5aW944CC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Lkue7neW/meeijO+8jOWboOS4uuWug+aYr+S4gOenjeWFheWunu+8m+W+gOS6i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heeskeiAjOWuieOAguWtpuS8muW5s+a3oeWcsOaEn+WPl+eUn+a0u+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pueEtuWFheWunueahOS6uueUn+OAgjwvcD48cD48ZW0+NjQuPC9lbT7miJH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liJ3mgYvvvIzmiJHlj6rlnKjmhI/kvaDnmoTnu4jmgY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Zue5oql55qE5LuY5Ye677yM6KaB5oeC5b6X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omT5omw5LqG5Yir5Lq65Lyk5LqG6Ieq5be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g+eXm+WwseWWnemFku+8jOmavuWPl+WwseiHquaui++8jOW/g+aDheS4jeWlveWwsei3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seaBi+WwseWQg+mVh+mdmeWJgu+8jOS9huivt+S4jeimgeaJvu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i/sOS9oOeahOeDguW/g+aDheOAgjwvcD48cD48ZW0+NjcuPC9lbT7miJHkuI3kvJ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jlpb3vvIzkvaDopoHotbDkvaDopoHnlZnmiJHnu53kuI3lvLr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O546w5Zyo5byA5aeL77yM5oiR5Lus5bCx6KaB56ev5p6B5YeG5aSH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y85YmN55qE5YWJ6Zi077yM5Y675o6M5o+h5ZCE56eN5oqA6IO977yM5Lul5L6/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+55omL5pe277yM5pyJ5pu05aSa55qE5Y+R5oyl56m6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6q+WCsumqqOiqk+WkqeWcsO+8jOW/g+i3s+S4jeWBnOaAjuiDve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m57lpLTnnIvnnIvvvIzljp/mnaXvvIzmiJHmiorpnZLmmKXl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5fllYrvvIE8L3A+PHA+PGVtPjcxLjwvZW0+6K6k6K+G5oiR55qE5Lq65Lul5Li6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qG6Kej5oiR55qE5Lq65Lul5Li65oiR5b6I55av77yM5Y+q5pyJ5oe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W25a6e5oiR5b6I5b+n5Lyk44CCPC9wPjxwPjxlbT43Mi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MpemcjeS4gOS7veeci+S8vOaYk+W+l+eahOaDhe+8jOS4jeimgei9u+aYk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7mOm7mOS7mOWHuueahOW/g++8jOS6uueUn+ayoeaciemHjeadpe+8jOeUn+WR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kuW4pu+8jOS4lOihjOS4lOePjeaDnOOAgjwvcD48cD48ZW0+NzMuPC9lbT7miJHlgZ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nYDmiYDmnInkurrpg73ngrnlpLTvvIzmiJHmtLvnnYDlsLHmmK/orqnorqjlj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naXotorkuI3niL3jgII8L3A+PHA+PGVtPjc0LjwvZW0+5oiR6YO9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5qE5Lq677yM5ZOq6IO96K6p5Yir5Lq65qy66LSf77yf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aciemSseS6hu+8jOaIkeWwseaKiuWug+WDj+awtOS4gOagt+iK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L/kvaDml6nml6XpoobmlZnov4fov5nkuJbnlYzmt7Hmt7HnmoT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hLblkI7lvIDlkK/niLHku5blpojosIHosIHnmoTlv6vmhI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oCV6L6T55qE5Lq65pyA5YuH5pWi77yM5LiN5bCG5bCx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3OC48L2VtPuS9oOayoeaciemBh+WIs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ayoeacieWPmOaIkOabtOWlveeahO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vvIzkvaDnmoTvvJvlt6flhYvlipvvvIzkvaDnmoTvvJvpkrvmiJLvvIz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vvIzmiJHnmoTjgII8L3A+PHA+PGVtPjgwLjwvZW0+5oiR5oOz6KaB55qE54ix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oiR6K+06K+d5pe277yM5L2g5Lya5ZCs44CC5oiR6ZyA6KaB5pe2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oiR6L2s6Lqr5pe277yM5L2g6L+Y5Zyo77yM6L+Z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S4jeiDveaOp+WItuiwgei1sOi/m+S9oOeahOeUn+a0u+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7juWTquaJh+eql+aIt+aKiuiwgeaJlOWHuuWOu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otbDov4fmiJHnmoTot6/vvIzmiJHkvZXlv4XlpKf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6o5Yqo5L2g55qE5LqL5Lia77yM5LiN6KaB6K6p5L2g55qE5LqL5Lia5p2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ODlqY2l6Lmh0bWwiPmh0dHBzOi8vZHVhbmp1emlrdS5jb20vZHVhbmp1emkvM20zaTg5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AAE2522F1C73261A80F3816A92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