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53AAD9A00E6C79F3A1E86111EB25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3AAD9A00E6C79F3A1E86111EB25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cXHnqbrpl7T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YeR56eL6YCB54i977yM5Li+5a62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p2l5Yiw44CC5Zad6LW35qGC6Iqx6YWS5aW96L+Q5Ly05ZCb6LWw77yM5ZC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yI6aW85bm456aP576O5ruh5LiA6L6I5a2Q44CCPC9wPjxwPjxlbT4y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Yiw5LqG5oqK5oOF5Lq66IqC6YKj6IKh5Yqy5ou/5Ye65p2l5ZKM54i25q+N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q65Zyo5byC5Lmh5ou85pCP6aOO5ZC56Zuo5omT6Lqr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+D5Zue5pWF5Lmh6L+H5Lit56eL5omN6IO955aX5Lyk5q2i55eb5YuH5rCU5a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bCP5a2m55Sf6YO95Zyo6L+H5oSa5Lq66IqC77yM5Lit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L+H5oOF5Lq66IqC77yM5aSn5a2m55Sf6YO95Zyo6L+H5YWJ5qON6IqC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5bCP6LWE55m96aKG6YO96LeR5Y676L+H5YS/56ul6IqC5LqG44CC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aaI5aaI5ZaK5L2g5Zue5Y676L+H5Lit56eL6IqC5ZO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J6aOO5Lmg5Lmg77yM5pyI5b2x5amG5aiR44CC5Y6f5p2l5omA6LCT55qE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iO5pig5pyI5rmW5piv5Zyo6L+Z5oCd5b+155qE5a2j6IqC77yM6Z2Z5b+D6ICM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oCd5bm75oOz77yM5bm754Gt5LqG5omA5pyJ5oCd5b+155qE5qKm6a2H77yM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piv6LCB77yf5Zyo5pyI5YWJ5LiL5oCd5b+144CCPC9wPjxwPjxlbT42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ey6Iez77yM5oS/5L2g5Zui5ZyG44CCPC9wPjxwPjxlbT43LjwvZW0+5Lit56eL6I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5pel5a2Q77yM5ZyG5ZyG55qE5pyI5Lqu77yM5ZyG5ZyG55qE5pyI6aW8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6yR6IS477yM5pyI5YWJ55qE5riF6L6J57+76L+H6Zmi5aKZ5rSS5Zyo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rWB6ZO244CCPC9wPjxwPjxlbT44LjwvZW0+5oqs5aS05pyb5pyI5pyI5qyy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Oz5L2g5pu05oCd5b+177yM6JC95Y+26aOY6Zu256eL6aOO5YeJ77yM5aSp5Y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qg6KGj6KOz77yM5L+d6YeN6Lqr5L2T5aSa6ZS754K877yM5byA5b+D5b+r5LmQ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Lit56eL6IqC5pyq5Yiw77yM5o+Q5YmN56Wd5L2g5Zui5Zui5ZyG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yI57y65pe25oiR5oOz5L2g77yM5pyI5ZyG5pe25oiR5b+1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yI5ZyG5pyI57y677yM5oiR55qE5b+D5aaC6YKj5oGS5Y+k5LiN5Y+Y55qE5pyI5YW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6L+96ZqP552A5L2g55qE5q+P5LiA5qyh5b6u56yR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i1j+WchuaciOS4gOi9ru+8jOWWnOi/juS4reeni+iJr+Wut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mgJ3lv7XkuIDkuKrkurrnmoTmu4vlkbPlkJfvvIzlsLHlg4/llp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mna/lhrDmsLTvvIznhLblkI7nlKjlvojplb/lvojplb/nmoTml7bpl7TmtYHmiJD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EyLjwvZW0+5Zyo5q2k5Lit56eL5L2z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D5oOF5aaC56eL6auY5rCU54i977yB56yR6IS45aaC6bKc6Iqx5bi45byA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q5Liq5aaC5oS/77yB5Lit56eL5b+r5LmQ77yBPC9wPjxwPjxlbT4xMy48L2VtPu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5oeaYju+8jOaDs+WutueahOaXtuWAmeacgOeGrOS6u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mnIjlnIboirHlvIDmlL7vvIzlm6LlnIbllpzluobng63pl7npl7nvvJv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kuZDlvIDmgIDvvIzlkIPlnZfmnIjppbznpo/msJTpq5jvvJvkuL7mna/pgoDmnIj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LrvvIzmiorphZLoqIDmrKLooajlv4PmhI/vvJvnpZ3kvaDkuK3np4vlv4Pmg4Xl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mg6zmhI/kuZDpgI3pgaXvvIE8L3A+PHA+PGVtPjE1LjwvZW0+55yL5Yiw6YKj6L2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Cx5oOz6LW36L+c5pa555qE5L2g77yb5rKQ5rW05pyI6L6J55qE5rip6aa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L2g6YKj54G/54G/55qE56yR5a6544CC5Lqy54ix55qE77yM5oiR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bvuWcqOWtpOeLrOeahOaciOWknOS4iu+8jOWQq+edgO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En+S8pO+8jOmBpemmlumCo+eZveiMq+iMq+eahOi/nOaWue+8jOacn+WGgOmCo+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/heiGgO+8jOW4puedgOeIseaIkeS8pOaIkeeahOmCo+auteiusOW/hu+8jOmjnuiH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+8jOaKkeaIluihgOa1ge+8jOa1uOafk+S4reeni+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bmmK/kuIDnp43or7TkuI3lh7rnmoTmhJ/op4nvvIzmg7PlrrbmmK/kuIDnp43pmr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ajnmoTmg4XmhJ/vvIzkuK3np4vlgYfnu4jkuo7liLDkuobvvIzlm57lrrb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naXmhIjmv4DliqjvvIE8L3A+PHA+PGVtPjE4LjwvZW0+5LiH6ams5aWU5pyI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Y2D6YeM6K+V6Zeu5bmz5a6J5ZCm77yf5LiU5oqK5oCd5b+16YGl55u4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oOF5oSP5ZKM56Wd56aP77yM5Lit56eL6IqC5b+r5LmQ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3sua3seS6hu+8jOaDheW3sua1k+S6huOAguS4reeni+S+neeEtuWcqOWkqee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q+atpea1gea1qu+8jOi1sOi/h+S6huWuv+WRveS4reeahOWvkuWHhO+8jOi2iui/h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Co+ebuOaAneeahOays+a1ge+8jOWPquacieW+mOW+iuWcqOaciOWknOmHjOeahOa4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6q+W9se+8jOaQgea1heWcqOebuOaAnemjjuS4reeahOeLrO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rqLmiLflsLHmmK/kuIrluJ3vvIzkuIrluJ3kuZ/mnInmg4XkuYnvvIzmg4X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nKjlv4Pph4zvvIzlv4Pph4zml7bluLjmg6borrDvvIzkuK3np4vkvbPoioLlsIb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vvIzlkIjlrrblm6LlnIbvvIE8L3A+PHA+PGVtPjIxLjwvZW0+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rip5pqW5Ly85rC055Sc5aaC6Jyc77yM5pyL5Y+L6KaB6YCJ54yq5aS054yq6IS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75raV77yM5Yir55yL5LqG77yM5b+r5oqK6by75raV5pOm5LqG77yM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uiOedgOaciOWEv++8jOWwseaDs+WIsOWNs+S+v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iOaAjumalOW+l+aWrei/meS7veebuOaAneOAgjwvcD48cD48ZW0+MjMuPC9lbT7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v6Dnv6DvvIzlubTlubTmnJ3mnJ3mmq7mmq7jgILmmq7mmq7kvp3kvp3vvIzml7bml7bp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uaPpuaPjgILor7TkuI3lroznmoTmgJ3lv7XvvIzkvYbmhL/mgqjnmoTnlJ/mtLvlsLH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moLflnIbmu6HvvIE8L3A+PHA+PGVtPjI0LjwvZW0+5Zyo5a6277yM5oiR5Y+v5Lul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mJ5ZKM5bCR5bm05pe255qE5LyZ5Ly055WF6IGK77yM5Lmf5Y+v5Lul5ZCR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+Z5b+D5Lit54Om5LqL77yM5Y+v5Lul6Z2Z5LiL5b+D5p2l6YeN5rip5b6A5LqL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GH5pyf57uI5LqO5Yiw5LqG77yM5Zue5a625ZKv77yBPC9wPjxwPjxlbT4y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jOaciOS6ruS7iuWkqeW/meedgOiQpeS4mu+8jOaJgOS7peS4reeni+W/q+S5kO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WvueS9oOivtOOAgjwvcD48cD48ZW0+MjYuPC9lbT7mnIjppbzniLHkuIrpppL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ov73msYLvvIzpppLlpLToqpPmrbvkuI3ku47jgILmnIjppbzpmr7ov4fvvJr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4DkuYjvvJ/pppLlpLTvvJrkv7rlqJjor7TllabvvIzkvaDogprlrZDph4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ogqDlrZDjgII8L3A+PHA+PGVtPjI3LjwvZW0+5pyI6aW85Lmx5ZCD5LiN6KaB6ZK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J+554is5Yiw5a626Zeo5YmN77yb5qGC6Iqx576O6YWS5Zad5LiN5a6M77yb5Lqy5Lq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WP5pyI5ZyG44CC56Wd77ya5Lit56eL5b+r5LmQ77yBPC9wPjxwPjxlbT4y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vj+asoeWbnuWutu+8jOWbnuWutuWJjeeahOS4gOS4quaZmuS4iuaCqOmDve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Wkp+aXqei1t+adpeS5sOiPnOWBmumlree7meaIkeWHhuWkh+WlveWQ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i/meS4quS4lueVjOS4iuacgOa3seeahOeIseWwseaYr+eItueIse+8jOS7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Qjuavj+asoeWbnuWutumDveayoeacieS9oOS6hu+8jOS9oOWwsei/meS5iOi/n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Ou++8jOWPiOaYr+S4reeni++8jOeIuOeIuOaCqOS4gOWIh+WPr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IDpob7nuYHljY7vvIznu73mlL7nnYDnvp7nrZTnrZTnmoTnjqvnk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lvoXmlL7jgII8L3A+PHA+PGVtPjMwLjwvZW0+5YW25a6e5oiR6KaB55qE5oSf5Yq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Cx5piv5L2g5Lya5Zyo5Lit56eL57uZ5oiR56Wd56aP77yM5ZOq5oC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ciOWIsOS4reeni++8jOWIhuWkluaDs+S9oOOA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epuuS4reWchuWchueahOaciOS6ruWQl++8n+mCo+WwseaYr+aIkeaDs+S9oOW/t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ahOW/g++8geeIseS9oOWQu+S9oO+8geaZmuWui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ml7boioLvvIznp4vmhI/muJDmtZPvvIzmrKLlpKnllpzlnLDvvIzlhbHluo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nIjppbzlnKjlj6PvvIzphofpppnlm5vmuqLvvIzmnIjlnIbkuYvlpJzvvIznpo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LDvvIzkuK3np4vlv6vkuZDvvIzkuIfkuovlpoLmhI/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piv6K+X5pif56m65piv55S777yM5oS/5omA5pyJ55qE5bm456aP5Ly06Zq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piv5pil5YWz5b+D5piv5aSP77yM5oS/5omA5pyJ55qE572R5Y+L55yf5b+D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5p+U5piv56eL5rWq5ryr5piv5Yas77yM5oS/5omA5pyJ5bm456aP6Lef6ZqP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6IqC5bm456aP77yBPC9wPjxwPjxlbT4zNC48L2VtPuWwj+aXtuWAm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WSjOWutuS6uuS4gOi1t+WOu+S5sOaciOmlvO+8jOS4gOWutuS6uuWQg+edg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j+aciO+8jOWQjuadpeeahOS4reeni+iKgue7j+W4uOaYr+WcqOWtpuagoeW6pu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Yr+WSjOiIjeWPi++8jOacieaXtuWAmeaYr+S4gOS4quS6uuOAguS7iuW5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7jeaYr+S4gOS4quS6uui/h++8jOaDs+S4gOS4quS6uuWOu+aXheihjO+8jOWvh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WSjOeIseaIkeeahOS6uuacgOa3seeahOaAneW/t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vvIzmmK/kuIDmiYfljprljprnmoTpl6jvvIzpl6jlhoXmmK/mlYXku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mmK/ov5zmlrnjgII8L3A+PHA+PGVtPjM2LjwvZW0+5Lmd5pyI5Y2B5pyI5peg6Z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Zu95bqG5Yqg5pyI6ICD44CCPC9wPjxwPjxlbT4zNy48L2VtPuS4reen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NruivtOS4reeni+aYr+WbouWchuiKgu+8jOWPr+aIkeaAu+inieW+l+Wwk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guPC9lbT7kuIDkuKrmsqHmnInkvaDnmoTkuK3np4voi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+5aS05pyb55qT5pyI77yM5Yed5oCd5oSP5Lit5Lq6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U6Zmq5Ly077yM5LiA55Sf57uI5peg5oa+77yBPC9wPjxwPjxlbT40MC48L2VtP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btOWlve+8jOaciOWchuS6uuWbouWchu+8jOW/g+acieWNg+WNg+e7k++8jOiHq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efpeOAgjwvcD48cD48ZW0+NDEuPC9lbT7miJHov57lr7nku5bor7Tlo7D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nLrkvJrpg73msqHmnInvvIE8L3A+PHA+PGVtPjQyLjwvZW0+5LiA5Liq5Lq6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6Zq+5YWN5pyJ5Lqb5Lyk5oSf44CC5a625Lq65Zyo5pe277yM5Lya6KeJ5b6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M5b6A5bi45peg5byC77yb5Y+q5pyJ5b2T5a2k6Lqr5LiA5Lq677yM6Z2i5a+556m6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5qE5oi/6Ze05pe277yM5omN5rex5Yi75Zyw6KeJ5Ye66L+Z5b2T5piv5LiA5Liq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qyi6IW+55qE6IqC5pel44CC5oS/54+N5oOc55y85YmN5Lq677yM5bC95Lqr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0My48L2VtPuS4reeni+iKguS6hu+8jOS4gOS4quS6uuWQg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lre+8jOWBh+ijheacieS6uumZquaIkeOAgjwvcD48cD48ZW0+ND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3np4voioLkvaDkuZ/mmK/kuIDkuKrkurrov4fvvIzpgqPkuYjng5/phZL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vvIzkuZ/mmK/kuIDnp43op6Poja/jgII8L3A+PHA+PGVtPjQ1LjwvZW0+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qE6L+Y5piv5ZKM5L2g5Zyo5LiA6LW344CCPC9wPjxwPjxlbT40Ni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WIsOS6hu+8jOS7iuW5tOS4reeni+iwgeS8mumZquaIkei1j+ac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K3np4vkuIDkuKrkurrvvIznu4jnqbb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L+O5p2l5LqG5Lit56eL55qE56yR6IS477yM6L+O5p2l5LqG5Zu95bq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B5oS/5L2g5Zyo6L+Z5Y+M6YeN5Zac5bqG55qE5YyF5Zu05LiL5rC46L+c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S48L2VtPuaciOWIsOS4reeni+WIhuWkluaYju+8jO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ni+acm+WbouWchu+8geelneaCqOiKguaXpeW/q+S5kO+8geWQiOWutuWbo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Irkurrms6rkuK3oirHokL3vvIznprvkurrlj7nkuK3np4v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6Wd56aP5Lit56eL5L2z6IqC5b+r5LmQ77yM5pyI5Z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L5LqL5Zui5ZyG44CC5Lq66aG65b+D6aG65LqL5LqL6YO96aG644CC56Wd5YWo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ZKM5rCU5ruh5aCC44CB5ZCI5a625qyi5LmQ77yBPC9wPjxwPjxlbT41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OS6ruWSjOWutumDveaSnuS6huS4qua7oeadr+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kuIDlo7bphZLvvIzni6zphYzml6Dnm7jkurLkuL7mna/pgoDmmI7mnIjvvIzlr7n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nkurrjgILmiJHlnKjmg7PkvaDvvIzkvaDmmK/lkKbkuZ/lnKjmg7PnnYDmiJHvvJ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U0LjwvZW0+5oCd5b+155qE5pe25YCZ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r552A5Lit56eL55qE5pyI5YWJ77yM6LiP5LiK5b2S6YCU77yM6LiP5YWl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Y2z5L2/77yM5L2g6KKr55CQ5LqL57yg6Lqr77yM6L+I5LiN5byA6I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yo6L+Z5Liq5aSc6YeM6LWw5Ye65oi/6Zeo77yM6LWw5YWl5pyI5YWJ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aciOWNg+mHjOWvhOebuOaAnSZyZHF1bzvjgII8L3A+PHA+PGVtPjU1LjwvZW0+5py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YiG5aSW5oOz5L2g44CC55yL5Yiw6YKj56m65Lit5ZyG5ZyG55qE5pyI5Lqu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bCx5piv5oiR5oOz5L2g5b+15L2g54m15oyC5L2g55qE5b+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reeni+S9s+iKgu+8jOiuqeaIkeeahOe+juWlveelneemj+aXtuWIu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+juS4veS9oOeahOW/g+aDhe+8jOeBv+eDguS9oOeahOeskeiEuO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jwvcD48cD48ZW0+NTcuPC9lbT7miJHkvJrnj43mg5zmr4/kuIDkuKr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3np4vlv6vkuZDnmoTkurrjgII8L3A+PHA+PGVtPjU4LjwvZW0+5byC5Zyw5LuW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pyJ5Lqy5oOF55qE5YyF6KO577yb5bKB5pyI5rqc6LWw77yM5aSp5aSp5pyJ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45rOh44CC5Lit56eL5bCG5Yiw77yM6K6p5LiA5aOw57qv5py055qE5Lmh6Z+z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i/5oS/5L2g5Lit56eL5b+r5LmQ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4uOWtkOWbnuWutu+8jOmkkOahjOWbouiBmu+8jOWknOaZmui1j+aci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S4reeni+iKguW/q+S5kO+8jOS4gOWutuS6uuimgeWbouiBmu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K3np4vkuYvlpJzvvIzku7DmnJvlpJznqbrvvIzmnIjkuq7kuK3lj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vvJ88L3A+PHA+PGVtPjYxLjwvZW0+5Lit56eL5p2l5Li077yM55S3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CR5rOw5Zu95Lq65a2m5Lmg77yM5b2T5aWz5Lq655yL5LiK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6K+l5q+r5LiN54q56LGr5Y+M5omL5ZCI5Y2B6Z6g6Lqs6YGT77ya5Yi35oiR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2Mi48L2VtPuaciOWchuWutuWchuS6uuWchuWbouWbou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SjOWutuWSjOS6uuWSjOWSjOawlOa7oeWgguOAguWNjuWkj+S5neW3nuWQ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S4pOWyuOebvOWbouWchuOAgjwvcD48cD48ZW0+NjMuPC9lbT7kuK3np4vlsI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nlLfkurrpg73lupTor6XlkJHms7Dlm73kurrlrabkuaDvvIzlvZPlpbP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pzmrKLnmoTkuJzopb/ml7bvvIzlupTor6Xmr6vkuI3nirnosavlj4zmiYvlkIjljYHp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ZPvvJrliLfmiJHmu7TljaHjgII8L3A+PHA+PGVtPjY0LjwvZW0+5pyA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95pS+55qE56yR6IS477yb5pyA6LWP5b+D55qE5pyI77yM5piv5Lit56eL5b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pyA5Yqo5Lq655qE5oOF77yM5piv55uI55uI55qE57yx57u777yb5pyA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iv55yf6K+a55qE56Wd5oS/44CC5Lit56eL5L2z6IqC77yM56Wd5L2g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bm456aP5peg6L6577yBPC9wPjxwPjxlbT42NS48L2VtPuWvueS6ju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enjeivtOS4jeWHuueahOasouaCpuOAgeaso+WWnOWSjOS5heS5he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iuWkqee7iOS6juaUvuWBh+S6hu+8jOWbnuWutui/h+S4reeni+WS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jrvlubTkuIDkuKrkurrov4fkuK3np4vvvIzkuI3nnoznnaHvvJv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ov4fkuK3np4vvvIznnaHnmoTpppnjgII8L3A+PHA+PGVtPjY3LjwvZW0+5biM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6L+Z5Yeg5aSp55qE5YGH5pyf77yM5q+P5Liq5a625bqt6YO95Y+v5Lul5Zui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iA5Liq6K6p5oiR5Lus5Zue5a625Zui6IGa55qE5pel5a2Q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Zac5qyi5LiA5a625Lq65Zyo5LiA6LW355qE5oSf6KeJ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eGn+edoeeahOWtqeWtkO+8jOaIkeaDs+WIsOS6huaCqO+8jO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m+iMueiLpuaKmuWFu+aIkemVv+Wkp+acieWkmuS4jeaYk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lv5nkuK3mnInpl7LvvIzlhZzkuK3msLjov5zmnInpkrHvvIzouqvovrnlpb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rrnpopzmsLjpqbvku4rlpKnvvIzml6XlrZDotorov4fotornlJzvvIz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3kuIDlubTvvIHkuK3np4vlv6vkuZDvvIE8L3A+PHA+PGVtPjcwLjwvZW0+6aOO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q66Ze05pyJ5oOF77yM5Lit56eL5b+r5LmQ77yBPC9wPjxwPjxlbT43M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mme+8jOaAneaVheS5oe+8jOS9oOWcqOS7luS5oei/mOWlveWQl++8n+aciOWch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8vO+8jOS9oOaIkeWygeWygeebuOebvOOAgumCo+a7oeWkqeeahOa4hei+ie+8j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mTtu+8jOS+v+aYr+aIkeS7rOS6kuWAvueahOaAneW/t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lrrblm6LlnIbvvIzkurrkurrnrJHvvJvlrrblrrblkoznvo7vvIzmiLfmiLf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jppbzvvIzotY/mnIjkuq7vvIzml6XlrZDotorov4fotornvo7lpb3vvJv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v4foioLml6XvvIzogIHogIHlsJHlsJHpvZDmrKLnrJHjgILkuK3np4voioLnpZ3lrr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lronlurfjgII8L3A+PHA+PGVtPjczLjwvZW0+5Y2B5LqU55qE5pyI5Lqu5Y2B5YWt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44CCPC9wPjxwPjxlbT43NC48L2VtPuaDs+S9oOaXtuS9oOWcq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s+S9oOaXtuS9oOWcqOWkqei+ue+8jOWPiOaYr+S4gOW5tOS4reeni+iKg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i/nOWcqOWkqeWggueahOWltuWltuOAgjwvcD48cD48ZW0+NzUuPC9lbT7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nIjlnIbvvIzlq6blqKXnmb3lhZTkuLTpo57lpKnjgILniLHmgYvvvIzlv4b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JvmnIjni6zkvKTmgIDjgII8L3A+PHA+PGVtPjc2LjwvZW0+54i45aW95oOz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m5LiA5Liq5LiW55WM6L+H55qE5aW95ZCX77yf5LuK5aSp5piv5Lit56eL6IqC5Lq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q65Zui6IGa55qE5pe25Yi75Y+v5piv5L2g5Y205LiN5Zyo5LqG5oiR5L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e26Ze06L+H55qE55yf5b+r5L2g6LWw5LqG6YO95b+r5LiA5Liq5pyI5LqG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LiA5a6a6KaB5b+r5LmQ5L+d5L2R5oiR5aaI6Lef5oiR5byf5LuW5Lus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5qE5bqm6L+H44CCPC9wPjxwPjxlbT43Ny48L2VtPuWvhOaDheivl+aWh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mCo+S4reeni+eahOebuOaAne+8jOeIseaBi+eahOe7tee7te+8jOWvhOaipuWcq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7humbqO+8jOWAvuaDheWcqOeni+aeq+WPtue6oueahOaui+eni+aZmuWk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InkupTlpJzkuK3mlrDmnIjoibLvvIzkuozljYPph4zlpJb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4rlpJzmnIjmmI7kurrlsL3mnJvvvIzkuI3nn6Xnp4vmgJ3okL3osIH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qK5YmN5piO5pyI5YWJ5aS05L2s77yM55aR5piv5Zyw5LiK6ZW2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77yM5Li+5aS05pyb5piO5pyI6aW85L2s77yM5L2O5aS05oCd5pWF5Lmh5LiL5L2s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+06K+05q2j5YK75L2s77yBPC9wPjxwPjxlbT44MC48L2VtPuWmguaenOWwh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Okui1t+adpe+8jOWPr+e7leWcsOeQg+S4ieWciO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jYHkupTmnIjlhL/lnIbvvIzlrrblrrbmiLfmiLfnrJHnm4jnm4jvvJvkurLmnI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v4PmrKLllpzvvIzlm6LlnIbllpzluobkuZDpmbbpmbbvvJvotY/mnIjlk4HojLb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kIPlj6PmnIjppbznlJzlj4jpppnvvJvnpZ3kvaDkuK3np4voioLlv6vkuZD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qLngavkuqvlubjnpo/vvIE8L3A+PHA+PGVtPjgyLjwvZW0+5Lit56eL5Zue5a62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+t5Y+I6ZW/77yM55+t55qE5piv6Led56a777yM6ZW/55qE5piv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wMWtqbHhjdmN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DFramx4Y3Zj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53AAD9A00E6C79F3A1E86111EB25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