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1:10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F23120DD0392D505BCD11A9317DB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F23120DD0392D505BCD11A9317DB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B5a2X5Yqx5b+X6K+X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juS5puexjeWQjOihjO+8jOS4uuaIkOmVv+mYheiv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efpeWboOaenOiAjOefpeiAhe+8jOWni+W+l+ecn+ef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KquWKm++8jOiuqeaipuS4jeWGjemBpeS4jeWPr+WP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mVv+WIq+S6uuW/l+awlO+8jOeBreiHquW3seWogemj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5s+eUn+mTgeefs+W/g++8jOW/mOWutuaAneaKpeWb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FjuaYk+S7pemBv+mavu+8jOaVrOe7huS7pei/nOWkp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mgeS6ieWwseiDvei1ou+8jOimgeaLvOaJjeiDvei1ou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g+Wkq+ivuuivuu+8jOS4jeWmguS4gOWjq+iwlOiwlOOAgjwvcD48cD48ZW0+O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leeLvO+8jOWwseWIq+WIsOajruael+mHjOWOu+OAgjwvcD48cD48ZW0+MTAuPC9lbT7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Hlj6TkurrvvIzlkI7kuI3op4HmnaXogIXjgII8L3A+PHA+PGVtPjExLjwvZW0+5LiO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V6K+d77yM6IOc6K+75Y2B5bm05Lmm44CCPC9wPjxwPjxlbT4xMi48L2VtPui1sOi3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Jjeeci++8jOWBmuS6i+W+gOWQjuaDs+OAgjwvcD48cD48ZW0+MTMuPC9lbT7lnJ/luK7l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opnvvIzkurrluK7kurrmiJDln47jgII8L3A+PHA+PGVtPjE0LjwvZW0+5aSV6Ziz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Y+q5piv6L+R6buE5piP44CCPC9wPjxwPjxlbT4xNS48L2VtPueUqOecn+aDheaV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UqOecn+W/g+iCsuS6uuOAgjwvcD48cD48ZW0+MTYuPC9lbT7kuIjlpKvlv5flm5v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ph4znirnmr5TpgrvjgII8L3A+PHA+PGVtPjE3LjwvZW0+5o6o6K+a6ICM5LiN5q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K6k6ICM5LiN55aR44CCPC9wPjxwPjxlbT4xOC48L2VtPueIseWtpuWHuuWLpOWli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i+WHuuWkqeaJjeOAgjwvcD48cD48ZW0+MTkuPC9lbT7mmbrotrPku6Xmi5LosI/vvIzoq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ku6XppbDpnZ7jgII8L3A+PHA+PGVtPjIwLjwvZW0+5aSx6LSl5LqO5ZCO77yM5LiN5aaC5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O5LqO5YWI44CCPC9wPjxwPjxlbT4yMS48L2VtPumYheWkqeS4i+e+juaWh++8jOWBmuS5p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keW5tOOAgjwvcD48cD48ZW0+MjIuPC9lbT7mjqXlj5flpLHotKXvvIzkvYbkuI3pgInmi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vvIE8L3A+PHA+PGVtPjIzLjwvZW0+5LiA5b+D6IKy5bm86IuX77yM5Lik6IKp5ouF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yNC48L2VtPueUn+WRveivmuWPr+i0te+8jOivmuS/oeS7t+acg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MjUuPC9lbT7lvLHlhqDlvITmn5Tnv7DvvIzljZPojabop4LnvqTku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LiN5oCV5a2m6Zeu5rWF77yM5bCx5oCV5b+X5rCU55+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S4iOWkq+W/l+S4jeWkp++8jOS9leS7peS9kOS5vuWd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kv6Hoqonms7DlsbHph43vvIzor5rlrp7mr4/kuIDliI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LqJ5YiG5aS656eS77yM6LWi5b6X5pyA5ZCO6IOc5Yi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iLpeimgeWKn+Wkq+a3se+8jOmTgeadteejqOaIkOmS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rabpl67kuYvmoLnoi6bvvIzlrabpl67kuYvmnpznlJ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bCR5aOu5LiN5Yqq5Yqb77yM6ICB5aSn5b6S5Lyk5oKy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6uuS6uuiusuivmuS/oe+8jOaXtuaXtuS8muWPl+ebiu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opoHlip/lpKvmt7HvvIzpk4HmnbXno6jmiJDpkoj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S5LuO5b+D5aS06LW377yM5oG25ZCR6IOG6L6555Sf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WtpueUn+mYs+WFie+8jOiuqeS7luabtOeBv+eDguOAgjwvcD48cD48ZW0+M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abpobvnrIPooYzvvIzkuLrkurrph43or5rkv6HjgII8L3A+PHA+PGVtPjM4LjwvZW0+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aOO5rWq6LW377yM56iz5Z2Q6ZKT6bG86Ii544CCPC9wPjxwPjxlbT4zOS48L2VtPueWv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fpeWKsuiNie+8jOWbsOmavuaYvuiLsembhOOAgjwvcD48cD48ZW0+NDAuPC9lbT7or7vku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lt7LlpJrvvIzmiprkuovnn6XkuI3otrPjgII8L3A+PHA+PGVtPjQxLjwvZW0+55m+6JmR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+Y77yM55m+5ben6L6T5LiA6K+a44CCPC9wPjxwPjxlbT40Mi48L2VtPuWcqOS6uuefr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i++8jOaAjuaVouS4jeS9juWktOOAgjwvcD48cD48ZW0+NDMuPC9lbT7nlr7po47nn6Xli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vvIzng4jngavop4HnnJ/ph5HjgII8L3A+PHA+PGVtPjQ0LjwvZW0+5LiI5aSr5Zub5rW3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6YeM54q55q+U6YK744CCPC9wPjxwPjxlbT40NS48L2VtPuengeS4i+WLpOivu+S5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leWcuuS4jeS8mui+k+OAgjwvcD48cD48ZW0+NDYuPC9lbT7niankuYvmiJDkuo7msJ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YvmiJDkuo7lrabjgII8L3A+PHA+PGVtPjQ3LjwvZW0+54mh5Li56Jm95aW977yM57uI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Y+25om25oyB44CCPC9wPjxwPjxlbT40OC48L2VtPuaXqeefpemAouS4luS5se+8jOWw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wqeivu+S5puOAgjwvcD48cD48ZW0+NDkuPC9lbT7kuJbkuIrml6Dpmr7kuovvvIzlj6r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mlIDnmbvjgII8L3A+PHA+PGVtPjUwLjwvZW0+6I236Iqx6Jm95aW977yM5Lmf6KaB57u/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25oyB44CCPC9wPjxwPjxlbT41MS48L2VtPuWBmuS6uuimgeivmuS/oe+8jOWBmuS6i+im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leOAgjwvcD48cD48ZW0+NTIuPC9lbT7plZznoLTkuI3mlLnlhYnvvIzlhbDmrbvkuI3ml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jgII8L3A+PHA+PGVtPjUzLjwvZW0+5bCG55u45pys5peg56eN77yM55S35YS/5b2T6Ieq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S8muW9k+WHjOe7nemhtu+8jOS4gOiniOS8l+WxseWw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ot6/pgaXnn6XpqazlipvvvIzml6XkuYXop4Hkurr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Lq66KGM54q55Y+v5aSN77yM5bKB5pyI6Zq+5Y+v6L+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WNp+amu+S5i+aXge+8jOWyguWuueS7luS6uum8vued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lpYfmloflhbHmrKPotY/vvIznlpHkuYnnm7jlpoLmnp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bGx5LiK5peg6ICB6JmO77yM54y05a2Q56ew5aSn546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S4juS5pummmeS4uuS8tO+8jOS4juaZuuaFp+WQjOihjO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cDhoOWE0MXV3Yy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A4aDlhNDF1d2M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F23120DD0392D505BCD11A9317DB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