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5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3949738A22E0151C30808E4339D8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949738A22E0151C30808E4339D8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E5pqR5pe26IqC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hOaakeadpeS6hu+8jOaakeawlOa2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n+acrOWcsOS7jeaZtOepuuS4h+mHjO+8jOeDiOaXpeeCjueCju+8jOawlOa4qeWIm+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mrmOOAguWlveaDs+i/nOemu+mCo+a1geeBq+eDgemHkeeahOmXueW4gu+8jOWdk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iwg+eahOaIv+mXtOmHjOWlveWlveS6q+WPl+a4heWHieS4lueVjO+8jOWWneWPo+WGt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Qg+adr+WGsOa3h+a3i++8jOmdmeS4i+W/g+adpeaEn+WPl+WkhOaakeaXtu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tumXtOWPr+i/h+W+l+ecn+W/q+WViu+8jOWkj+Wto+aChOaC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eni+WkqeadpeS6hu+8jOS7iuWkqeWwseaYr+WkhOaakeiKguawlOS6hu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esrOS4gOS4qumAgee7meS9oO+8jOaEv+S9oOW8gOW/g++8jOW5uOemj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imgeelneS9oOaciSZsZHF1bzvmmpEmcmRxdW875LiN5bC955qE5b+r5LmQ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akSZyZHF1bzvkuI3lsL3nmoTlpb3ov5DvvIwmbGRxdW875pqRJnJkcXVvO+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OAgjwvcD48cD48ZW0+My48L2VtPuS7iuaXpeWkhOaake+8jOelneemj+mA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aake+8jOWvhOaJmOedgOaIkeWvueS9oOeahOeJteaMgu+8jOS8oOmAkuedg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aDheaEj++8jOaAneW/teS5i+aDheaXoOS7peiogOihqO+8jOeJteaMguS5i+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Avuivie+8jOWUr+acieaJmOeCueeCueaYn+WFieaNjuWOu+elneemj+WjsOWj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aIkeeahOaci+WPi++8jOaEv+S9oOaLpeacieS4gOS7veWlve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iZsZHF1bzvlpIQmcmRxdW8755CG5aW95LqL5oOF77yM5oiQ5Yq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akSZyZHF1bzvkuo7kvaDjgII8L3A+PHA+PGVtPjUuPC9lbT7lpITmmpH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lh4nvvIzlh7rpl6jorrDlvpfmt7vooaPoo7PvvJvpo5/muIXmt6HvvIzmsrnohbv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5zmnpzolKzoj5zooaXlhYXlv5nvvJvluLjpgJrpo47vvIznl4Xoj4zlsJH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gI3lhL/mo5LvvJvmnIvlj4vmg4XvvIzojqvlv5jmjonvvIznqbrml7bluLjogZ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lb/vvIHnpZ3lpITmmpHlv4PoiJLnlYXvvIE8L3A+PHA+PGVtPjYuPC9lbT7lpITmmp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nJ/lv4PmnInlm57miqXvvIzniLHmg4XnlJzonJzonJzvvIznu5nkvaD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hL/kvaDnu4jmiJDnnLflsZ7vvIznu5nkvaDkuIDku73mt7Hmg4XvvIzmhL/kvaD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b3lpLTjgII8L3A+PHA+PGVtPjcuPC9lbT7lpITmmpHliLDvvIzlpJrot5Hot5HvvI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7PvvIzlgaXlurflv6vkuZDouqvkvZPlpb3vvJvlsJHmirHmgKjvvIzlsJHorqHov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iJLnlYXkuZDpgI3pgaXvvJvluLjkvJrlj4vvvIzluLjlvq7nrJHvvIzpnZLmmKX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uI3kvJrogIHjgILmnIvlj4vvvIzlpITmmpHlv6vkuZDvvIE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pHliLDmnaXkurrmuIXniL3vvIznlJ/mtLvmg6zmhI/kuZDpgI3pgaXjgILlj6rmhL/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o/miJHmhI/vvIzmuIXlh4nkuIDnm7Tlm7TkvaDnu5XvvJvlj6rmhL/nu4bpm6jnn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u4vmtqblv4PmiL/kuZDmt5jmt5jjgILmiJHlj5Hnn63kv6HpgIH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ml6Dng6bmgbzjgILlpITmmpHlv6vkuZDvvIE8L3A+PHA+PGVtPjkuPC9lbT7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iLDmnaXmuIXlh4npgIHvvIzpq5jmuKnmupzotbDkurrmrKLnrJHjgILlv4Pmg4XoiJLn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KbouoHvvIzkuIfkuovpobrliKnmiJDlip/mirHjgILmt7Hmg4XljprosIrmgLv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npZ3npo/lo7Dlo7DliLDjgILmhL/kvaDlv6vkuZDml6Dng6bmgbz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r4/kuIDnp5LvvIE8L3A+PHA+PGVtPjEwLjwvZW0+5Y+I5piv5LiA5bm05aSE5pq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GC56eL6Zuo5LiA5bGC5YeJ77yM5pW05pel5aWU5rOi5oy66L6b6Ium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6KaB5YGl5bq377yM54ix5oOc6Lqr5L2T5Yqg6aSQ6aWt77yM54+N6KeG5Y+L5o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77yM55+t5L+h5oOF6ZW/6KiA5pyq5bC977yM5ZSv5oS/5pyL5Y+L5aSa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khOaakeWIsO+8jOaEv+ajkuajkueahOi6q+S9k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cmRxdW875LqO5L2g77yM576O576O55qE55Sf5rS7JmxkcXVvO+aakSZyZHF1bzv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ngavnmoTkuovkuJombGRxdW875pqRJnJkcXVvO+S6juS9oO+8jOa7oea7oe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mmpEmcmRxdW875LqO5L2g77yM55yf5q2j55qE54ix5oOFJmxkcXVvO+aak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o7kvaDvvIzlpITmmpHlv6vkuZDjgII8L3A+PHA+PGVtPjEyLjwvZW0+5aSE5pqR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aZ77yM56Wd56aP5L+h5oGv5p2l6Zeu5aW977yb5aSE5pqR5Yiw77yM54el54Ot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Liw5pS25bCR5LiN5LqG77yb5aSE5pqR5Yiw77yM5aW96L+Q57uV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p2l5oql6YGT77yb5aSE5pqR5Yiw77yM5YGl5bq35aW977yM5bm456aP5ZC56LW3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344CCPC9wPjxwPjxlbT4xMy48L2VtPuS4gOaKiuiKreiVieaJh++8jOaJh+i1sOa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keawlO+8m+S4gOacteS4g+W9qeS6ke+8jOmjmOadpeWQieelpeWmguaEj++8m+S4gOWc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bqO+8jOa1h+eGhOW/g+WktOiLpumXt++8m+S4gOmYtea4heWHiemjju+8jOW4pu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aDrOaEj+OAguWkhOaakeWIsOS6hu+8jOaEv+S9oOWkhOWkhOacieaakeS4jeWw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gTwvcD48cD48ZW0+MTQuPC9lbT7lpITmmpHliLDvvIzmhL/kvaDvvIzlh7rpl6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bDkuI3lsL3nmoTlpb3ov5DvvIzljqjmiL/ol4/mnInmlbDkuI3lsL3nmoTnvo7po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p4vpgYfliLDmlbDkuI3lsL3nmoTlpb3kuovvvIzlpITlpITpg73mnInmlbDkuI3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pITmmpHlv6vkuZDjgII8L3A+PHA+PGVtPjE1LjwvZW0+5aSE5pqR5Yiw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uV77yM6LSi5rqQ5rua5rua5p2l5oql6YGT44CCPC9wPjxwPjxlbT4xNi48L2VtPuWk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+8jOWIneeni+awlOixoe+8m+eni+iAgeiZju+8jOaRhuWwvuW9kuWGiO+8m+W8uumZ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ivpeaUtuWcuu+8m+aYjuacl+Wkqe+8jOmHkemjjumAgeeIve+8m+i/juS4s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CpuWcqOacm++8m+aEv+eUn+a0u++8jOWSjOiwkOWuieW6t++8m+elneemj+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Qieelpe+8gTwvcD48cD48ZW0+MTcuPC9lbT4mbGRxdW875aSEJnJkcXVvO+eQhu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elneemj+WwsSZsZHF1bzvmmpEmcmRxdW875LqO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hOaakeWIsO+8jOW/g+aDheWmme+8jOelneemj+S/oeaBr+adpemXruWlve+8m+Wk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+8jOeHpeeDrei3ke+8jOS6i+S4muS4sOaUtuWwkeS4jeS6hu+8m+WkhOaakeWI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7le+8jOa1qua8q+eIseaDheadpeaKpemBk++8m+WkhOaakeWIsO+8jOWBpeW6t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Quei1t+mbhue7k+WPt+OAguelneWkhOaakeW4uOWlv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TmmpHmi5TpurvmkZjogIHnk5zvvIzlraPoioLliLDnp4vkuZDkuIflrrbvvIz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liqjlj4vmg4XoirHvvIzmmpfpppnpo5jliqjnnJ/nibXmjILvvIznnJ/mg4X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j5HvvIzmmpblv4Ppl67lgJnlt7LmirXovr7vvIznpZ3kvaDlv6vkuZDpobblkbHl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lv4Pml7bml7blj5HjgII8L3A+PHA+PGVtPjIwLjwvZW0+56uL56eL5bC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c77yM5aSE5pqR5Y+I57Sn6Lef6ICM6Iez77yM5aSE5pqR5Y+I5ZCNJmxkcXVvO+WH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vvvIzljbPkuLrngo7ng63ov5zljrvnmoTmhI/mgJ3vvIzlpITmmpHliLDvvI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tojvvIzmuIXniL3ml7boioLovaznnLzliLDvvIzoibPpmLPpq5jvvIzmuIXpo47nu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liqDooaPliKvmhJ/lhpLvvIzlpITmmpHml7boioLlpJrms6jmhI/vvIzppa7po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kK3phY3lpb3vvIzpl7Lml7bmlaPmlaPmraXvvIzmnIvlj4vluLjogZrogZr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mnIvlj4vvvIzlpITmmpHlv6vkuZDvvIE8L3A+PHA+PGVtPjI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E5pqR77yMJmxkcXVvO+aakSZyZHF1bzvkuo7kvaDnmoTlubjnpo/ml6XvvIzmiJ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IDlpb3nmoTnpZ3npo/vvIzmhL/kvaDlubjnpo/jgIHlpITmmpHlv6vkuZDvvIz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qXmlLbov5nku73npo/msJTlkKfvvIE8L3A+PHA+PGVtPjIyLjwvZW0+5aSE5pq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JmxkcXVvO+aakSZyZHF1bzvkuI3muIXvvIzlpKnlpKnlpb3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SE5pqR5Yiw77yM6K6p6LSi56We55qE5aW96L+Q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LeR77yM56Wd5L2g5b+r5LmQ5LmQ6YCN6YGl44CCPC9wPjxwPjxlbT4y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ke+8jOWIq+WrjOmXuemSn+WQte+8jOWIq+WGjeiSmei1t+WktO+8jOmYs+WFie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0u+mCo+S5iOe+ju+8jOi1t+adpeWOu+aZqOi3ke+8jOedgeecvOWOu+i/nOe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ITmmpHmgoTmgoTmnaXliLDvvIznpZ3npo/ntKfpmo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kLrluKbkuIDku73nnJ/mg4XvvIznu5nkvaDmuKnppqjpl67lgJnvvIzlv6vkuZ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arkvLTvvIzlubjnpo/ouqvml4HlrojlgJnvvIzkuIfkuovpobrlv4PpobrmhI/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b3ov5DmsLjkuYXjgILnroDnroDljZXljZXkuIDlj6XvvIzlpb3lpb3nhafpob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vIDlv4PlsLHlpb3vvIznpZ3kvaDlpITmmpHlv6v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5aSE5pqR77yM5pyJ5Lqb6Zq+5b+Y5bey57uP57uT5p2f77yM5pyJ5Lq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Y5Zyo57un57ut44CC5LuK5pel5aSE5pqR77yM5pyJ5Lqb56a75Yir5bey57u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6Wd56aP5LiN5Lya5YGc5q2i44CC5LuK5pel5aSE5pqR77yM6YCB5L2g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77yM5oS/5L2g5aSp5aSp5byA5b+D77yBPC9wPjxwPjxlbT4yN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S7iuaXpeWkhOaake+8jOmAgeS4gOS7veS4k+WxnuS6juS9o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WcqOelneemj+S4reWPkemFte+8jOiuqeW5uOemj+WcqOS8oOmAkuS4reWN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aEv+acgOWcqOS5jueahOS9oO+8jOWkhOaakeW/q+S5kO+8jOWBpeW6t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4rml6XlpITmmpHvvIznpZ3npo/pgIHkuIrvvIzlpIT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pgIHpl67lgJnvvIznn63kv6HkvKDmg4Xooajlv4Plo7DvvIznpZ3kvaDnlJ/mtL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sJHng6bouoHvvIznpZ3kvaDlt6XkvZzkuJrnu6nvvIzoioLoioLpq5j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koznnabvvIzlpJrlubjnpo/vvIzlpITmmpHoioLml6XliLDvvIzmhL/kvaD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rrnlJ/miY3nvo7lpb3vvIzlpITmmpHlv6vkuZDvvIzmiJHnmoT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YW35aSP5oKE54S26YCd5Y6777yM5aSE5pqR5oWi5oWi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riQ5riQ6L2s5YeJ77yM5pep5pma6KaB5re76KGj6KOz77yM6K6w5b6X5by66Lqr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6aWu6aOf5riF5reh5bCR5rK56IW777yB552h55yg6KaB5YWF6Laz77yM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b6L77yB5aSE5pqR5b+r5LmQ77yBPC9wPjxwPjxlbT4zMC48L2VtPuWkhOaakeWk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WHie+8jOWHuumXqOiusOW+l+a3u+iho+ijs++8jOmjn+a4hea3oe+8jOayueiFu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nOaenOiUrOiPnOihpeWFheW/me+8jOW4uOmAmumjju+8jOeXheiPjOWwke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AjeWEv+ajku+8jOaci+WPi+aDhe+8jOiOq+W/mOaOie+8jOepuuaXtuW4uOiBl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+8geelneWkhOaakeW/g+iIkueVhe+8gTwvcD48cD48ZW0+MzEuPC9lbT7lpITmmp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pmZDmrKLvvIzpgIHotbDpq5jmuKnmuIXlh4nnu5XjgILpg4Hpl7flv4Pmg4Xljb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lv6vlv6vkuZDkuZDml6Dng6bmgbzjgILlh7rpl6jkuI3mgJXlpKrpmLPpq5jvv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aHnnKDlhYXotrPlpb3jgILouqvkvZPlgaXlurfkurrmrKLnrJHvvIznlJ/mtLv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vvIE8L3A+PHA+PGVtPjMyLjwvZW0+5piO5pel5aSE5pqR77yM5oiR6Ka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yA576O55qE56Wd56aP77yM5aSE5pqR5Li077yM5pqR5riQ5raI77yb6aOO6L2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ZCr56yR77yb5LqR5rex5aSE77yM6ZuB6aOe6auY77yb6Iqx5byA5aSE77yM6aaZ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b5a+E5oCd5b+177yM5oS/5ZCb5aW977yb5L2T5bq35rOw77yM57K+5rCU57uV77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6O77yM5LmQ5reY5reY44CC5aSE5pqR5Yiw5LqG77yM56Wd5L2g5aSE5pqR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khOaakeeDre+8jOWkhOaakeeCju+8jOWutuS6uueJte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a4heWHie+8m+WkhOaakemXt++8jOWkhOaakeeDpu+8jOS6suS6uuaAneW/t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o+W/p+S8pO+8m+WkhOaakeS5kO+8jOWkhOaakeeIve+8jOaIkeeahOelneemj+S4uu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eelpe+8muWkhOaakeaXpe+8jOWkp+emj+Wkp+i0teWkp+WWnOWFqCZsZHF1bzvmmp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77yBPC9wPjxwPjxlbT4zNC48L2VtPuWkhOaakea4hemjjumYtemYteWHie+8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humbqOe7tee7tei/nuOAguS4gOaJq+aakeawlOW/g+iIkueVhe+8jOeCjueHpeeDpuaB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m+WFieOAgumXruWAmeaci+WPi+i6q+WBpeW6t++8jOiHtOWvjOWPkei0oui3r+mhuue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peW6t+W/q+S5kOaUtuiOt+W/me+8jOW5uOemj+eUn+a0u+e+juS5kOaJrOOAguaEv+Wk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+8gTwvcD48cD48ZW0+MzUuPC9lbT7lpITmmpHkuIDliLDmmpHmsJTmtoj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g6zmhI/kuIrlv4PlpLTvvIzmuIXpo47lkLnot5Hng6bmgbzkuJ3vvIznu4bpm6jmtbj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oirHvvIzkuIDmnaHnn63kv6HkvKDmg4XosIrvvIznpZ3npo/lo7Dlo7DmiorkvaD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mmpHvvIzmhL/kvaDmrKLkuZDlvIDmgIDvvIzlubjnpo/ml6Dpm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aSE5pqR5piv5aSp5YeJ55qE5byA5aeL77yM5pu05piv5oiR6YCB5L2g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aSE5pqR6IqC5rCU5Y+Y5o2i77yM5pyL5Y+L55yf5oOF5rC46L+c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bCx5piv5aSE5pqR5LqG77yM5LiA5Lu96Zeu5YCZ77yM5LiA5Lu9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oiR5b+D6YeM5oCd5b+155qE5pyL5Y+L77yM56Wd5oS/5L2g5aSE5pqR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B5pyA5oOz5b+16LCB5bCx6YCB57uZ6LCB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adpeaakeW+gO+8jOeni+aUtuWGrOiXj++8jOW8ueaMh+S4gOaMpemXt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i9rO+8jOWkhOaakeaChOeEtuiAjOiHs+OAgui/nOaWueeahOS9oO+8jOaYr+WQpuW3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IkemCo+S5heS5heeahOelneemj++8jOaEv+S9oOWkhOaakeaXtuiKgu+8j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DnOaVsOOAgjwvcD48cD48ZW0+MzguPC9lbT7lpITmmpHml7boioLvvIHpgIHkuIr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mhL/lroPlg4/lpI/ml6XnmoTkuIDms5PmuIXms4nvvIzmu4vmtqb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kvaDlubLmtrjnmoTlmLTvvIzmm7TmmK/niL3oh7Plv4Pnqp3lh4nmhI/jgILmhL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kvaDog73mm7TlvIDlv4PvvIzmm7ToiJLlv4PvvIzmm7TpgIL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4KO54Ot5pqR5pyf5bCG6L+H5Y6777yM5pi85pqW5aSc5Ye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aSn44CC6Ziy5a+S5L+d5pqW6ZyA6YCC5b2T77yM5aKe5YeP6KGj54mp5Yu/552A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aB5riF5piO5oCn6KaB6Z2Z77yM57u05oyB55Sf5py65oqk5YWD5rCU44CC5aSE5pq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6YGN5Zyw57qi77yM56Wd5L2g6IaY6IKl5L2T5Y+I5aOu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WkhOaake+8jOaIkeeahOelneemj+i9veedgO+8jOWlvei/kOOAgeW5uOemj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+8jOesrOS4gOS4quadpeaKpemBk++8jOelneS9oOW5s+WuieWBpeW6t+OAgeWQie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aUtuWIsOeahOS6uuS4gOeUn+Wkp+WvjOWkp+i0te+8jOmAgeWHuueahOS6uu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ui/kOWPjOWAjeWinumVv+OAgjwvcD48cD48ZW0+NDEuPC9lbT7nh5XlhL/nv6nnv6n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o57vvIznop/lhL/kuZ/lnKjkuLrojKfkvI/vvIzlpITmmpHml7boioLpo47lkbzlk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vpfmnqvlj7bpo5jpo5jkuIvvvJvkuIDlnLDnp4vpu4TvvIzpgqPoibLnp4vnmoTog4z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brnqbrlsbHph47vvIzpgqPmmK/np4vnmoTlo7Dpn7PvvIzmhL/lpITmmpHml7b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tbfmgqjnmoTmnIvlj4vjgII8L3A+PHA+PGVtPjQyLjwvZW0+5aSE5pqR5LqG77yM6YW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D5peX5oGv6byT5LqG77yM5riF5YeJ54i96YCP5LqG5b+D77yb5pqR5rCU54Of5raI6Zu+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iF54i95ram6YCP5LqG6IOD77yb54Om6LqB5peg5b2x5peg6Liq5LqG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LqG6Iqx44CC5oS/5L2g5byA5b+D6L+H5aSE5pqR77yM6Ieq5Zyo54i95q2q5q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khOaakeiKguawlOWIsO+8jOelneemj+mAg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aXoOW/p+W/g+iIkueVhe+8jOS6i+S4muaXoOaEgeW/g+W8gOaAg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S8pOW/g+eUnOicnO+8jOWutuWSjOaXoOaBvOW/g+mdmeWSjO+8jOawlOWAmeaXoOeC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ieeIve+8jOiIkuiIkuacjeacjeW5uCZyZHF1bzvnpo/kuIDnlJ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R5p2l5pqR5Y675piT5pqR5b+Z77yM5aSP5Y6756eL5p2l5b+D6I6r5oWM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44CB56eL6JmO44CB56eL5aSp5YeJ77yM5Lmf5pyJ56eL5a6e44CB56eL6I6344CB56e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44CC6L+Z5Liq5aSE5pqR5L2g5pyA6Z2T77yM5pWw552A6ZKe56Wo5pWw552A56eL57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2A56Wd56aP5pWw552A5YGl5bq377yM5pWw552A576O5Li95pWw552A5a655aaG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5pWw552A5a6J5bq377yB56Wd5aSE5pqR5b+r5LmQ5peg5Y+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khOaakeaXtuiKgu+8jCZsZHF1bzvnpZ0mcmRxdW8756aP5Zac5oK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oqKJmxkcXVvO+S9oCZyZHF1bzvmjILlv7XvvIzkuqTlvoAmbGRxdW875aSE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hOmAoua6kO+8jOWlvei/kOmdnuS9oOiOqyZsZHF1bzvmmpEmcmRxdW87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GV6aOeJmxkcXVvO+W/qyZyZHF1bzvvvIzlpKnlpKnmrKImbGRxdW875LmQJnJkcXVv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+8gTwvcD48cD48ZW0+NDYuPC9lbT7lpITmmpHml7boioLliLDvvIznn63kv6HkvKD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ouqvkvZPlgaXlurfvvIzorrDlvpflhbPms6jvvJvmuKnlt67pooflpKfvvIzkv53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m7rvvJvppa7po5/ljavnlJ/vvIzml7bliLvlhbPms6jvvJvov5DliqjplLvngrz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K/mn7HvvJvlv6vkuZDlv4Pmg4XvvIzlv4PlupXlt6nlm7rjgILlsI/lsI/lhbP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miY3lkYror4nvvIznpZ3kvaDlpITmmpHmhInlv6vvvIzlubjnpo/ml7bml7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SE5pqR6IqC5rCU5Yiw5LqG77yM5YCf5riF6aOO77yM6YCB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oS/JmxkcXVvO+aakSZyZHF1bzvkuI3lsL3nmoTlubjnpo/mgLvkvLTkvaD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5Hlvq7kv6HvvIzpgIHnpZ3npo/vvIzmhL8mbGRxdW875pqRJnJkcXVvO+S4jea4h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gOebtOe7lei6q+aXge+8m+a1qua8q+eahOelneemj+elneS9oOWkhOaake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oOW/p+S5kOa3mOa3mO+8jOW5uOemj+WuieW6t+mVv+WPi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pITmmpHliLDvvIzlv4Pmg4XniL3vvIzlv6vlv6vkuZDkuZDml6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mlrDvvIzpmLPlhYnnhafvvIzkuovkuovpobrliKnnrJHlrrnkv4/vvIzluLj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og4Plj6Plpb3vvIzppa7po5/muIXmt6HlgaXlurfnu5XvvIzkv6Hmga/pgIH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vvIzlubjnpo/nlJ/mtLvliIbliIbnp5LvvIznpZ3kvaDlpITmmpH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aSE572y5rip6aao5o+Q56S677ya57Sv5pe26K6w5b6X5pS+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e26L+Y5pyJ5Y+L5oOF77yM56yR5pe2576O5Li955Sf5Yqo77yM55Sc5pe26aOO6YO9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2j6IqC5Ya35pqW5YiG5piO77yM55Sf5rS75LqU5b2p57q35ZGI77yM56WdMjAy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keW/q+S5kOOAgjwvcD48cD48ZW0+NTAuPC9lbT7mhL/miJHnmoTnpZ3npo/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kvaDlpITmmpHlv6vkuZDvvIzmiJHmg7PnrKzkuIDkuKrnpZ3npo/mmK/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or7TlpITmmpHmlLbliLDvvIzov5nku73npZ3npo/nmoTkurrmnIDmnInnpo/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otbbntKfmiornpZ3npo/lj5Hnu5nkuobkvaDvvIznpZ3kvaDlvIDlv4PliL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pb3ov5Dnm7jkvLTkuIDmlbTlubTjgII8L3A+PHA+PGVtPjUxLjwvZW0+5aSE5pq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YWz5oCA6YCB5L2g77yM5aSp5rCU6L2s5YeJ5rOo5oSP6Lqr5L2T77ya5aSa5ZCD6JSs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Y2c6Zmk5aSW77yM56m66LCD6Jm95YeJ6I6r6KaB5bi45byA77yM5a6k5YaF6YCa6aOO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5eF6I+M77yM5b+r5LmQ5b+D5oOF6I6r6KaB5b+Y6K6w77yM56Wd5L2g5aW96L+Q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77yM5bm456aP55Sf5rS76Ieq55Sx6Ieq5Zyo77yBPC9wPjxwPjxlbT41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keWIsOS6hu+8jOaEv+S9oOW/q+S5kCZsZHF1bzvmmpEmcmRxdW875LiN5riF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5oS/5L2g5YGl5bq3JmxkcXVvO+aakSZyZHF1bzvkuI3muIXvvIzmtLv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ovbvvvJvmhL/kvaDmuIXlh4kmbGRxdW875pqRJnJkcXVvO+S4jea4he+8jOWkj+aX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ig+OAguelneS9oOWkhOaakei/h+eahO+8jOelnua4heawlOeIve+8jOW/g+aDh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TMuPC9lbT7lpITmmpHliLDvvIzng63muJDmtojvvIzmuIXniL3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vaznnLzliLDvvJvoibPpmLPpq5jvvIzmuIXpo47nu5XvvIzml6nmmZrmt7vooaPliK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vml6nnnaHop4nvvIzppa7po5/osIPvvIznuqLmnqPmoYLlnIbooaXmsJTlpb3vvJ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ZPvvIzlhbPmgIDliLDvvIzmhL/kvaDlubjnpo/kuZDpgI3pgaXvvIHnpZ3lpITmmp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vvIE8L3A+PHA+PGVtPjU0LjwvZW0+5aSE5pqR5Yiw77yM6YCB5L2g5LiA5bm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JmxkcXVvO+aakSZyZHF1bzvvvIzmpbzkuIrmpbzkuIvlpb3ov5Dml6DmlbD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lv4Pmg4XlpKcmbGRxdW875pqRJnJkcXVvO++8jOiKseW8gOiKseiQveW/q+S5kO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mAgeS9oOS4gOacrOelneemj+WlvSZsZHF1bzvmmpEmcmRxdW8777yM5a2X6YeM5a2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y36aG+44CCPC9wPjxwPjxlbT41NS48L2VtPuiKguawlOWPiOWIsOWkhOaa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i+i1t+W5uOi/kOmbqO+8jOWQk+mAgOS6hueni+iAgeiZju+8jOmAgeadp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S9oOeIseaDheWkhOWkhOeUnO+8jOS6i+S4muWkhOWkhOWNh++8jOmS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hOWkhOadpe+8jOeUn+a0u+WkhOWkhOS5kO+8jOmYluWutumDveW5uOemj++8jO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VsO+8iOaake+8ieOAgjwvcD48cD48ZW0+NTYuPC9lbT7lpKnmsJTmmK/pl7fng6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lpb3miJHnmoTnpZ3npo/mmK/muIXlh4nnmoTvvJvlpKrpmLPmmK/ngavng6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pb3miJHnmoTpl67lgJnmmK/msoHlv4PnmoTvvJvphbfmmpHmmK/mvKvplb/nmoTvvIz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HnmoTkv6Hmga/mmK/kuI3mlq3lnLDjgII8L3A+PHA+PGVtPjU3LjwvZW0+5aSE5pq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Wd5L2g5LiAJmxkcXVvO+eCuSZyZHF1bzvvvIznnJ/lv4PnpZ3npo/kvaDvvIzmmpH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vvIzlv4Pmg4Xlpb3kuIDngrnvvIzlt6XkvZzpobrkuIDngrnvvIzph5Hpkr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niLHmg4XnlJzkuIDngrnvvIzlrrbluq3lkozkuIDngrnvvIzouqvkvZPmo5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v6vkuZDlpJrkuIDngrnjgII8L3A+PHA+PGVtPjU4LjwvZW0+5aSE5pqR77yM5aSE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R5bC95LmL5pe277yM5YW755Sf6I6r55aP5b+944CC6Zi05rCU5aKe77yM6Ziz5rCU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5yg5YWF6Laz6KaB5L+d6K+B77yb5Y6755m75bGx77yM5p2l5pWj5q2l77yM5bC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O95pyJ5aSn55So5aSE77yb5oiS5rK56IW777yM5aSa6JSs6I+c77yM56Kx5oCn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W35bim77yb55yL6aKE5oql77yM6K6w5b+D5bqV77yM6KGj5pyN6KaB5bim6I6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aSE5pqR5LmL5pel77yM5bm456aP5aaC5piU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OaakeaYr+mAgei1sOWkj+WkqeeahOWkp+aXpeWtkO+8jOWkp+WutumDvei1t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AgeWHuuelneemj++8jOaJgOS7peaIkeaKiuelneemj+mAgee7meS9oO+8jOaEn+iwo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aKiuaIkeS7rOeahOi3neemu+aLiei/ke+8jOaEn+iwouW+ruS/oeaKi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mAkuOAgjwvcD48cD48ZW0+NjAuPC9lbT7lpITmmpHmnaXkuobvvIznp4vmhI/otb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ouoHmtojkuobvvIzouqvkvZPoiJLpgILkuobvvIzlv4Pmg4XmgqDlk4nkuob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ku6XmhaLmhaLmtYHmt4zkuobjgILpgIHkuIrnpZ3npo/nn63kv6HkuIDmnaH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hbHkuqvlh4nniL3nmoTllpzmgqbvvIzmmpHlkI7nmoTnuYHljY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aSE5pqR5oKE5oKE5p2l5Li077yM56Wd56aP57Sn6ZqP5YW25ZCO77yM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f5oOF77yM57uZ5L2g5rip6aao6Zeu5YCZ77yM5b+r5LmQ5byA5b+D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qr5peB5a6I5YCZ77yM566A566A5Y2V5Y2V5LiA5Y+l77yM5aW95aW954Wn6aG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6Wd5L2g5aSE5pqR5b+r5LmQ44CCPC9wPjxwPjxlbT42Mi48L2VtPu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hOaakeWIsO+8jOelneemj+W+ruS/oSZsZHF1bzvmmpEmcmRxdW875oiR5pep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SZyZHF1bzvnm67lr7jlhYnkuI3lj6/opoHvvIzkuZDkuI3mgJ0mbGRxdW875pq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iOWCu+WGku+8jOWYjuWQsSZsZHF1bzvmmpEmcmRxdW8754mH6IOD5Y+j5aW977yM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JmxkcXVvO+aakSZyZHF1bzvpkp7npajjgILlpITmmpHlv6vkuZDlm7Tnu5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5Sf5rS75bm456aP6KaB5YeP5Y6L77yM5aSp5rCU5riQ5YeJ5aeL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5aSE5pqR5LiA5Y675LqG5peg55eV77yM5YGl5bq35b+r5LmQ5aSE5aSE6Iqx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YeJ5bit5Y+k5qCR5LiL77yM5ZCs6aOO6ICM55yg5qKm5aSp5rav44CC5Zyw6ICB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6L+H77yM5pC66LCB5YWx6ZqQ6K+d5qGR6bq744CC5aSE5pqR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khOaakeW3sui9u+i9u+WcsOadpeWIsO+8jOeCjueDreW3sumAmu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+aOie+8jOeDpuaBvOW3suaChOaChOeahOeUqeaOie+8jOWlvei/kOW3sua4kOa4k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lneS9oOW3peS9nOWkhOWkhOmhuuW/g++8jOeUn+a0u+WkhOWkhOWmguaE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kp+aKiuWkp+aKiueahOaVsOedgOmSnuelqOOAgjwvcD48cD48ZW0+NjU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JDmuJDniL3vvIzng63ljrvmnaXmuIXlh4nvvJvmvKvmraXlv4Pmg4Xlpb3vvIznrJ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47lhYnvvJvnpZ3npo/lpb3mnIvlj4vvvIzlv6vkuZDkurroiJLnlYXvvJv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vvIzouqvkvZPmgLvlgaXlurfvvJvlm5vlraPpg73lkInnpaXvvIzniLHmg4Xmm7Tk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Y2LjwvZW0+5aSE5pqR5p2l5Yiw77yM6YW354Ot5L2O5LiL5Lq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YeJ5oy655u05LqG6IWw77yb5pqR5rCU5rOE5YWJ5LqG5rCU77yM5riF54i954i9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77yb54Om6LqB5rqc5rKh5LqG5b2x77yM5b6u56yR5rWu5LiK5LqG6IS477yb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byA5LqG5oCA77yM6Zeu5YCZ5oKm5Yqo5LqG5L2g44CC5oS/5L2g5aSE5pqR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WkhOaakeS4tO+8jOaakea4kOa2iO+8m+mjjui9u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Qq+eske+8m+S6kea3seWkhO+8jOmbgemjnumrmO+8m+iKseW8gOWkhO+8jOmmme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vhOaAneW/te+8jOaEv+WQm+Wlve+8m+S4jeingeaEge+8jOWPquingeeske+8m+S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sO+8jOeyvuawlOe7le+8m+WJjeeoi+e+ju+8jOS5kOa3mOa3m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bmmpbnmoTnqbrmsJTmuJDmuJDlh4nniL3vvIznu7/nu7/nmoTmoJHlj7b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u4TvvIzngrnngrnnmoTmgJ3mg4Xms5vms5vkuIrmvJTvvIznnJ/nnJ/nmoTnpZ3npo/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u5nkvaDvvIzlpITmmpHml7boioLvvIzmhL/kvaDog73mhJ/lj5fnp4vlpKn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pHvvIzmhJ/lj5fmnIvlj4vnmoTlhbPlv4Plj4rpl67lgJn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E5pqR5Yiw77yM5Y+R5pS+JmxkcXVvO+aakSZyZHF1bzvkuo7kvaDnmoTnlJ/mtLvp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rouqvkvZPlgaXlurfvvIzmr4/lpKnlvq7nrJHvvJvlt6XkvZzkuI3mhIHvvIzov5z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vvJvniLHmg4XnlJzonJzvvIzmuKnppqjlm7Tnu5XvvJvlrrbluq3lkozosJ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nlkLXvvJvlkozmsJTnlJ/otKLvvIzotZrotrPpkp7npajvvJvotLXkurrnm7jli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ml6DmgbzvvJvmiJDkuovpmo/lv4PvvIzlubjov5DnrLznvanvvJvlj4vkurr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iLDogIHvvIHlmL/lmL/vvIzlpITmmpHlv6vkuZDvvIzmhL/lgaXlurf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wmbGRxdW875pqRJnJkcXVvO+S6juS9oO+8gTwvcD48cD48ZW0+NzAuPC9lbT7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pHvvIznnJ/lv4PnpZ3npo/kvaDvvIzmmpHmsJTlsJHkuIDngrnvvIzlv4Pmg4Xlp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t6XkvZzpobrkuIDngrnvvIzph5HpkrHlpJrkuIDngrnvvIzniLHmg4XnlJz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lkozkuIDngrnvvIzouqvkvZPmo5LkuIDngrnvvIzlv6vkuZDlpJr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SE5pqR5Yiw77yM5pqR5rCU5raI77yM56eL5p2l5pep77yM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+I5Y+Y5LqG44CC5aSa5b6u56yR77yM6I6r54Om5oG877yM5Yuk6ZS754K8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5aW944CC5pWe5oCA5oqx77yM5LiN6Ieq5omw77yM5bCR6K6h6L6D77yM5b+D5oO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44CC5YaN5b+Z5Lmf6KaB5rOo5oSP5YGl5bq377yM5YeJ5LqG6K6w5b6X5re75Yq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44CC5pyL5Y+L5oOF5oSP6ZW/77yM5YWz5b+D5LuO5LiN5b+Y77yM56Wd5L2g5Lq6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khOaakeWIsOadpe+8jOWkqeawlOi9rOWHie+8j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peW6t++8jOW8uui6q+WBpeS9k++8jOaXqeaZmua3u+iho++8jOS9nOaBr+WQiOeQh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Ajeajku+8jOi/juaOpeWlvei/kO+8jOS4gOWxleWuj+Wbvu+8jOWkhOaak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mVv+S5he+8gTwvcD48cD48ZW0+NzMuPC9lbT7ku4rml6XlpITmmpHvvIz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Lljrvng6bouoHvvIzlv4Pmg4XoiJLnlYXvvJvnu4bpm6jvvIzojaHljrvmmpH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lrpzkurrvvJvlpITmmpHvvIzmjKXliKvpl7fng63vvIzmlazlgJnmuIXlh4nvvJ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uIXmlrDmiZHpvLvvvIzmsoHmtqblv4PnlLDjgILmhL/kvaDnrJHlvIDmgID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qR5LmQ6YCN6YGl77yBPC9wPjxwPjxlbT43NC48L2VtPumFt+eDreeahOWkqeawl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Oemu++8jOWkhOaakeeahOaXpeWtkOWJjeadpemXruWAme+8jOazqOaEj+WkmuWQg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OiPnO+8jOWwkeWQueepuuiwg+mjjuaJh++8jOWkqeawlOa4kOWHieWuueaYk+aEn+W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W/g+aDheiIkueVheWBpeW6t+W8gOaAgO+8jOelneeDpuaBvOWFqOaKm++8jOWk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ieW/q++8gTwvcD48cD48ZW0+NzUuPC9lbT7lvZPkvaDovbvovbvnmoTnnYHlvID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otbfmiYvmnLrvvIzlpITmmpHnmoTnpZ3npo/vvIzliJrlpb3pgIHliLDkvaD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vIDnqpflrZDvvIzpuJ/lhL/lnKjnqpflpJbpuKPlj6vvvIzlq6nmn7PlnKjpo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r3vvIzoirHlhL/lnKjnlLDpl7Tnu73mlL7vvIzkuIDliIfpg73mmK/pgqPkuYj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Lqy54ix55qE5pyL5Y+L77yM5pe26Ze05Y+v6L+H5b6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WK77yM5aSP5a2j5oKE5oKE6L+H5Y6777yM56eL5aSp5p2l5LqG77yM5LuK5aS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qR6IqC5rCU5LqG77yM5oiR5oqK56Wd56aP56ys5LiA5Liq6YCB57uZ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bm456aP77yM5b+r5LmQ44CCPC9wPjxwPjxlbT43Ny48L2VtPuWkhOaak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i1tui1sOS6humXt+eDreeahOaakeawlO+8jOeDpui6geeahOW/g+aDheS5n+W+l+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S4i+adpe+8jOWPkeeOsOWlveaZr+W4uOWcqOOAgue7v+S4gOeJh++8jOm7hO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i6q+WcqOWbvueUu+S4reOAguWkhOaakeWIsOS6hu+8jOelneS9oOWkqe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/q+S5kOW4uOS8tO+8gTwvcD48cD48ZW0+NzguPC9lbT7npZ3kvaDlpITmmp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Z7muIXmsJTniL3vvIzlv4Pmg4XoiJLnlYXjgII8L3A+PHA+PGVtPjc5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E5pqR5bGB6aKg5bGB6aKg5bCx5p2l5Yiw77yM5oiR5Lmf5LmQ6aKg5LmQ6aKg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77yM6YCB5L2g56Wd56aP5pegJmxkcXVvO+aakSZyZHF1bzvvvIzlv6vkuZDml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qRJnJkcXVvO++8jOW5uOemj+aXoCZsZHF1bzvmmpEmcmRxdW8777yM5b2T54S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KM5b+D54ix55qE5Lq66IO95aSf57uI5oiQ55y3JmxkcXVvO+aakSZyZHF1bz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uK5pel5aSE5pqR77yM5pyL5Y+L77yM5pep5LiK5aW977y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55qE5LiA5aSp77yM5oiR6KaB5oqK5oiR5pyA55yf6K+a55qE56Wd56aP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CB57uZ5L2g77yM5oS/5L2g5LuK5aSp77ya552h6KeJ552h5Yiw6Ieq54S2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ZKx5pWw5Yiw5omL5oq9562L77yB5a625bqt5bm456aP6YO9576O5ruh77yM55S35aW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mQ5byA5oCA77yBPC9wPjxwPjxlbT44MS48L2VtPuS8oOmAgea4heWHieaDhea3seaE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JteaMguS5i+aDhemdnuS9oOiOq+Wxnu+8jOeliOelt+WHiemjjui6q+i+ueS8tO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eCjuWkj+eHpeeDreS5i+iLpu+8jOa1geaYn+WIkuegtOWlvei/kOWknOW5l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S8oOmAkuW/q+S5kOelneemj++8geWkhOaakeW/q+S5kO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TmmpHliLDvvIzmhL/mo5Lmo5LnmoTouqvkvZPmmpEmcmRxdW875LqO5L2g77yM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qRJnJkcXVvO+S6juS9oO+8jOeBq+eBq+eahOS6i+S4muaakSZyZHF1bz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u6Hmu6HnmoTotKLlr4zmmpEmcmRxdW875LqO5L2g77yM55yf55yf55qE54ix5oOF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6juS9oO+8jOWkhOaakeW/q+S5kOOAgjwvcD48cD48ZW0+ODMuPC9lbT7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pHvvIzmiornpZ3npo/mnIDml6npgIHkuIrvvIznpZ3mhL/mnIvlj4vvvJrlv6vkuZ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nZ7kvaDojqsmbGRxdW875pqRJnJkcXVvO++8jOWlvei/kOi/nui/nuaVsOS4jeiDn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pEmcmRxdW8777yM54Om5oG86L+c5Y675bGI5oyH5Y+vJmxkcXVvO+aakSZyZHF1b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kuZDkuI3mgJ0mbGRxdW875pqRJnJkcXVvO++8gT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gaXlurcmbGRxdW875pqRJnJkcXVvO+S4jea4he+8jOa0u+WKm+S4gOi6q+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pITmmpHmnaXliLDvvIzngo7ng63ov5jlnKjvvIzmuIX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v4Pmg4XkuI3lj5jvvIznpZ3mhL/kvaDogqHnpajljYflgLzvvIzlrrbluq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Izpkp7npajkuI3og5wmbGRxdW875pqRJnJkcXVvO+OAgjwvcD48cD48ZW0+O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pHliLDvvIzlpKnlhYnnhafvvIznmb3ml6XkuovkuJrokrjokrjkuIrvvIzlpJzph4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I/lv4Plh4nvvIzlpKnlpKnlv4Pmg4XlsL3oiJLnlYXjgILlubPml6XnqbrosIPlsJ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sqHkuovlpJrmiormiYfmkYfmkYfvvIzoh6rnhLbpo47lkLnlv4Pmg4Xlpb3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iZvlpbblsJHnnYDlh4nvvIzlupTlraPnk5zmnpzokKXlhbvpq5jvvIzml6nmnaXplLvn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pb3vvIwmbGRxdW875pqRJnJkcXVvO+adpSZsZHF1bzvmmpEmcmRxdW875Y67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BPC9wPjxwPjxlbT44Ny48L2VtPuWkhOaakeadpeWIsO+8jOa4heeIveaVsOS4jeiDn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pEmcmRxdW8777yM5b+r5LmQ6Z2e5L2g6I6rJmxkcXVvO+aakSZyZHF1bz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pfpmYfmnJsmbGRxdW875pqRJnJkcXVvO++8jOeDpuaBvOWxiOaMh+WPryZsZHF1bzvm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rC46L+c5LmQ5LiN5oCdJmxkcXVvO+aakSZyZHF1bzvvvIHnpZ3lpITmmp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IDlv4MmbGRxdW875pqRJnJkcXVvO+S4gCZsZHF1bzvmmpEmcmRxdW875Lq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WkhOaakeWIsOadpeaakeawlOa2iO+8jOmrmOa4qeeCjueDrei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keOAguW/g+S4reeEpui6gemhv+aXtua2iO+8jOi6q+W/g+iIkueVheS5kOa3mOa3mO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mYtemYtemAgeeni+WIsO+8jOeni+mbqOS4neS4nemaj+mjjumjmOOAgueni+aZ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e+juWlve+8jOeou+iwt+S4sOaUtuW8r+S6huiFsOOAgueni+mjjumGieS6uueou+mm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ni+mbqOa7tOa7tOWFpeaAgOaKseOAguelneemj+WjsOWjsOi6q+i+ue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aakeaXoOeDpuaBvO+8gTwvcD48cD48ZW0+ODkuPC9lbT7omb3nhLborrjkuYXmnKr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7nkvaDnmoTmgJ3lv7Xku47mnKrmlLnlj5jvvIznibXmjILlhpnlnKjmmKX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47ph4zvvIznpZ3npo/lhpnlnKjlpI/lpKnnmoTng63ng4jph4zvvIzlhbPmgIDlhp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lh4nniL3ph4zvvIzku4rml6XlpITmmpHvvIzpgIHkvaDkuIDku73npZ3npo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kuIfkuovpobrlv4PvvIzkuovkuovlpoLmhI/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E5pqR5aSE5pqR77yM5aW96L+Q5pWw5LiA5pWw77yM5YGa5ZWl5ZWl6Z2g6LCx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Ww5LiA5pWw77yM5LmQ6L+H57Gz6ICB6byg77yb5bm456aP5LiN6IOc5pWw77yM5a+5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GB6IKh77yb5pyL5Y+L5pWw5LiA5pWw77yM5b+D6YeM5LiN5re75aC177yb6LSi5a+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w77yM5L2g5oiQ6ZK755+z546L6ICB5LqU77yBPC9wPjxwPjxlbT45MS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Oaake+8jOelneemj+mAgeS4iu+8jOWvkuadpeaakeW+gO+8jOeni+aUtuWGrOiXj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h+S4gOaMpemXtO+8jOi/nOaWueeahOS9oO+8jOaYr+WQpuaEn+WPl+WIsO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S9oOWcqOS7peWQjueahOaXpeWtkOmHjO+8jOaLpeaciSZsZHF1bzvm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N5bC955qE5b+r5LmQ77yM5oul5pyJJmxkcXVvO+aakSZyZHF1bzvkuI3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mi6XmnIkmbGRxdW875pqRJnJkcXVvO+S4jeWwveeahOW5uOemj+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aci+WPi++8jOWkhOaakeW/q+S5kOOAgjwvcD48cD48ZW0+OTIuPC9lbT7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naXkuLTvvIzkuI0mbGRxdW875aSEJnJkcXVvO+eQhuS9oO+8jOaIkeS4jSZsZHF1bzvm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yN77yBJmxkcXVvO+aakSZyZHF1bzvkvaDmnIDlvIDlv4PvvIwmbGRxdW875pq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acgOW5uOemj++8jCZsZHF1bzvmmpEmcmRxdW875L2g5pyA5riF54i9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SZyZHF1bzvkvaDmnIDlj5Hovr7vvIEmbGRxdW875pqRJnJkcXVvO+iQveW+l+acieeC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S4jea7oeaEj++8jOivt+WkmuWMhea2te+8gTwvcD48cD48ZW0+OTM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qb/moq3vvIzlsoHmnIjljIbljIbvvIzmiJHnmoTmnIvlj4vvvIzkvaDnjrDlnKj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ITmmpHliLDkuobvvIzlpKnmsJTmuJDlh4nvvIzml6nmmZrorrDlvpfmt7vooaP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5nnoozvvIzkuIDlpKnkuIDlpKnvvIzkuIDlrprkv53ph43ouqvkvZPvvIzlraPoioL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oioLmsJTlj5jlubvvvIzmiJHmsLjov5znpZ3npo/kvaDvvIHmhL/kvaDlpoLmhI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pb3ov5DlkInnpaXvvIE8L3A+PHA+PGVtPjk0LjwvZW0+5aSE5pqR5Yiw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qc5LqG77yM5qyi5LmQ5peg56m35LqG77yb5pqR54Ot5raI6YCA5LqG77yM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LqG77yb5riF5YeJ5p2l6KKt5LqG77yM6Lqr5b+D54i95q2q5LqG77yb5pyL5Y+L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D6Iqx5oCS5pS+5LqG44CC5oS/5L2g5aSE5pqR5byA5b+D77yM6Ieq5Zyo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NS48L2VtPuWkhOaakeWIsOadpemjjumYtemYte+8jOmAgeadpe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lei6q+aXgeOAgui6q+W/g+iIkueIveWkmuaDrOaEj++8jOa7tOa7tOe7humbqOa2pu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doeadoeefreS/oemXruWAmeS8oO+8jOelneemj+WjsOWjsOaDheiwiuWCj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aakeS6uuW/q+S5kO+8jOWBpeW6t+W5uOemj+S7u+W+nOW+ie+8gT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TmmpHliLDvvIznpZ3npo/pgIHkuIrvvJrnpZ3kvaDlv4Pmg4XmhInlv6v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vvIzlsJHng6bmgbzlv6fmhIHvvJvnpZ3kvaDlpb3ov5DkvLTpmo/vvIzlt6bl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upDvvIzlgZrkuovpobrpo47pobrmsLTvvJvnpZ3kvaDlubjnpo/nm7jkvLT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rrbluq3nlJ/mtLvlubjnpo/nvo7mu6HjgII8L3A+PHA+PGVtPjk3LjwvZW0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iw5p2l6Lqr5b+D54i977yM6auY5rip6L+c56a754Sm6LqB5YWJ44CC5riF5YeJ6Y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y+77yM5bm456aP56yR5aOw56m65Lit5oms44CC5pyL5Y+L5oOF6LCK5LiN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aOw5aOw6Lqr6L655YKN44CC5oS/5L2g5aSE5pqR6Lqr5YGl5bq377yM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5peg56We5Lyk44CC56Wd5aSE5pqR5b+r5LmQ77yBPC9wPjxwPjxlbT45OC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WkhOaakeWwseWIsOS6hu+8jOS4jeWGjeaxl+a1geWkueiDjOS6hu+8jOiKseiQve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S6hu+8jOeni+aUtueahOWPt+inkuWQueWTjeS6hu+8jOS9oOS5n+WIq+WGjeaDs+i3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iOWPkeS4quefreS/oemAmuefpeS6hu+8jOaYjuWEv+S4quS9oOWwseaYr+aIke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S4gOWumuW+l+aKiuS9oOaUtuS6hu+8geWRteWRte+8jOeci+edgOWkhOaa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skeS6hu+8gTwvcD48cD48ZW0+OTkuPC9lbT7lpITmmpHlpKnvvIzml6nmmZr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orrDlvpfmt7vooaPoo7PvvJvpo5/muIXmt6HvvIzmsrnohbvlsJHvvIznk5zmnpz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oaXlhYXlv5nvvJvluLjpgJrpo47vvIznl4Xoj4zlsJHvvIzouqvkvZPlgaXlurflgI3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JvmnIvlj4vmg4XvvIzojqvlv5jmjonvvIznqbrml7bluLjogZTmg4XosIrplb/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pHlv4PoiJLnlYXvvIE8L3A+PHA+PGVtPjEwMC48L2VtPuaXqeS4iuWlve+8jOWkhOaa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eni+aEj+i1t+S6huaEv+WSjOS9oOWFseS6q+WHieeIveeahOWWnOaCpu+8jOaa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5geWNjuOAgjwvcD48cD48ZW0+MTAxLjwvZW0+5aSE5pqR5LqG77yM5oS/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76O5Li95L2g55qE5b+D5oOF77yM5aW96L+Q5LiO5L2g55u45Ly06KGM77yM5LiN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LiN54Om5oG844CCPC9wPjxwPjxlbT4xMDIuPC9lbT7lpITmmpHml7boio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j4rml7bliLDvvJrmhL/kvaDnmoTlrrbkurombGRxdW875aSEJnJkcXVvO+Wk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9oOeahOS6i+S4miZsZHF1bzvlpIQmcmRxdW875aSE6auY5Y2H77yM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JmxkcXVvO+WkhCZyZHF1bzvlpITnlJzonJzvvIzmiYDmnInnmoTlpb3ov5Dpg7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JnJkcXVvO+WkhOWFs+eFp+edgOS9oO+8jOiuqeS9oCZsZHF1bzvmmpEmcmRxdW875pWw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akSZyZHF1bzvliLDpk7booYzph4zvvIwmbGRxdW875pqRJnJkcXVvO+mSs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cmRxdW875Yiw5omL5Y+R6L2v77yBPC9wPjxwPjxlbT4xMDMuPC9lbT7lpITmmpHmuIX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t7LmtojvvIzlv4Pml7fnpZ7mgKHmrKLlo7DnrJHjgILoiJLniL3ml6XlrZD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nIjnp4vonYnpq5jlo7Dlj6vjgILph5Hnp4vpgY3lnLDpu4Tnsq7nqLvvvIzmnpz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pzljovmnp3ohbDjgILnpZ3npo/mnIvlj4vlpKfkuLDkuqfvvIznlJ/mtLvmm7Tmr5T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jgILlpITmmpHnpZ3kvaDouqvkvZPlpb3vvIE8L3A+PHA+PGVtPjEwNC48L2VtPuWk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ire+8jOWkj+aXpeW3suWOu++8jOeni+aEj+a4kOa1k++8jOS9oOeahOW/g+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+neaXp+e+juS4ve+8n+aIkeeahOelneemj++8jOaXoOiuuumjjumbqO+8jOaXoOiu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+8jOaXoOiuuuawtOi/nO+8jOaAu+S8mumAgeWOu+OAguelneemj+WcqOavj+S4gO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mHjO+8jOaEv+S9oOS4gOeUn+WmguaEj+OAgjwvcD48cD48ZW0+MTA1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LuK5pel5aSE5pqR77yM5aSE5pqR5Luj6KGo552A77yM5aSP5aS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uT5p2f77yM56eL6aOO6YCB54i955qE5pel5a2Q5p2l5Yiw5LqG77yM5aSE5pqR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w77yM5ZKx55qE56Wd56aP5LiN6L+f5Yiw77yM5Zyo6L+Z5Liq5ZCJ56W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S/5L2g5oqK5LiA5YiH54Om5oG86YO95Yig6Zmk77yM5oul5pyJ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77yM5byA5b+D5pqR5LiN6IOc5pqR44CCPC9wPjxwPjxlbT4xMDYuPC9lbT7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mI7lpKnlsLHmmK/lpITmmpHkuobvvIzotbblnKjoioLmsJTliLDmnaX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npZ3npo/nrKzkuIDml7bpl7TpgIHnu5nkvaDvvIzmhL/lpb3ov5Dlm7Tnu5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lubjnpo/kuI7kvaDmiYvnibXmiYvvvIzlgaXlurfkuI7kvaDmi6Xmir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kvaDkuIDot6/lkIzooYzvvIE8L3A+PHA+PGVtPjEwNy48L2VtPuWkhOaakeWI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lve+8jOW5uOemj+WQuei1t+mbhue7k+WPt+OAgjwvcD48cD48ZW0+MTA4LjwvZW0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iw77yM56eL5oSP5rWT77yb5aSp6L2s5YeJ77yM5aSa5re76KGj77yb5by6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S754K877yb5Y6756eL54el77yM5aSa5Zad5rC077yb5aW95pyL5Y+L77yM5aSa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E5pqR5Yiw5LqG77yM5aW95aW954Wn6aG+6Lqr5L2T44CC56Wd5aSE5pqR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kuPC9lbT7lpITmmpHoioLmsJTliLDvvIzmiJHorqnlpKnkuIrnpaX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ot5HvvIznnIvpgY3oirHoirHkuJbnlYzopoHotoHml6njgILmiJHorqnmnIjkuq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m7TkvaDnu5XvvIzlkozlraTljZXlr4Llr57or7Tmi5zmi5zkuobjgILmiJHorqnnn63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t7LluKbliLDvvIznpZ3kvaDlv6vkuZDnlJ/mtLvkuZDpgI3pgaXvvIzlpITmmp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jgII8L3A+PHA+PGVtPjExMC48L2VtPuaYjuWkqeWwseaYr+WkhOaakeiKguaw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mXruWAme+8jOmAgee7mei/nOaWueeahOS9oO+8jOS4gOS7veaAneW/te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teaMgueahOaci+WPi++8jOelneaEv+aci+WPi+WkhOaak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jwvZW0+5pma6J2J6bij5LiN5L2P77yM56eL5p2l5aW95Y675aSE77yM5aSE5pqR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qR5rCU5bey6L+H5Y6777yM6JG16Iqx56yR5byA6aKc77yM6L2s55y856e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E5pqR5p2l5Li077yM5rip5beu5Y+Y5aSn77yM5pep5pma5Yqg6KGj77yM5rOo5oS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PC9wPjxwPjxlbT4xMTIuPC9lbT7muIXpo47lkLnotbDphbfng63vvIzmtZHouqv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Jvnu4bpm6jmtYfnga3ng6bouoHvvIzmrKLllpzov57ov57vvJvlpITmmpHnu4jnu5P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uIXlh4npmLXpmLXvvJvpl67lgJnpgIHmnaXmuIXmlrDvvIzouqvlv4PniL3niL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hL/kvaDlpITmmpHlv4Pmg4XniL3vvIzmg6zmhI/kuZDpgI3p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y48L2VtPuS7iuaXpeWkhOaake+8jOaIkeeahOaci+WPi++8jOWkhOaakeWI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iOmBpe+8jOaIkeeahOaPkOmGkuWwkeS4jeS6hu+8jOWkhOaakeWIsOadpeaakeaVo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dpeawlOeHpeimgeazqOaEj++8jOWkmuWWneW8gOawtOa2iOeBq+awlO+8jOWkmuWQ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WkmuS8keaBr++8jOmlrumjn+S7pea4hea3oeS4uuS4u++8jOWFu+eUn+S7peS/neWB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W/q+S5kOW/g+aDheiOq+W/mOiusO+8jOaIkeeahOWFs+aAgOiOq+Wwj+in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keW/q+S5kO+8jOaIkeeahOaci+WPi+OAgjwvcD48cD48ZW0+MTE0LjwvZW0+5aSE5pqR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KO54KO77yM5oiR6YCB5L2g57u/6I2r57u157u177yb5aSE5pqR54Ot5rWq57+757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L2g6Zuo5Lid6L+e6L+e77yb5aSE5pqR6Ze35rCU6Laz6Laz77yM5oiR6YCB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7yV57yV44CC5aSE5pqR5oCd5b+15YiH5YiH77yM5oiR6YCB5L2g5bm456aP5ruh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UuPC9lbT7mhL/kvaDmuIXlh4kmbGRxdW875pqRJnJkcXVvO+S4je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ni+WlveW/g+Wig+OAgjwvcD48cD48ZW0+MTE2LjwvZW0+5riQ5riQ5bey5YWl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6eL6Zuo5LiA5bGC5YeJ77yM5LiA5bGC6JC95Y+25LiA5bGC6Zyc77yM5Zyo6L+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a2j6IqC6YeM77yM6K6w5b6X54Wn6aG+5aW96Ieq5bex77yM5LiA6aaW5aW9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Zeu5YCZ77yM6YCB57uZ55Sf5ZG95Lit5pyA5Zyo5LmO55qE5Lq6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G5a6D57un57ut5Lyg6YCS77yM5oS/5oiR55qE56Wd56aP5bim57uZ5aSn5a62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ZKM5aW956aP5rCU44CCPC9wPjxwPjxlbT4xMTcuPC9lbT7lnKjov5nkuKr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l6XlrZDph4zvvIzpgIHkvaDmnIDnvo7mu6HnmoTnpZ3npo/vvIzmhL/kvaD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kuovkuovlpoLmhI/vvIzmhL/kvaDlvIDlv4PmmpHkuI3og5zmm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OC48L2VtPuS7iuWkqeWkhOaake+8jOWkhOaakemAgeaCqOS4gOS4quaipu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ecn++8m+WkhOaakemAgeaCqOS4gOmil+W/g++8jOW/g+aDs+S6i+aIkO+8m+WkhOaa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S4gOWPquiIue+8jOiIueihjOmjjumhuu+8m+WkhOaakemAgeaCqOS4gOWMuemprO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OWKn++8m+WkhOaakemAgeaCqOS4gOmmluatjO+8jOatjOWUs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5LjwvZW0+5aSE5pqR5Li077yM5pqR5riQ5raI77yb6aOO6L276LWw77yM5rC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LqR5rex5aSE77yM6ZuB6aOe6auY77yb6Iqx5byA5aSE77yM6aaZ6aOY6aOY77yb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oS/5ZCb5aW977yb5L2T5bq35rOw77yM57K+5rCU57uV77yb5YmN56iL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eY5reY44CC5aSE5pqR5Yiw5LqG77yM56Wd5aSE5pqR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pITmmpHvvIzkuK3ljYjng63vvIzml6nmmZrlh4nvvIzkuI3opoHmgKXkuo7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vvIzmnInpgZPmmK/vvJrmmKXmjYLnp4vlh4nvvIznnaHop4nnm5booqvlhbPpl6j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opoHmiormhJ/lhpLpmLLvvIzlpJrlkIPmuKnooaXpo5/niankv53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lJ/mtLvlubjnpo/plb/vvIznpZ3np4vlpKnlv6vkuZDjgII8L3A+PHA+PGVtPjE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mjjumYtemYtemAgea4heWHie+8jOi1tui3kemFt+eDreW/g+iIkueVheOAg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pui6geS4gOaJq+WFie+8jOW/g+aDheaEieW/q+W/q+S5kOa8vuOAgumXruWAmeWjsOWj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Cje+8jOaDheiwiue7tee7teS4h+W5tOmVv+OAguelneemj+WkhOaakeS6u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S7u+W+nOW+ie+8gTwvcD48cD48ZW0+MTIyLjwvZW0+5aSE5pq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6YCB5L2g5LiA5Liq5riF5YeJ55ub5a6077yM6K6p5L2g5Y+j5rCU5riF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YCN54i977yM6aOf5qyy5aSn5byA77yb5omT5byA5L2g5Lu7552j5LqM6IS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75p2+6ZqP5oSP77yM6YCN6YGl6Ieq5Zyo77yM54Om5oG85YWo5Lii44CC5oC75Lm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bi45Zyo77yBPC9wPjxwPjxlbT4xMjMuPC9lbT7lpITmmpHliLDvvIz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lt7Lnu4/nu5PmnZ/vvIzmnInkupvlv6vkuZDov5jlnKjnu6fnu63jgILlpITmmp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nprvliKvlt7Lnu4/lvIDlp4vvvIzmnInkupvnpZ3npo/kuI3kvJrlgZzmra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pHliLDvvIzpgIHkvaDkuIDlraPmuIXniL3vvIzmhL/kvaDlpKnlpKn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NC48L2VtPuWkhOaakeWIsO+8jOaEv+W5uOemjyZsZHF1bzvmmpEmcmRxdW8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MjUuPC9lbT7lpITmmpHml7boioLlpKnlj5jli6TvvIz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ooajlhbPlv4PvvJrnpZ3kvaDlnKjku6XlkI7nmoTml6XlrZDph4zvvIzmi6XmnI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qRJnJkcXVvO+S4jeWwveeahOW/q+S5kO+8jCZsZHF1bzvmmpEmcmRxdW875LiN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JmxkcXVvO+aakSZyZHF1bzvkuI3lsL3nmoTlubjnpo/vvIwmbGRxdW875pq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WwveeahOmSnuelqO+8jOiAgeWphuWtqeWtkOWutuWSjOedpu+8jOiAgeS6u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q+S9k+Wlve+8gTwvcD48cD48ZW0+MTI2LjwvZW0+5aSE5pqR5p2l77yM5aW96L+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E5oKE5p2l5oql5Yiw77yM5pqR5rCU5raI77yM5rKh54Om5oG877yM5byA5b+D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oqx5L2g6IWw77yM5aSp5rCU5Y+Y77yM56aP5rCU6L+e77yM6LSi5rqQ5rua5rua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yb5pif56m677yM55yL56yR6aKc77yM56Wd5L2g56yR5a655LiN6Ze05pat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LmQ5peg6L65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aGFmNzFzNnBmLmh0bWwiPmh0dHBzOi8vZHVhbmp1emlrdS5jb20vZHVhbmp1emkvM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czZw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949738A22E0151C30808E4339D8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