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FF2C288F8CE805580C96624CF5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FF2C288F8CE805580C96624CF5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S6uuiKgu+8n+S4juaIkeaXoOWFs+Wlv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S7juWJjeOAgeeOsOWcqOOAgei/mOaYr+S7peWQ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/h+WYm+OAgeS4jeWtpOWNleOAgeS4jeWvguWvnuOAgeS4jeS8mu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y48L2VtPuayoeacieS9oO+8jOaIkeatu+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iZsZHF1bzvmg4XkurroioImcmRxdW875piv5oOF5Lq65LmL6Ze0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5S35aWz5pyL5Y+L5peg5YWz44CCPC9wPjxwPjxlbT41LjwvZW0+5o+Q5YmN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m77yM5LiL6L6I5a2Q5oiR5Lus5YaN57ut5LiK44CCPC9wPjxwPjxlbT4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iv5oiR5LiN5b+F6L+H55qE6IqC5pel44CC5oOF5Lq655qE6IqC5pel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B5pel44CCPC9wPjxwPjxlbT43LjwvZW0+5aaC5p6c5bKB5pyI5Y+q5piv6L2u5Zu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Sg5aaG77yM5oiW6K645oiR5bCx5LiN5Lya5b+D55eb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N55+l6YGT5L2V5pe277yM5L2g55qE5b+D5bey5LiN5bGe5LqO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buY6buY56WI56W377yM5YaN54ix5oiR5LiA5qyh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b6I5pyJ6K6w5oCn55qE5Lq677yM5L2G5piv5L2g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az5Lul6K6p5oiR5LiA6L6I5a2Q6ZOt6K6w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IseS9oO+8jOmXreS4iuecvO+8jOS7peS4uuaIkeiDveW/mOiusO+8jOS9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WNtOayoeaciemql+WIsOiHquW3se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DlnY/nvarlkI3vvIzlj6vlpKrmmJPliqjmg4XvvIzkvYb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arlkI3jgII8L3A+PHA+PGVtPjEyLjwvZW0+5oiR5Lus5Y+q6IO95piv5pmu6YC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oCO5LmI5oy95pWR44CCPC9wPjxwPjxlbT4xMy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ueDn++8jOS4gOS4quaDheS6uuiKguOAgjwvcD48cD48ZW0+MTQ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ov4fkuobov5nkuYjlpJrlubTvvIzku4rlpKnkvp3ml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2k5Y2V5LiN5piv5LiO55Sf5L+x5p2l77yM6ICM5piv55Sx5L2g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YKj5LiA5Yi75byA5aeL44CCPC9wPjxwPjxlbT4xNi48L2VtPue6quW/t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quW/teW3sui/h+WOu+eahOS4pOW5tO+8jOe6quW/temCo+ayoeacie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DheS6uuiKguW/q+S5kO+8jOelneaIkeWNlei6q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nmoTkuJbnlYzmsqHmnInniLHvvIzlkb3kuK3ms6jlrpropoH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6f5p2l77yM55yf55qE77yM5LiA5Liq5Lq65oCV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CV5Lyk5a6z44CCPC9wPjxwPjxlbT4xOS48L2VtPueIseaYr+aBqeaFi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kuS5heW/jeiAkOOAgueIseaYr+awuOaXoOatouaBr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ioLml6XjgILkuIDkuKrkurrmg4XkurroioLjgILkuIDkuKrkurrov4f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lpb3jgII8L3A+PHA+PGVtPjIxLjwvZW0+5rKh55S16K+d77yM5rKh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aI5oGv77yM5oiR5Lus5YOP5piv54af5oKJ55qE6ZmM55Sf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S9oOemu+W8gOeahOmCo+S4gOWIu+W8gOWni++8jOS+v+azqOWumuaIk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jMuPC9lbT7miJHmgLvmmK/lrrPmgJXvvIz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iJHmsqHkvaDmg7PnmoTpgqPkuYjlpb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+r5LmQ77yM56Wd5L2g5b+r5LmQ77yM5oOF5Lq66IqC6L+Y5Y+v5Lul5om+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yNS48L2VtPuW4puS4iuiAs+acuu+8jOi/meS4q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IkeaXoOWFs+OAgjwvcD48cD48ZW0+MjYuPC9lbT7mg4XkurroioLkuIDkuKrkur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Liq5Lq655qE5oOF5Lq66IqC77yM5oqS5Ya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yOC48L2VtPuaIkeS4jeaAleaDheS6uuiK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IkeWPquaAleaIkeWWnOasoueahOS6uuWSjOWIq+S6uuS4gOi1t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g73msqHmnInmg4XkurrvvIzlk6rmnaX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Wz5Lq65Lus5oC76K+055S35Lq65piv6Imy54u877yM5YW2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V5bCd5LiN5piv54uQ54u444CCPC9wPjxwPjxlbT4zMS48L2VtPuaIkeS7r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mZjOeUn+S6uueahOWFs+ezu++8jOS4gOi+iOWtkOmDv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4XkurroioLnmoTml7blgJnlnKjooZfkuIrnnIvliLDkuIDlr7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g4XkvqPvvIzmmK/pgqPkuYjnmoTliLrnnL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L2g5Lqu552A55qE5aS05YOP77yM57uI5LqO5YGa5Yiw5LqG5peg5Yqo5LqO6K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DheS6uuiKguW9k+Wkqe+8jOiwgeelneaIkeWFieaj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WwseelneS7luWIhuaJi+W/q+S5kOOAguekvOWwmuW+gOadpe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sqHmnInkurrotKXnu5nkuobniLHmg4XvvIzljbTmmK/kuIDmrKHmrK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oh6rlt7HvvIE8L3A+PHA+PGVtPjM2LjwvZW0+5L2g6LWw5LqG77yM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6Ium6ZOt5b+D55qE5Zue5b+G44CCPC9wPjxwPjxlbT4zNy48L2VtPuWPquac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ahOeri+eZve+8jOayoeacieS4jeWIhuaJi+eahOaBi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u5PlsYDkuI3mmK/miJHopoHnmoTvvIzpgqPlsLHmlL7lvIPmiYDmnI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J5pyo5pyJ5Lq677yM5Zyo5oOF5Lq66IqC6L+Z5aSp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iv5LiA5Liq44CCPC9wPjxwPjxlbT40MC48L2VtPuaUvuS4i+iv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emAgOWHuuayoee7k+WxgOeahOWJp+OAgjwvcD48cD48ZW0+NDE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urrlv5jkuobnl5vvvIzogIzmmK/orqnkurrkuaDmg6/kuob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OF5Lq66IqC77yM5oiR5L6d5pen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eS6uuiKgui/h+WQju+8jOWSseS8mui/h+eahOS4gOagt+a9h+a0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4XkurroioLpgqPlpKnmmZrkuIrvvIzmnInmiqzlpLTnnIvnnI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YjvvJ/pgqPlpKnnmoTmnIjkuq7mnInngrnnvLrjgII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5y377yM5Ly85rC05rWB5bm044CC5Zue5b6X5LqG6L+H5Y6777yM5Zue5LiN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0Ni48L2VtPuaDheS6uuWKq+iuqeivu+S5pueahOWtqeWtkO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S7peWgquWRou+8gTwvcD48cD48ZW0+NDcuPC9lbT7niLHmg4XvvIzkuI3mmK/kuI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sLHog73nrYnkuo7kuozjgII8L3A+PHA+PGVtPjQ4LjwvZW0+5rKh5pyJ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K+l5oCO5LmI6L+H5ZGi77yfPC9wPjxwPjxlbT40OS48L2VtPu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i6q+WPquaciemakOi6q++8gTwvcD48cD48ZW0+NTAuPC9lbT7mg4XkurroioLlj6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iJHku6zmg4XkvZXku6XloKrjgII8L3A+PHA+PGVtPjUx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76k5Lq655qE5a+C5a+e44CCPC9wPjxwPjxlbT41Mi48L2VtPui/meaYr+es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DheS6uuiKgu+8n+WPiOaYr+esrOWHoOasoeiuqeaIkeacieS6huS4gOenjeWtpOeL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NTMuPC9lbT7miJHku6XkuLrmiJHog73oo4XkvZzkuI3lkKzkuI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g4XkurroioLvvIzkuIDliIflsLHkvJrpu5jpu5jlgZzlnKjkvaDpmarnnY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pgqPlubTjgII8L3A+PHA+PGVtPjU0LjwvZW0+5oiR5Y+q5pyJ56a75byA5L2g55qE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205rKh5pyJ6IO95b+Y6K6w5L2g55qE5Yqb6Ye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acieiwgeWPr+S7pemZquaIkei/h+WRou+8nz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moTnnLzms6rmiorpmpDlvaLnnLzplZzpg73lv6vmjoDnv7vkuobnmoTml7bov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ubLpooTlubLkuI7ov4fjgII8L3A+PHA+PGVtPjU3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5oiR5Lus55qE5YiG5omL5pel44CCPC9wPjxwPjxlbT41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eIseS4iuWPpuS4gOS4quS6uueahOWPr+iDve+8jOaDs+eIseWwseS4jeiD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acieS8pOeXleOAgjwvcD48cD48ZW0+NTkuPC9lbT7msqHmnInkvLTkvq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kurroioLov5nkuIDlpKnmgLvmmK/ooqvml6Dmg4XnmoTkvKTlrrP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H5oG255qE5paw56S+5Lya5ZWK77yM5oCO5LmI5bCx5rKh5pyJ5Yy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qG77yM5a6z5oiR5LuK5aSp6L+Y5Y2V6Lqr5ZWK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+8jOaDheS6uue7k++8jOaDheS6uuWKq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/orqTkuoblkKfvvIzku4rlubTnmoTmg4XkurroioLov5jnibnkuYjmmK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k6aKX5b+D5pu+57uP6Z2g55qE6YKj5LmI6L+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6KaB5bCx6L+Z5qC35pS+5byD44CCPC9wPjxwPjxlbT42NC48L2VtPu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eIse+8jOiAjOS4jeaYr+WvguWvnueahOaXtuWAm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haLmhaLov4flkKfvvIzmiJHkuIDkuKrkurrov4fnmoTkuZ/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6f5p2l5oiR5Lus55qE572V6KeP77yM6L+Z5LiA5LiW77yM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yh44CCPC9wPjxwPjxlbT42Ny48L2VtPuemu+W8gOS9oOS4jeaYr+WboOS4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S7peWboOS4uuS9oOS4jeaHguePjeaDn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ovojlrZDvvIzmiJHlj6/ku6XnnIvnnYDkvaDnprvlvIDvvIzpgqPkuYj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lv5jorrDjgII8L3A+PHA+PGVtPjY5LjwvZW0+5pyJ5rKh5pyJ5Lq6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yJ5pe25YCZ5oC75oSf6KeJ5omL5py65Zyo6ZyH5Yqo44CC5YW25a6e5Li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piv5bm76KeJ44CCPC9wPjxwPjxlbT43MC48L2VtPuaIj+WtkOWFpeeUu+OAge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zEuPC9lbT7lhbblrp7niLHlr7nkuobkurrvvIz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v4fjgII8L3A+PHA+PGVtPjcyLjwvZW0+6YKj5Lqb5oiR57uZ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Sv56a756C056KO44CCPC9wPjxwPjxlbT43My48L2VtPuaIkeS4jeaDs+mA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wseWlve+8jOaIkeefpemBk+S9oOeahOWRs+mBk+aKueS5n+aKue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r7Tlvpflh7rlj6PnmoTkvKTnl5vpg73lt7LlubPlpI3vvIznu5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nmoTmiY3op6blj4rlv4PlupXjgII8L3A+PHA+PGVtPjc1LjwvZW0+5LiN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7uK44CB5a+C5a+e5oC76KaB6K+V552A5Lmg5oOv55yL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DheS6uuiKgu+8jOelneS9oOW/q+S5kO+8jOS4jeeUqOeuo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mhaLmhaLlh7rotbDvvIzmiJHmuJDmuJD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pe25YCZ77yM5oiR5Zyo5LmO55qE5LiN5piv5L2g5omA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L2g5rKh5pyJ6K+055qE44CCPC9wPjxwPjxlbT43OS48L2VtPuepu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aWh+Wtl+S5n+ihqOi+vuS4jeS6hui/meS7ve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nrqHkvaDku6zmgI7kuYjnnIvlvoXmiJHvvIzmiJHpg73kvJr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opoHop4nlvpfmiJHlvojpqoTlgrLvvIzmiJHlj6rmmK/kuI3mg7P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nmoTpgqPkuYjmuLrlsI/jgII8L3A+PHA+PGVtPjgxLjwvZW0+5Zyo5L2g5pyA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6YeM77yM5oiR5omN6IO957uZ5L2g55qE54us5a62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DheS6uuiKgu+8jOaIkeS+neaXp+WcqOetieW+h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miJHnmoTniLHmj6PlnKjkuobnprvlv4PmnIDov5HnmoTlj6Pooovph4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mmK/ov5vkuI3kuoblv4Pph4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rcGI0dXVnM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a3BiNHV1Zz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FF2C288F8CE805580C96624CF5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