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99332D65051EBB1C6909A5D26F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99332D65051EBB1C6909A5D26F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t5a2m55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jeWIq+S6uuaJgOS4jeiDveW/jeeahOeXm++8jOWQ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Iq+S6uuaJgOS4jeiDveWQg+eahOiLpu+8jOaYr+S4uuS6huaUtuiOt+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jwvcD48cD48ZW0+Mi48L2VtPuaMkeaImOaegemZkO+8jOaXoOaClO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LvOaQj+i/m+WPlu+8jOiwseWGmemjjuWNjuevh+er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AvOW+l+WBmueahOS6i++8jOWBmuW+l+ezn+ezleS5n+WAvOW+l+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aYr+a0u+eahO+8jOS5puaYr+atu+eahOOAgua0u+S6uuivu+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7peaKiuS5puivu+a0u+OAguatu+S5puivu+a0u+S6uu+8jOWPr+S7peaKi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OAgjwvcD48cD48ZW0+NS48L2VtPuW9k+S9oOaHiOaAoOS6hu+8jOaDs+S4gOaDs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ahOecvOelnu+8gTwvcD48cD48ZW0+Ni48L2VtPuS4jeaxguS4juS6uu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i2hei2iuiHquW3se+8jOimgeWTreWwseWTreWHuua/gOWKqOeahOazquaw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wseeskeWHuuaIkOmVv+eahOaAp+agvOOAgjwvcD48cD48ZW0+Ny48L2VtPuWGjem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+8jOWunOWwhuWJqeWLh+i/veept+Wvh++8m+S4gOWxlem4v+Wbvu+8jOS4jeWPr+ay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mcuOeOi+OAgjwvcD48cD48ZW0+OC48L2VtPuivt+S5mOeQhuaDs+S5i+mprO+8jOaM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uatpOi1t+eoi++8jOi3r+S4iuaYpeiJsuato+Wlve+8jOWkqeS4iuWkqumYs+ato+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mjnuWImeW3su+8jOS4gOmjnuWGsuWkqe+8m+S4jem4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+8jOS4gOm4o+aDiuS6uuOAgjwvcD48cD48ZW0+MTAuPC9lbT7kuI3otJ/niLbmr43l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kuI3otJ/mganluIjljprmnJvvvIzpk63orrDogqnotJ/otKPku7vvvIzpk63or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qbmg7PvvIzmiJHku6zng63mg4XppbHmu6HjgIHmlpflv5fpq5jmmILvvIzmiJHku6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qrlipvjgIHosLHlhpnljY7nq6DjgII8L3A+PHA+PGVtPjExLjwvZW0+5oiR5Lus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5CG55qE5Zyj5Z2b5LmL5YmN5L2O5aS077yM5LiN5oS/5Zyo5LiA5YiH54mp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iB5LmL5YmN5ouc5YCS44CCPC9wPjxwPjxlbT4xMi48L2VtPuWcqOS4gOS4q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acrOS5pu+8jOWGheW/g+eahOa/gOaDheeqgeeEtuWmgua9ruawtOS4gO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WHuuadpeOAguWcqOmCo+S4gOS4queerOmXtO+8jOS9oOWPr+S7peaIkOS4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wseS7u+S9leS6i+OAgjwvcD48cD48ZW0+MTMuPC9lbT7kuI3opoHlnKjmn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nmoTml7blgJnpgInmi6nlronpgLjvvIzmsqHmnInosIHnmoTpnZLmmKXmmK/lnK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kuIrotbDov4fjgII8L3A+PHA+PGVtPjE0LjwvZW0+5a2p5a2Q5L2g55qE5Yqq5Y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b6X6KeB77yM6L+H5LqG5LuK5aSp5L2g5LiA5a6a5Lya5pu0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eaJjeWcqOS6juenr+e0r++8jOiBquaYjuWcqOS6juWLpOWl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W5uOi/kO+8jOimgeS4uuaYjuWkqeaIkOWKn+S5i+agke+8jOaSkuS4i+S4gOm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njeWtkOOAgjwvcD48cD48ZW0+MTYuPC9lbT7kuInkurrooYzvvIzlv4X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hInjgILmi6nlhbblloTogIXogIzku47kuYvvvIzlhbbkuI3lloTogIXogIzmlLn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iM5pyb5piv55Sf5ZG955qE5rqQ5rOJ77yM5aSx5Y67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Lya5p6v6JCO44CCPC9wPjxwPjxlbT4xOC48L2VtPuebuOS/oeiHquW3se+8j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ebruagh++8jOWOu+aJv+WPl+W4uOS6uuaJv+WPl+S4jeS6hueahOejq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q+aKmO+8jOS4jeaWreWOu+WKquWKm+WOu+Wli+aWl++8jOaIkOWKn+acgOe7i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gTwvcD48cD48ZW0+MTkuPC9lbT7ohJrmraXmgI7moLfmiY3og73kuI3mlq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J/miorohJrljbDnlZnlnKjouqvlkI7jgII8L3A+PHA+PGVtPjI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2/556M552h6ICF6YaS5p2l77yM57uZ5pyq5a6a55uu5qCH6ICF6YCJ5oup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5q2j5b2T55qE5Lmm57GN5oyH56S65Lq65Lul5q2j6YGT77yM5L2/5YW2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5YWl5q2n6YCU44CCPC9wPjxwPjxlbT4yMS48L2VtPuaQk+e7s+S4jeiDveadv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S4jeiDveWBnOmhv+OAgueehOWHhui/mOS4jeaYr+WwhOS4re+8jOi1t+i3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IsOi+vuOAgjwvcD48cD48ZW0+MjIuPC9lbT7lj43mraPpg73mmK/opoHlra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lgZrlpb3kuIDngrnlkaLvvJ88L3A+PHA+PGVtPjIzLjwvZW0+6K+7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m5bmy5LuA5LmI5ZGi77yf5bCx5piv5Zyo57Sn6KaB5YWz5aS077yM5Y+v5Lul5Ye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7u05oyB5LiA54K56Ieq5bCK44CC5Lq65a625LiN54ix5oiR5Lus77yM5oiR5Lus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LWw77yM5LiN5L2c5peg5omA6LCT55qE57qg57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h+a0kumrmOWggumCg+mmhu+8jOmCo+WgquW3puWPs+WbvuS5pu+8jOWHjOS6kei1i+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WmguOAguWkmuWwkemjjua1geaAgeW6puOAgjwvcD48cD48ZW0+MjUuPC9lbT7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sJ3liLDnlJznvo7nmoTmnpzlrp7vvIzkvJrorqnkvaDkuIDnlJ/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pyJ5LiA5aSp77yM5oiR5bey5LiN5aSN5b2T5pe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Y2O44CC5oiR5LiA5a6a5Lya5pCs5LiA5oqK6Lq65qSF5pS+5Zyo6Ziz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mm5p625LiK5ou/5LiA5pys5Zac54ix55qE5Lmm77yM6Z2Z6Z2Z5Zyw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JmhlbGxpcDsmaGVsbGlwO+mYheivu++8jOaIkeS4jeS8muWPquiuqeWug+S8t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+8jOS8tOaIkeS4gOeUn+OAgjwvcD48cD48ZW0+MjcuPC9lbT7moqbmg7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lm6DnlJ/lkb3pqqTpm6jnmoTmtJfmtqTogIzmm7TliqD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Zq+6YGT5rKh5pyJ5Lq66byT5Yqx5L2g5bCx5LiN5oS/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Zq+6YGT5rKh5pyJ5Lq66KGo5oms5L2g5bCx5Zug5q2k6ICM5pS+5byD6K+75Lm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q+6YGT5rKh5pyJ5Lq65LiA6Lev6Zmq5Ly05L2g5biu5Yqp5L2g77yM5L2g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LqG5ZCX77yf6K+36Zeu5LiL77yM5L2g56m256uf5piv5Li66LCB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OS48L2VtPuaNp+i1t+S5puacrOivu+S5puWQp++8jOiuq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+atpeS4gOeCueeCue+8gTwvcD48cD48ZW0+MzAuPC9lbT7lh6Hkuovmg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ogIHmg7PnnYAmbGRxdW876KGMJnJkcXVvO+OAguimgeaYr+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wseaLheW/g+edgCZsZHF1bzvmgJXlkrHkuI3ooYzlkKcmcmRxdW87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5LqG44CCPC9wPjxwPjxlbT4zMS48L2VtPuivu+S5puS4jeimgei0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WkmuWKoOaAnee0ou+8jOi/meagt+eahOivu+S5puS9v+aIkeiOt+ebi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IuPC9lbT7miJHlrrPmgJXnmoTkuI3mmK/lpLHotK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laLnmoTljrvlsJ3or5XjgII8L3A+PHA+PGVtPjMzLjwvZW0+5ZaE5b6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qKm5oOz77yM57uZ6Ieq5bex5L+h5b+D77yM6KaB55+l6YGT5L2g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6D44CCPC9wPjxwPjxlbT4zNC48L2VtPuaIkeWugeaEv+aYr+WQkeeUn+a0u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S4jeaYr+i/h+W5s+WHoeeahOeUn+a0u+OAgjwvcD48cD48ZW0+MzU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l6LlrprvvIzlnKjlrabkuaDlkozlrp7ot7Xov4fnqIvkuK3ml6DorrrpgYfliL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Hmm7Lmipjpg73kuI3ngbDlv4PkuKfmsJTvvIzkuI3ovbvmmJPmlLnlj5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moTnm67moIfvvIzogIzliqrlipvkuI3mh4jlnLDljrvlrabkuaDlkoz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iY3kvJrmnInmiYDmiJDlsLHvvIzogIzovr7liLDoh6rlt7HnmoT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7K+56We55qE5rWp54Ca44CB5oOz6LGh55qE5rS76LeD44CB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k5aWL77ya5bCx5piv5aSp5omN44CCPC9wPjxwPjxlbT4zNy48L2VtPuS4juWFt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ivu+S5puaYr+WcqOWtpuefpeivhu+8jOS4jeWmguivtOaYr+WcqOWfueWFu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HquS4u+WtpuS5oO+8jOWFt+Wkh+WLpOWli+aLvOaQj+eahOeyvuelnu+8jOagke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r+aegeWQkeS4iu+8jOaciei0o+S7u+aEn+eahOS8mOengOWTgei0qO+8jOmVv+Wkp+WQ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ekvuS8muWQjuWFt+Wkh+enr+aegeWQkeS4iu+8jOWKquWKm+S7mOWHuueahOi0o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guPC9lbT7nn6XpgZPlsLHmmK/nn6XpgZPvvIzkuI3nn6XpgZP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7TkuI3nn6XpgZPvvIzkuI3lvITomZrkvZzlgYfvvIzov5nmiY3mmK/mmI7mmb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M5LjwvZW0+5b2p6Jm55oC75Zyo6aOO6Zuo5ZCO77yM6Ziz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LqR5ZCO77yM5oiQ5Yqf5oC75Zyo5aSx6LSl5ZCO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XhemAlO+8jOmavuWFjeS8mumBh+WIsOiNhuajmOWSjOWdjuWdt++8jOS9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+8jOS4gOWumuS8muaciee+juS4veeahOW9qeiZu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nlKjniLHlvpfliLDlhajkuJbnlYzvvIzkvaDkuZ/lj6/ku6XnlKjmga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jkuJbnlYzjgII8L3A+PHA+PGVtPjQyLjwvZW0+6K+75Lmm55qE5L2c55So5Lmm54q5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aE6K+75LmL5Y+v5Lul5Yy75oSa44CCPC9wPjxwPjxlbT40My48L2VtP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IkOWKn++8jOS4jeWtpuS5oOS4gOWumuS4j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lJ/mtLvnmoTlhajpg6jmhI/kuYnlnKjkuo7ml6DnqbflnLDmjqLntKLlsJ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kuJzopb/vvIzlnKjkuo7kuI3mlq3lnLDlop7liqDmm7TlpJrnmoTnn6X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676ICF5aaC5byK5bi377yM5p2l6ICF5aaC5paw6KGj44C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2e5LmF6ZW/77yM6Imy6JC96L+Y5byD6YGX44CCPC9wPjxwPjxlbT40Ni48L2VtP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eslO+8jOmprOS4jeWBnOi5hO+8jOaKiuiuree7g+i/m+ihj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6rmnInlh4zlr5LlgrLpnJzvvIznp6/mnoHlkJHkuIrvvIzmiY3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kuL3ogIzoirPpppnnmoToirHjgII8L3A+PHA+PGVtPjQ4LjwvZW0+5L2g5bm2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eu77yM5Y+q5piv6ZW/5aSE5LiN5LiA5qC36ICM5bey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5tOi9u+eahOaXtuWAmeaXoOiuuuWmguS9leS4gOWumuimgeWOu+ivleS4gO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jeiDveivgeaYjuaIkeWPr+S7pe+8jOmCo+S5n+imgeivgeaYjuaIk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EtuaAjuS5iOiDveatu+W/g+WRouOAgjwvcD48cD48ZW0+NTAuPC9lbT7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p6/mnoHlkJHkuIrnmoTnsr7npZ7nirbmgIHvvIzlsLHkvJrliJvpgKDlh7rmg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I8L3A+PHA+PGVtPjUxLjwvZW0+6Ieq6KeJ5omN6IO96Ieq55Sx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eq5bCK77yM6Ieq5bCK5omN6IO96Ieq5by644CCPC9wPjxwPjxlbT41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fpeivhueahOa6kOazie+8jOaYr+WlveenkeWtpueahOmYtuair++8j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+8jOaYr+aJk+W8gOefpeivhuWuneW6k+eahOmHkemSpeWMme+8jOeUn+a0u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puexje+8jOeKueWmgueUn+a0u+ayoeaciemYs+WFie+8jOm4n+WEv+ayoeacie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MuPC9lbT7kuKrkurrlj6rmnInlnKjnpL7kvJrkuIrljaDmnI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YDpnIDnmoTlnLDkvY3ml7bvvIzmiY3og73lpJ/ooajnjrDlh7roh6rlt7HnmoTmiY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A55u05oqx552A56ev5p6B55qE5b+D5oC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Lya6LaK5p2l6LaK56ev5p6B55qE77yBPC9wPjxwPjxlbT41N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i3r+WdjuWdt+S4jeW5s++8jOi9pui9ruS5n+imgeWJjei/m++8m+WNs+S9v+axn+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+8jOiIueWPquS5n+iIquihjOOAgjwvcD48cD48ZW0+NTYuPC9lbT7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hLbkuI3liqjvvIzlnZrmjIHmraPop4HvvIzluqbov4fpmr7lhbPnmoTkurrmmK/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Lq655Sf5aaC566t77yM5byA5byT5ZCO5Y+q6IO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ZOq5oCV6KGA5LiO6aqo5pWj6JC95LiA5Zy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qOaFjuWSjOWLpOWli+W4puadpeWlvei/kO+8jOWLpOWLieaYr+Wlvei/kOS5i+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krHku6zlupTmnInmgZLlv4PvvIzlsKTlhbbopoH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HlkrHku6zliqHlv4XlnZrkv6HvvIzlkrHku6znmoTlpKnotYvmmK/opoH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5Dnp43kuovmg4XnmoTjgII8L3A+PHA+PGVtPjYwLjwvZW0+5Zyo55CG5oOz55qE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W55WM5Lit77yM5LiA5YiH6YO95piv5Li6576O5aW955qE55uu55qE6ICM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mguaenOivtOWksei0peaYr+aIkOWKn+S5i+WJ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mYtuaute+8jOmCo+S5iO+8jOWtpuS5oOWwseaYr+WwhuWksei0pei9rOWMlu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heWcqOWKqOWKm+S6huOAgjwvcD48cD48ZW0+NjIuPC9lbT7kuJbkuIrlh6Dnmb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rrbvvIzml6DpnZ7np6/lvrfvvJvlpKnkuIvnrKzkuIDku7blpb3kuovvvIzov5jmmK/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YzLjwvZW0+546v5ri46YGN5LqG5pW05Liq5pif57O777y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5L2g5pu05Lqu55qE5pif5pif44CCPC9wPjxwPjxlbT42NC48L2VtPuWGjeiL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WdmuW8uu+8jOWPquS4uumCo+S6m+acn+W+heeahOecvO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6rmnInkuKXmoLzopoHmsYLvvIzmiY3og73orqnlranlrZDlvaLmiJ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iY3og73orqTnnJ/lgZrlpb3mr4/kuIDku7b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Kr6ICA5piv6ZyA6KaB6KeC5LyX55qE77yM6ICM54Kr6ICA5oGw5oG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Y676KeC5LyX44CCPC9wPjxwPjxlbT42Ny48L2VtPueri+W/l+S/r+WtmOWNg+i9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Xsua3oeaXoOi/h+S6lOWIhumSn+OAgjwvcD48cD48ZW0+NjguPC9lbT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tbfnu7Xph4znmoTmsLTvvIzlj6ropoHmhL/mjKTvvIzmgLvmmK/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Sf77yM5bCx5piv5LiA5Zy66Ieq5bex5LiO6Ieq5bex55qE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6K6p56ev5p6B5omT6LSl5raI5p6B77yM6K6p5b+r5LmQ5omT6LSl5b+n6YO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omT6LSl5oeS5oOw77yM6K6p5Z2a5by65omT6LSl6ISG5byx44CC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pe25YCZ77yM5ZGK6K+J6Ieq5bex77ya5Yqq5Yqb77yM5bCx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6Ieq5bex44CCPC9wPjxwPjxlbT43MC48L2VtPuS6uueUn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manOeije+8jOi/meS6m+manOeijeWwseWDj+mYu+aMoeaIkeS7rOeahOW4g+W4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imgeWLh+aVouWcsOaOgOi1t+Wu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RleDhxbHhx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kZXg4cWx4c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99332D65051EBB1C6909A5D26F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