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CA2E88C84E480FAB0B43C521A6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CA2E88C84E480FAB0B43C521A6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pCe56y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g+S4h+WIq+i3n+aIke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qeaZmumDveaYr+S4gOS4quaIt+WPo+acrO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ivtOaXqeedoeaXqei1t+i6q+S9k+Wlve+8jOWPr+aYr+aZmuedoeaZmui1t+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OAgjwvcD48cD48ZW0+My48L2VtPuaIkeeci+S9oOaYr+i3r+i1sOeahO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3r+S6huWQp+OAgjwvcD48cD48ZW0+NC48L2VtPuWygeaciOWPquaYr+WvuemCo+S6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mVv+W+l+W+iOWlveeci+eahOS6uuaJjeS8muaXoOaDhe+8jOiAjOmCo+S6m+S7j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S4jeWlveeci+eahOS6uu+8jOWygeaciOWPr+aLv+S7luS7rOS4gOeCueWKnu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S48L2VtPuS9juiwg+S4jeS7o+ihqOaIkeayoeaci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hOiJr+S4jeS7o+ihqOaIkeWwseaHpuW8se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mge+8jOWwseaYr+S4jeimgeiEuO+8jOS7gOS5iOmDveWQg++8jOWwse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OAgjwvcD48cD48ZW0+Ny48L2VtPuaIkeS4jeiupOivhuaIkeeahOaDheaVj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aIkeeahOaDheS6uuOAgjwvcD48cD48ZW0+OC48L2VtPuS9oOiDveS4jeiDveaN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mynOivje+8n+eOsOWcqOi/meS4quivjeiAgeWll+S6hu+8jOaNoueCueaWsOmy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iiq+mAvOaApeS6huS7gOS5iOmDveWBmuW+l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VsOWtpumimOOAgjwvcD48cD48ZW0+MTAuPC9lbT7miJHov5jmmK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nZrmjIHlhZrnmoTpooblr7zvvIznu53kuI3liqjmkY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5Zyo5YGH6KOF5q2j57uP77yM6YKj5oiR5Y+q5aW95YGH6KOF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xMi48L2VtPuiRoeiQhOmmmeiViee6ouiLueaenO+8jO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ciee7k+aenO+8geiQneWNnOm7hOeTnOWkp+eZveiPnO+8jOaEv+S9oOWkqeWkqe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geWPr+S5kOa4heiMtueZveW8gOawtO+8jOacm+S9oOWknOWknOmDveWlveed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mvKvmvKvkurrnlJ/nmoTml4XpgJTkuIrvvIzmiJHku6z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k6bogqnogIzov4fvvIzmmK/kvaDovbvovbvnmoTmi4nkvY/kuobmiJHnmoTmiYv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lj4zmuKnmmpbnmoTmiYvmsLjov5znibXnnYDmiJ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ou/552A5LiA6KKL5a2Q6Zu26aOf56C45ZCR5oiR55qE6IS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+Z5LmI566A5Y2V57KX5pq055qE5Y+L5oOF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aYr+aDs+aKiueXm+iLpua6uuatu++8jOS9hui/meivpeatu+eahOeXm+iLpu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4uOazs+OAgjwvcD48cD48ZW0+MTYuPC9lbT7nnIvmiJHkuI3pobrnnL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u5nmgqjlv4Pph4zmt7vloLXvvIzmiJHnnJ/mmK/oiJLlna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75LiO5LiN5YK777yM5Li76KaB55yL5L2g5Lya5LiN5Lya6KOF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W9k+WGsumUi+WPt+WTjei1t++8jOaIkeWwsei1tue0p+i6sui/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n+mHjO+8jOWboOS4uu+8muaIkeaYr+WNp+W6le+8gTwvcD48cD48ZW0+MTkuPC9lbT7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jITlrZDkuIDnrZDoj5zvvIzosIHnmoTlranlrZDosIHkuI3ni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A5aSn55qE5oKy5ZOA77yM5bCx5piv5LiN5oS/5oSP5YGa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WwlOacieeKr+i0seeahOadg+WIqe+8jOWTsuWT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WwlOi2tOS4i+eahOWunuWKm+OAgjwvcD48cD48ZW0+MjIuPC9lbT7lpoLmnp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iKvkurror7fliKvlkYror4nmiJHjgIHmiJHmsqHmnInkvaDmg7PosaH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IzLjwvZW0+5aSq5Y6L5oqR5LiN5aW977yM5Yeh5LqL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77yM5LiN5aSq6L+H5Lu977yM5L2g5Y+v5Lul5b2T5LuA5LmI5LqL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q+WcqOiEuOS4iuenjeiNieiOk++8jOmVv+WHu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OWunuaYr+eXlei/ueOAgjwvcD48cD48ZW0+MjUuPC9lbT7kuI3opoHlnKjkuIDmo7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rmrbvvvIzlnKjpmYTov5Hlh6Dmo7XmoJHkuIrlpJror5Xor5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qG6L+Z5Liq5p2R77yM6L+Y5pyJ6L+Z5Liq5bqX77yb5Zug5Li6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X44CCPC9wPjxwPjxlbT4yNy48L2VtPuW+geacjeS4lueVjO+8jOW5tuS4je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DveW+geacjeiHquW3se+8jOaJjeaYr+S4lueVjOS4iuacgO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ogqHmsJHotZrpkrHpg73mmK/lkKzliLDnmoTvvIzk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73mmK/oh6rlt7HnorDliLDnmoTjgILniZvluILmnaXnmoTml7blgJnkuI3nm7j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uILmnaXnmoTml7blgJnkuI3mib/orqTjgII8L3A+PHA+PGVtPjI5LjwvZW0+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5Zyo5Zyw5LiK546p5Lic6KW/77yM5oiR55S356We5LuO5ZCO6Z2i5ouN5LqG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X5Yiw5oOK5ZCT5pS+5LqG5Liq5beo5ZON55qE5bG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LjeeFp+eahOaXtuWAmeaEn+inieiHquW3seeskeeahOW+iOiHqueEtu+8jOa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4gOeci+WNtOWDj+S4qumdoueYq+OAgjwvcD48cD48ZW0+MzEuPC9lbT7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Krog73lipvvvIzlsLHliKvor7TliKvkurrlpKrlir/lip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+Q5Ye65LiK5bqK77yM5Lya6K+05L2g5oGL54ix5Yqo5py65LiN57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+Q5Ye65oGL54ix77yM5Lya6K+05L2g5LiK5bqK5Yqo5py65LiN57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peWkqe+8jOS9oOWcqOWQjuWxseenjeS4i+S4gOS4qu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eni+Wkqe+8jOe7k+WHuumCo+a8q+WxsemBjemHjueahOe7v+W4v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aHnnKDmmK/kuIDkuK3oibrmnK/vvIzosIHkuZ/liKvmg7PmjK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msYLoibrmnK/nmoTohJrmraXjgII8L3A+PHA+PGVtPjM1LjwvZW0+5L2g6K+0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Zue5p2l77yM5L2g5piv562J5LqG77yM6L+Y5om+5LqG5LiA5Liq5Lq65LiA6L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4s+m4r+S5n+S8mue+oeaFleaIkeS7rOeahOaB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icnOS5n+S8muWmkuW/jOaIkeS7rOeahOeUnOicnO+8jOWPjOmjnuidtuS5n+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8oOe7teiAjOaEn+WKqO+8jOS6sueIseeahO+8jOacieS9oOecn+Wlve+8g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S4gOi+iOWtkO+8gTwvcD48cD48ZW0+MzcuPC9lbT7kuLrku4DkuYjmlrDpl7v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kI7pnaLopoHmlL7ku5bku6zmlbTnkIbkuJzopb/vvJ/pgqPmmK/kuLrkuobor4Hmm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LnniZvmmK/miZPojYnnqL/nmoTjgII8L3A+PHA+PGVtPjM4LjwvZW0+5q+P5b2T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Q5Yqf55qE6ZKl5YyZ44CC5bCx5pyJ5Lq65oqK6ZSB57uZ5o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BmuS4uuS4gOS7tuiho+acje+8jOS9oOWxheeEtuS4jeS8mu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imgeaIkee7meS9oOa0l++8jOS9oOS4ouS4jeS4ouiho+acjeeahOiEuO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AuPC9lbT7ku6Xoi5vliLvnmoTnnLzlhYnnnIvlvoX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liLDliKvkurrnmoTml6DogLvjgII8L3A+PHA+PGVtPjQxLjwvZW0+5oi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Y+q55u45L+h77yM5LiA5ru05rC45Zu677yM5LiJ56eS5Y2z5Y+v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0Mi48L2VtPuWpmuWnu+aYr+eIseaDheeahOWdn+Wi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uS6hu+8jOaIkeaDs+WOu+Wdn+Wik+mHjOedoeedo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iLHlpbnlsLHnu5nmiJHlpb3lpb3lvoXlpbnvvIzopoHkuYjkvaDlsLHnu5nmiJ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u5rom4vvvIE8L3A+PHA+PGVtPjQ0LjwvZW0+5aaC5p6c5oiR5LiN6IO95q275Zyo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YKj5LmI5bCx6K6p5aW55q275Zyo5oiR55qE5omL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mCo+S5iOmSn+eIseS9oO+8jOS9oOmSn+eIseaIkeS4gOS4i+S8muatu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KrkuYXmsqHnibXmiYvkuobvvIzov57mi7/kuKrms6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iKrpg73op4nlvpfmuKnmn5TjgII8L3A+PHA+PGVtPjQ3LjwvZW0+5aSc5rex5LqG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6JqK5a2Q5Ye65p2l5rS75Yqo5LqG44CC5oOz5L2g5LqG77yM55u8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rOo5a6a5aSx55yg5LqG44CC5qKm5Lii5LqG77yM6a2C54m15LqG77yM6KKr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b+D5L2g5oCO5LmI5LiN6L+Y5LqG77yfPC9wPjxwPjxlbT40OC48L2VtPu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aZqOesrOS4gOS4quWUpOmGkuS9oOeahOS6uu+8jOWBmuWknOaZmuacgOWQj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FpeedoeeahOS6uuOAgjwvcD48cD48ZW0+NDkuPC9lbT7lvpfmhI/ml7bvvI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kvaDvvJvokL3pmr7ml7bvvIzkvaDorqTor4bkuob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+55pa56K+077yM5be06buO5Zyj5q+N6Zmi57y65Liq5pWy6ZKf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55u06KeJ5b6X5Zue562U77yM5oCO5LmI77yM5L2g5LuO6YKj6L6e6IG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p+WutumDveivtOWkmui3n+a8guS6rueahOS6uu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PmOWlveeci++8jOaAquS4jeW+l+WPkeeOsOiHquW3sei6q+i+ueeahOaci+WPi+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eci+S6huWRouOAgjwvcD48cD48ZW0+NTIuPC9lbT7mg7PnnYDkvaDllY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vvIzloZ7ov4fmlrDnlobnmoTng6Tnvorohb/jgILmgJ3lv7XnmoTkvaDllYr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kvYbmmK/lnKjmiJHlv4PkuK3mnInku73ph4/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LiK54ix5oOF55qE5ama57qx77yM5oiR5Lmf5oqr5LiK5LqG5ZKM5bCa55qE6KK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7peWJjeW+iOeYpuacquadpeS5n+W+iOeYp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OsOWcqOWFiOiDluS4quS4gOauteaXtumXtOS4jeeEtuS6uueUn+S4jeWch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DlkI7miJHor7TkuobmiJHmgajkvaDjgILlj6/mmK/miJ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iLHkvaDjgII8L3A+PHA+PGVtPjU2LjwvZW0+55yf55qE77yM5byC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Liq5oul5oqx6YO95piv5aWi5L6I55qE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1geazqu+8jOaIkeaEv+aYr+S9oOaJi+mHjOeahOaJi+e6uO+8m+WmguaenOS9o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Ev+aYr+S9oOecvOS4reeahOecvOWxju+8m+WmguaenOS9oOeDreat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9oOi6q+S4iuS7heWJqeeahOW4g+S4ieWwu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gZDpvpnvvIzlhbPkuobnga/pg73mmK/lpJzlhYn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G6Laj55qE5Lq65YWr6Z2i546y54+R77yM6K+G55u455qE5Lq65piO5ZOy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G55CG55qE5Lq65oOo5reh5LiA55Sf44CCPC9wPjxwPjxlbT42MC48L2VtPuaciemS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4gOe+pOeLl++8jOayoemSseWvuOatpemDvemavui1s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m6DkuLrlnKjkurrnvqTkuK3lpJrnnIvkuobkvaDkuIDnnLzvvIzkvaDlsL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nZDkvaDnmoTmkannmoTjgII8L3A+PHA+PGVtPjYyLjwvZW0+5oiR5ri05p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5qE6Lqr6Lqv5LiN55+l6YGT5oCO5LmI5omN6IO95LuO54uX5rSe6YeM54i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nkOS6pOi/h+eahOeUt+aci+WPi+avlOS9oOWQg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kmuOAguW6lOS4uuaIkeaYr+WkluWbveS6uuS7juS4jeWQg+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lj6/ku6XlgbfmiJHnmoTlj6XlrZDvvIzkuZ/lj6/ku6XlgbfmiJH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kvaDopoHmmK/lgbfmiJHnmoTlv4PmiJHlsLHopoHlj6vogIHlha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B54Gt5Lq65Y+q6KaB5LiA5Y+l6K+d77yM5Z+55qSN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Y2D5Y+l6K+d77yM6K+35L2g5aSa5Y+j5LiL55WZ5oO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nOS4muWPr+S7peWkjeWItu+8jOeymOi0tOWtqeWtkOS7rOivpeWkm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cuPC9lbT7msqHku4DkuYjkuovlsLHkuI3opoHmib7miJ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mm7TkuI3opoHmib7miJHjgII8L3A+PHA+PGVtPjY4LjwvZW0+5aaC5p6c6Lef5a+8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N5riF5qWa77yM6YKj5LmI5bCx5oqK5LuW5pCe6IOh5raC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4iuacrOayoeacieiEj+ivne+8jOS9nOS4muWBmuWkmuS6hu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huOAgjwvcD48cD48ZW0+NzAuPC9lbT7nm7TliLDpgYfop4HkuobkvaDvvI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ZDpvpnlhbblrp7mmK/lj6/ku6Xlho3mrKHlh7rnjrD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52h6KeJ6KeJ77yM5pma5LiK5omT6Ze56Ze577yM5pyJ5LqL5q2757+Y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meS4luS4iuayoeacieiwgeemu+S4jeW8gOiw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S4gOadoemxvO+8jOemu+W8gOawtOS5n+iDveeDpOedgO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abmuKPnmoTlkb3lsLHov5nmoLfvvJrogIPlvpflpb3ooqvmgIDnlpH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ooqvmjKjpqoLjgII8L3A+PHA+PGVtPjc0LjwvZW0+5YK75LqG5ZCn77yM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6Zq+6L+H5LqG5ZCn77yM55+r5oOF5LqG5ZCn77yM6Ze55b+D5LqG5ZCn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G5ZCn77yM6YO95piv5L2g6Ieq5om+55qE5ZCn77yB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Wls+eUn+S4gOiIrOi/kOawlOmDveS4jeS8muWkquW3ru+8jOS4gOiIr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3ruOAgjwvcD48cD48ZW0+NzYuPC9lbT7miJHmmK/kuIDlj6rlsI/lsI/lsI/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po57ljbTpo57kuZ/po57kuI3pq5jjgILlkqbvvJ/ljp/mnaXmsqHplb/mr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b6I5Z2a5by677yM6LW356CB5LiN5Lya5YOP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YiG5omL6YO95LiN6K+077yM5bCx5oqK5oiR5Yig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eeJm+aSnuS4iumrmOWOi+e6v++8jOecn+aYr+eJm+mAvOW4pumXque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pqazot6/kuIrvvIzlvIDovabml6Dpmr7kuovvvIz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kurrvvIE8L3A+PHA+PGVtPjgwLjwvZW0+5aaC5p6c6K+06KKr56qd5piv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oiR5oOF5oS/5q275Zyo6YeM6Z2i44CCPC9wPjxwPjxlbT44M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JueWWhOiJr++8jOeJueWIq+aYr+WvueS4jei1t+S6u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gIPor5XkvaDnnJ/lnY/vvIHkvKTkuobmiJHnmoTlv4PkuI3or7T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niLjlpojnmoTlv4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kZzUwMHVrdW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ZGc1MDB1a3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CA2E88C84E480FAB0B43C521A6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