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590E4A34427639168C3C3ADA73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90E4A34427639168C3C3ADA73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WKseW/l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sLToh7PmuIXvvIzliJnml6Dps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iJDplb/kuI3lj6/ml6DkuabjgII8L3A+PHA+PGVtPjMuPC9lbT7nv7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v7vouqvjgII8L3A+PHA+PGVtPjQuPC9lbT7lj4zmi7Ppmr7mlYzlm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sYLkurrvvIzkuI3lpoLmsYLlt7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kvb/kurrmiJDnhp/jgII8L3A+PHA+PGVtPjcuPC9lbT7lrabmmK/lr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/njqnvvIE8L3A+PHA+PGVtPjguPC9lbT7li6TmhY7mgJ3jgIHog73lipv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oqbmg7PvvIznkIblupTpo57nv5T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L77yM5LuK5pel5q+V44CCPC9wPjxwPjxlbT4xMS48L2VtPui3r+i/mOmVv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S6ruOAgjwvcD48cD48ZW0+MTIuPC9lbT7kuIDliIfnmobmnIn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5yL5b6X5byA77yM6L+H5b6X5aW944CCPC9wPjxwPjxlbT4x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v+S6uueUn+WtmOOAgjwvcD48cD48ZW0+MTUuPC9lbT7kv6Hlv4Plj6/ku6Xnp7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Q5Yqf5aeL5LqO6K+a5L+h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Qhu+8jOS4jeWcqOmrmOWjsOOAgjwvcD48cD48ZW0+MTguPC9lbT7nn6Xor4b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5Hpk7bjgII8L3A+PHA+PGVtPjE5LjwvZW0+5a2k54us55qE77yM6YCg5qKm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LrOiHqu+8jOWuieaFsOiHquW3s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sLjov5zkuI3mmZrjgII8L3A+PHA+PGVtPjIyLjwvZW0+55Sf5ZG95Zyo5Lq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My48L2VtPuegtOiMp++8jOW5u+WMluaIkOid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lb/nl5vkuI3lpoLnn63nl5vjgII8L3A+PHA+PGVtPjI1LjwvZW0+5oiR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b+r5LmQ44CCPC9wPjxwPjxlbT4yNi48L2VtPuWLpOWli+S9v+S6uu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7/lvpfotbfvvIzmlL7lvpfkuI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LiN576e5b2T6Z2i44CCPC9wPjxwPjxlbT4yOS48L2VtP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OAgjwvcD48cD48ZW0+MzAuPC9lbT7liqrlipvlkKfvvIzlpYvmlp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CU5Y+v6byT77yM5LiN5Y+v5rOE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ipu+8jOaJjeacieebruagh++8gTwvcD48cD48ZW0+MzMuPC9lbT7loIbph5H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sLfjgII8L3A+PHA+PGVtPjM0LjwvZW0+5LiN5oCV5oWi77yM5Y+q5oCV56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wuOi/nOenr+aegeaAneiAg++8gTwvcD48cD48ZW0+MzY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vIzmtojljJblp5TlsYjjgII8L3A+PHA+PGVtPjM3LjwvZW0+5b+D6Iul5a6977yM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PC9wPjxwPjxlbT4zOC48L2VtPuWFseWQjOiHtOWvjO+8jOi1m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tYHoqIDvvIzmraLkuo7mmbrogIXjgII8L3A+PHA+PGVtPjQw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77yM5omN5peg5oKU77yBPC9wPjxwPjxlbT40MS48L2VtPuWtpuS8mu+8jOaKm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IuPC9lbT7nu4boioLlhrPlrprmiJD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LiA5a6a6KaB5YmN6L+b44CCPC9wPjxwPjxlbT40NC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OAgjwvcD48cD48ZW0+NDUuPC9lbT7lnZrmjIHvvIzlv4XmnInmlLboj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CR6K+06K+d77yM5aSa5YGa5LqL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kq++8jOS4jeW9k+S5i+WLh+OAgjwvcD48cD48ZW0+NDguPC9lbT7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mZrjgII8L3A+PHA+PGVtPjQ5LjwvZW0+5bm/5ri46ICF77yM6KeB6K+G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doOS6uu+8jOS4jeWmgumdoO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miY3kvJrmnbDlh7rjgII8L3A+PHA+PGVtPjUyLjwvZW0+5omL5peg57ya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44CCPC9wPjxwPjxlbT41My48L2VtPuWFrOeUn+aYjuOAgeW7ieeUn+Wo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6HnlKjph43kuo7pu4Tph5HjgII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N5b+D5oCl44CCPC9wPjxwPjxlbT41Ni48L2VtPuimgeWdmuW8uu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jwvcD48cD48ZW0+NTcuPC9lbT7lhrLmnKrmnaXvvIzliqjnjr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mm57GN6Ieq5pyJ5ZG96L+Q44CCPC9wPjxwPjxlbT41O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4jeWwpOS6uuOAgjwvcD48cD48ZW0+NjAuPC9lbT7oh6rlsIrvvIzmiY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YxLjwvZW0+5LiN6KaB5oCV77yM5LiN6KaB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yl+S4nemavue7h+e7hue7ouOAgjwvcD48cD48ZW0+NjMuPC9lbT7kuI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ZXmnaXnlJzjgII8L3A+PHA+PGVtPjY0LjwvZW0+5LiK5LiL5ZCM5qyy6ICF6I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iuW4neWKqeiHquWKqeiAh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sqHmnInlpLHotKXjgII8L3A+PHA+PGVtPjY3LjwvZW0+5LiN5bqf5ZC554G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OC48L2VtPuWOu+a0u+WH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liJvmlrDvvIzlsLHnga3kuqHjgII8L3A+PHA+PGVtPjcwLjwvZW0+5b6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pyN5Lq644CCPC9wPjxwPjxlbT43MS48L2VtPuaIkeWli+aWl++8jOaIk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oubLlvpfkuIvvvIzot7Plvpfpq5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iN57Sn5LiL5LiN5b+Z44CCPC9wPjxwPjxlbT43NC48L2VtP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WNg+mHkeOAgjwvcD48cD48ZW0+NzUuPC9lbT7nlJ/msJTvvIzkuI3lpoLkuo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LiN5a2m77yM5LiN55+l6YGT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QjuaClO+8jOi1sOS4i+WOu+OAgjwvcD48cD48ZW0+NzguPC9lbT7plb/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lronmjpLjgII8L3A+PHA+PGVtPjc5LjwvZW0+5LiA55u077yM6YO9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q+W/mOS6hu+8jOmdoOiHquW3s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otLXkuo7nuq/ph5HjgII8L3A+PHA+PGVtPjgyLjwvZW0+5a2m54S2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4My48L2VtPuWOu+mAguW6lO+8jOWOu+ino+WG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4Plrr3kuI3lnKjlsYvlrr3jgII8L3A+PHA+PGVtPjg1LjwvZW0+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N5aaC6KeB6Z2i44CCPC9wPjxwPjxlbT44Ni48L2VtPuaXtumXtO+8jOiuqeS6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cuPC9lbT7msqHnkIbnlLHvvIzkuI3ljrvpl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N6IO96ZSZ55qE77yM5Yaz5a6a44CCPC9wPjxwPjxlbT44OS48L2VtP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mrmOWjsOOAgjwvcD48cD48ZW0+OTAuPC9lbT7kuI3mgJXmhaLlj6rmgJXnq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Ze75ZCN77yM5LiN5aaC6KeB6Z2i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wtOS4jeWuueWkp+iIn+OAgjwvcD48cD48ZW0+OTMuPC9lbT7lopnmnInpo47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LPjgII8L3A+PHA+PGVtPjk0LjwvZW0+55+l6K+G546p6L2s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i3r+acquWwveOAgeihjOS4jeatouOAgjwvcD48cD48ZW0+OTY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5zkuo7pm4TovqnjgII8L3A+PHA+PGVtPjk3LjwvZW0+6Lqr5YWI6Laz5Lul546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4jemik+W6n++8jOS4jea2iOaege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lu7fkuI3lt67ppb/lhbXjgII8L3A+PHA+PGVtPjEwMC48L2VtPuacieW/l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rnuaI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5zcWhyNWJ2Yy5odG1sIj5odHRwczovL2R1YW5qdXppa3UuY29tL2R1YW5qdXppL3Ju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d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590E4A34427639168C3C3ADA73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