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8 Jan 2024 18:5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2B8A7AD20EFC853CE49B61983BE7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B8A7AD20EFC853CE49B61983BE7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Ya35a2k5YKy5Y+k6aOO572R5ZCN5aWz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LrOeVmea4hemjjumGi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Uu+S4iuS9s+S6uue6sTwvcD48cD48ZW0+My48L2VtPue6ouWwmOeDn+mb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GieaMvea4hemjjjwvcD48cD48ZW0+NS48L2VtPui9ruWbnuS6p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D48cD48ZW0+Ni48L2VtPuiCqeS4iumjjuWwmDwvcD48cD48ZW0+Ny48L2VtPumjjui9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n+awtDwvcD48cD48ZW0+OC48L2VtPuayvemFkumXruWNvzwvcD48cD48ZW0+OS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puiAjOmjnjwvcD48cD48ZW0+MTAuPC9lbT7lj7bku6XpnJw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py95pqW5qCAPC9wPjxwPjxlbT4xMi48L2VtPuWNg+Wfjuaarumbq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jL3lvKbmmq7nrJkmZGVnOzwvcD48cD48ZW0+MTQuPC9lbT7loqjmn5PmqLHpo5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LiA57q45oSB6IKg44CCPC9wPjxwPjxlbT4xNi48L2VtPui9u+e6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zwvcD48cD48ZW0+MTcuPC9lbT7ljY7nga/liJ3kuIrlh4noloTkuro8L3A+PHA+PGVtP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2K5YeJ5aSPfOWNiuemu+atjDwvcD48cD48ZW0+MTkuPC9lbT7mtYXlq6PlqYnor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2j5pyr6Iie57qi6aKcPC9wPjxwPjxlbT4yMS48L2VtPumdk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rumbqjwvcD48cD48ZW0+MjIuPC9lbT7lr4LoibLmta7ln44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ouC5Lik6KKW6aOO5bCYPC9wPjxwPjxlbT4yNC48L2VtPumYoemZjOWHieesm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UuPC9lbT7pmYzkuIrolLfoloc8L3A+PHA+PGVtPjI2LjwvZW0+5aSZ6Iuh6ZmM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WHpOWHsOWknOmHjOmGiTwvcD48cD48ZW0+MjguPC9lbT7mqLHoj6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6u655yL5LiW6Ze055m+5aSqPC9wPjxwPjxlbT4zMC48L2VtPu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veeskTwvcD48cD48ZW0+MzEuPC9lbT7kvIrkurrmtYXnrJHmnIDlgL7ln44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yLjwvZW0+5bGx5rC06KSq6ImyPC9wPjxwPjxlbT4zMy48L2VtPuS6uumXtOmjjumbquWu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pmYzkuIrlj7nnm7jmgJ08L3A+PHA+PGVtPjM1LjwvZW0+57qk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JPC9wPjxwPjxlbT4zNi48L2VtPuS5heWIq+i+njwvcD48cD48ZW0+MzcuPC9lbT7ng5/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pmYw8L3A+PHA+PGVtPjM4LjwvZW0+5omn56yU5oqa55S7PC9wPjxwPjxlbT4zOS48L2Vt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iOS7iuW/gzwvcD48cD48ZW0+NDAuPC9lbT7okL3mqLHnurfpo548L3A+PHA+PGVtPjQ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6ZyW6J225oGL6IqxPC9wPjxwPjxlbT40Mi48L2VtPuWHoOS4lum7hOaYj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nuYHoirHokL3lsL3mm7Lnu4jmlaM8L3A+PHA+PGVtPjQ0LjwvZW0+6ZW/6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/6KGjPC9wPjxwPjxlbT40NS48L2VtPuiKseW8gOiKseiQveS4ieeUn+e8mD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nq7nmtaPmuJQ8L3A+PHA+PGVtPjQ3LjwvZW0+5peg6Zeu6KW/5Li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e0q+mZjOacquWkru+8jOeslOinpueQieeSgzwvcD48cD48ZW0+NDk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popzlub3moqY8L3A+PHA+PGVtPjUwLjwvZW0+6YaJ5oSP5rWB5bm0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buOaAneafk+e6ouafrzwvcD48cD48ZW0+NTIuPC9lbT7mj5DnrJTkuablh6DooYw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Ziz5YWJ772c5YC+5Z+O5rip5pqWPC9wPjxwPjxlbT41NC48L2Vt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ho+aIj+WtkDwvcD48cD48ZW0+NTUuPC9lbT7pl7vpppnor4bojLY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WF6JOd6Imy44Gu5Yid5aSP44GjPC9wPjxwPjxlbT41Ny48L2VtPuWNl+afr+S4gOai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kuW5tOOCmzwvcD48cD48ZW0+NTguPC9lbT7mhZXpm6jpgZnplb88L3A+PHA+PGVtPjU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6A6YGH6ICM5a6JPC9wPjxwPjxlbT42MC48L2VtPueZveiho+aXoOiogOauh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jbfooaPnjq/kvak8L3A+PHA+PGVtPjYyLjwvZW0+6ZqP5oCn6ZqP6aOO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y48L2VtPuiMtuS4jemlruebjzwvcD48cD48ZW0+NjQuPC9lbT7ljJfmn5Ppm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Y1LjwvZW0+5oq56Iy25aSP5aSpaTwvcD48cD48ZW0+NjYuPC9lbT7p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t7rnrJHjgIU8L3A+PHA+PGVtPjY3LjwvZW0+6Z2S5biY5Y23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gOeSg+m4ouW5tDwvcD48cD48ZW0+NjkuPC9lbT7lkJvlha7lr4Tnm7jmgJ0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wLjwvZW0+5LiA5puy5riF5qyi5a+C5a+lPC9wPjxwPjxlbT43MS48L2VtPuaxkOminOWF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mDwvcD48cD48ZW0+NzIuPC9lbT7okL3pm6rlgL7ln448L3A+PHA+PGVtPjczLjwvZW0+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bCP57WuPC9wPjxwPjxlbT43NC48L2VtPuaIj+WtkOeahOaIj+iogDwvcD48cD48ZW0+N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nbbml6DpnIDoirHmgYs8L3A+PHA+PGVtPjc2LjwvZW0+5aSP5pel5rWF56yR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y48L2VtPuaXp+aipuemu+ijszwvcD48cD48ZW0+NzguPC9lbT7oirHpmYzpu4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5LjwvZW0+5b6u5Lq65LiO5b2SPC9wPjxwPjxlbT44MC48L2VtPuiPgeWNjua1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zwvcD48cD48ZW0+ODEuPC9lbT7ojZLor43ml6fnrLo8L3A+PHA+PGVtPjgyLjwvZW0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5LqG5Y2B5pa55pil5YasPC9wPjxwIHN0eWxlPSJ0ZXh0LWFsaWduOmxlZn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yI+5pys5paH6ZO+5o6l77yaPGEgaHJlZj0iaHR0cHM6Ly9kdWFuanV6aWt1LmNvb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uanV6aS91cnV4bmU2NWp5Lmh0bWwiP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1eG5lNjVqeS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2B8A7AD20EFC853CE49B61983BE7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