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56134A1DA22053FF2B99C81629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6134A1DA22053FF2B99C81629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MzPlpKn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L+Z5Lqb5bm05LiL5p2l77yM5paw6KGj5pyN6KK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Sq5LqG6Imy6LWw5LqG5b2i77yM5L2G5aW95q256L+Y5Zyo77yb6ICM5paw5oG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pS+6L+b5LqG5p+T57y477yM6KKr55Sf56Gs5Zyw5LiA5p+T5YaN5p+T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6K6k5LiN5Ye65p2l44CCPC9wPjxwPjxlbT4yLjwvZW0+5omA6LCT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5qE5oSf5oOF5rSB55mW77yM5omA6LCT55qE5o2u55CG5Yqb5LqJ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L6154qv55qE5bCP5LiW55WM44CC5piv55qE77yM5oiR5L+d5oqk5aW9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LiA5YiH77yM5L2G5Li65LuA5LmI5YiG5omL5Lul5ZCO5oiR5L6d54S25oSf6Ke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x6LSl77yfPC9wPjxwPjxlbT4zLjwvZW0+5Yeg54K55LqG77yM552h5LuA5LmI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piv5Lit6ICB5bm05Lq65LqG77yM5ZOq5YS/5p2l55qE6YKj5LmI5aSa6Ke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iv55qE77yM5aSa5bm05Lul5YmN77yM5oiR55qE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Wq5ryr5oiR55qE5aSp5pe25Zyw5Yip77yM5Yiw5LqG5LuK5aSp77yM5bey57uP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L+H5pyf77yM5pu05YWz6ZSu55qE5piv77yM5b2T5bm06Zmq5Zyo5oiR6Lqr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GF54S26YCJ5oup5LqG5Lit6YCU6YCA56Wo56a75b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bCP55S35a2p5Lus77yM5oOF5LmJ5Y2D5pak77yM5LiN5pWM6IO4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k77yB6L+Z5bCx5piv5LiA5Liq5Zac5paw5Y6M5pen55qE54mp56eN77yM5L2g5Li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eF5rS755qE77yM5a+55b6X6LW36Ieq5bex5LmI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aS057uq77yM5qC55pys5LiN55+l6YGT6K+l5aaC5L2V5ZCR5YmN6LWw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LuW5Zue5aS077yM6L+e6Lqr5LiK5pyA5LiN5aCq55qE5rGh5Z6i77yM5oiW6K6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6L275oiR77yb5Y+v55So5bC95Yqb5rCU5q275pKR55qE57uT5p6c77yM5bCx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M5Y+b5oiR44CCPC9wPjxwPjxlbT43LjwvZW0+5L2V5b+F6L+Z5LmI55yL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aSx5Liq5oGL44CCPC9wPjxwPjxlbT44LjwvZW0+5L2g55yf5bqU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A5LiL5aSn5a626Ze656eA77yM56yR5LiN6Zyy6b2/44CC5Lq65a625aeR5a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I5rip5p+U5Y+I5YaF5pWb77yM5oKo5LiA56yR5oGo5LiN5b6X5oqK5pW05Liq54m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6eA57uZ5aSn5a6255yL77yM6LaB5LuK5aSp6L+Z5Liq5py65Lya5aW95aW95o+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5LjwvZW0+5L2g6L+e5Lq66YO95rKh55Sf6L+H77yM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o55aR5Lq655Sf44CCPC9wPjxwPjxlbT4xMC48L2VtPuacieeahOW6pu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CueWEv+mSseiDveWbnuWOu++8jOacieeahOW6puWBh+iDnOWcsO+8jOecn+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mDveWbnuS4jeWOu+S6huOAgjwvcD48cD48ZW0+MTEuPC9lbT7or7Tkuob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kvYbov4fkuobmsqHlpJrkuYXvvIzmiJHku6zov5jmmK/liIb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LW35p2l5ZCD54K55Lic6KW/5ZCn77yM5rKh5ZCD6aWt6L+Y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6YKq5LqG6Zeo5LqG44CCPC9wPjxwPjxlbT4xMy48L2VtPuS7gOS5iOS7gOS5i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iuePrei3r+S4iuaLpu+8jOS4i+ePreWutumXqOWPo+WgteOAguS4jeaOpeS9o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wseaUueWGmeS/oe+8jOS9oOS4q+Wkn+WPpOWFuOeah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nkuIDlpKnmiJHopoHmmK/mt7flpb3kuobvvIzmiJHlsLHlhajlm73lpK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LDpm4fkurrov73mjZXvvIzogYzkuJrmj5LotrPliIblrZDjgILmraPlnKjniq/mo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liY3np5HnmoTvvIzkuIDkuKrpg73kuI3mlL7ov4fvvIznu5/nu5/mipP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KrkuIDloIblhL/mjYbotbfmnaXvvIzkuK3pl7Tlho3mj5LkuIrkuKrngavnr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gIHlm57ni7zlv4Pni5fogrrmmJ/ljrvjgII8L3A+PHA+PGVtPjE1LjwvZW0+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M5Y+q5Ymp5LiL55y86KKL6L+Y566X5Liw5ruh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S4que6s+eojueahOS4reWbveWFrOawke+8jOaIkeaIluiuuOimgeaJv+aL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Ng+Wlh+eZvuaAqueahOekvuS8muS5ieWKoe+8jOS9huaIkeW+iOa4healm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eWKoemHjOe7neWvueS4jeWMheaLrOimgeaLv+aIkeeahOS8pOW/g+S6i+adpeWose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S6m+i3r+S6uueUsuOAgjwvcD48cD48ZW0+MTcuPC9lbT7kubDlj7DnlLXlhrD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67mnJ/kuInlubTvvIzkvaDlq4HkuobkuKrkurrvvIzov5jog73kv53or4H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lh7rpl67popjlkYDvvIzlh7rkuobpl67popjlsLHkv67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q615oSf5oOF6YeM77yM5oiR5Lus5a6e5a6e5Zyo5Zyo54ix5LiK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iw5LqG57uT5bC+5pe277yM5Lmf5a6e5a6e5Zyo5Zyo55qE5oGo5LiK5LqG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WQg+eCueWEv+iCieWViu+8geS9oOWIq+eci+i/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pe+8jOWPr+Wug+iCpeiAjOS4jeiFu++8jOWwseWDj+aIke+8jOiDluiAjOS4jei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LmnpzkvaDnnJ/miorpqazmobblkJPlvpfloLXloZ7mio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lkJPlvpfni4Llk63miornmb3ngr3nga/nu5nmsJTlvpfniIbngrjvvIzpgqP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pzmi5zkvaDkuobjgII8L3A+PHA+PGVtPjIxLjwvZW0+5L2g5Y+v5Lul6K+0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Zmk5LqG6KKr5b2T5YGa6YGX54mp77yM5a6D5Lus6aaW5YWI5piv6ZKx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yL5LiN5byA77yM5LiN6L+H5piv5aSx5Liq5oGL44CC5piv55qE77yM5aW9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ez5LqO77yM5p2A5Lq65aS054K55Zyw77yM5LiN6L+H6JC95LiL5LiA5Liq56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k77yM5bCx566X5Zyw55CD54iG54K477yM5a+55aSW5pif5Lq65p2l6K+0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aOu6KeC55qE5YWN6LS554Of6Iqx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kOWcqOi/meWvueeZu+WvueeahOaDheS+o+mdouWJje+8jOi/nOi/nOeci+WOu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eskeWuue+8jOiogOihjOW+l+S9k++8jOS9huW/g+mHjOWNtOWDj+iiq+WFpeWupOaK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eahOaIv+mXtOS4gOagt++8jOS4gOeJh+eLvOiXi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hbblrp7mmK/lpb3mhJ/mg4XvvIzmiYDku6XmiY3orqnmiJHlv4Plv4Plv7Xlv7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PnmoTnuqDnu5PvvIzlpoLmnpzkuIDlvIDlp4vlsLHmmK/kvaDmnaXmiJH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rqLmsJTnmoTpmo/kvr/njqnnjqnvvIzpgqPliIbmiYvml7bkuIDlrprmr5TouanohJ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aPlnLrvvIzov5jku6TkurrkuI3mg7PlpJrnlZnmgY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iC6Z2i5LiK55qE5aW96Z2S5bm06L+Y5pyJ5b6I5aSa77y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m96buY6ICM5LiN5YGa5L2c77yM5rip5p+U6ICM5LiN5ZK45rm/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N55So5aSa56uv5bqE77yM5L2G6ZqP5L6/5LiA56yR77yM5L6/6IO95Ye75Lit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6Iyr6Iyr5Lq65rW35rS76LeD552A6L+Z5LmI5aSa55qE5oCq6IOO77yM6Zq+6YG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iL6L+Z5qC35LiA5Liq5Lq65a2Y5Zyo44CCPC9wPjxwPjxlbT4yNS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Xm+eahOS5n+iuuOS4jeaYr+WkseWOu+S6humCo+S4quS6uu+8jOiAjOaYr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mCo+S4quS6uuS4gOi1t+aXtueahOmCo+S7veabvue7j+OAgueqgeeEtuaDs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aVheS6i+S4jei/h+aYr+WIq+S6uueahOS6i+aVhe+8jOeOsOWun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OAgjwvcD48cD48ZW0+MjYuPC9lbT7lpb3lpb3nmoTkuIDlppnpv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vITlvpfot5/kuKrotLjmmJPlsL7ljZXkvLznmo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e25Yi75oyC552A56yR55qE5Lq677yM5aSn5qaC5Y+q5YiG5Lik57G777yM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bmz6Z2Z5Yiw5Luk5LuW5Lus5peg5qyy5peg5rGC77yM6ICM5Y+m5LiA57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5Sf5rS76YeM5YWF5ruh5aSq5aSa5Y+Y5pWw77yM6L+Z5Y+Y5pWw5Luk5LuW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u75L2V5qyy5pyb5Lmf5LiN5pWi5aSa5aWi5rGC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aDs+W/tei/meS4quS6uu+8jOi/meWNgeWkqe+8jOWwseeul+S4jeaYr+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+8jOS5n+aYr+mCo+enjeaLvOWRveaRh+WktOWmhOWbvuWwhuS7lueahOW9seWDj+eU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S9huiEkea1huaVo+WwveS7lueahOiEuOS+neeEtua4heaZsOWPr+ing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OAgjwvcD48cD48ZW0+MjkuPC9lbT7ohLjkuIrmjILnnYDnrJHnmoTkur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rliIbkuKTnsbvvvIzkuIDnsbvmmK/nlJ/mtLvlubPpnZnliLDku6Tku5bku6zml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vvIzogIzlj6bkuIDnsbvlpKfmpoLmmK/nlJ/mtLvph4zlhYXmu6HlpKrlpJrlj5j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5jmlbDku6Tku5bku6zmj5DkuI3otbfku7vkvZXmrLLmnJvvvIzkuZ/kuI3mla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aLmsYLjgII8L3A+PHA+PGVtPjMwLjwvZW0+5oiR5Y+v5Lul6L+96L+H5Y6756C05Y+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oiW6ICF5Y+M6Iad6Leq5Zyw5oy955WZ5LuW44CC5L2G5piv77yM5oiR6KKr5oi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eq5bCK5Yml5aS65LqG5LiA5YiH5Y+N5oqX55qE5p2D5Yip77yM5oiR5Yqq5Yq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6Iul5pyJ5LiA5pel77yM5LuW5LiN5YaN54ix5L2g77yM6YKj5Lm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qWa5qWa5Y+v5oCc5Lmf5piv6ZSZ77yM55Sf5rCU5YuD5Y+R5Lmf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uW5Zyo5LiA5Liq5Zyw55CD5LiK5ZCM5ZG85ZC45YWx5ZG96L+Q6YO9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+v5Lul5Li65LuW5q2777yf5ZOI77yM6YKj5pu05piv6K6p5LuW5Y2I5aSc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C05Y+j5aSn6aqC55qE5LiA5Liq6ZSZ44CCPC9wPjxwPjxlbT4zMS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+8jOWlvemFku+8jOmDveS4jeS8muWboOS4uuS9oOWkseaBi+S6huWwseWBnOat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aYr++8jOeJmeeWvOS4jeiDveW/je+8jOS9huWug+S5n+imgeS4jeS6huS9o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kYror6voh6rlt7HvvIzpqbHotbboh6rlt7HlvoDliY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pkp/ph4zvvIzmiJHpg73lnKjlr7npgqPkupvlsIbopoHooqvmiJHol4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t7HmuIrkuK3nmoTlvoDmmJTor7TvvIzlr7nkuI3otbfvvIzkuI3mmK/miJH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ogIzmmK/ku6Pku7fmmILotLXvvIzmiJHotJ/mi4XkuI3otb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057uT5ama5LmL5YmN5Lik5Y+j5a2Q6LCI5bSp55qE5oOF5Ya1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77yM55S355qE6KKr5aWz5pa56YKj5Lqb5LqM55m+5LqU55qE6KaB5rGC6YC85b6X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U77yM5aWz55qE5oKU5LiN5b2T5Yid77yM5ou85ZG95Zyo5Lq65bGB6IKh5ZCO5aS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7uT5p6c5LiA54K55Lmf5LiN5qKm5bm777yM6K+06L+Z5Liq5rKh5Y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mN6L2m5LmL6Ym077yM6Lef5oKo5YiG5Lqr5LiA5Li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iq+aKm+W8g+S6hu+8jOaYr+S9oOabvue7j+ebuOS/oei/h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auteaEn+aDhe+8jOiiq+W9u+W6leaOqOe/u+S6hu+8m+S9hu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4uuS4gOS6m+S9oOiHquS7peS4uuS4jeWPr+aKl+eahOWOn+WboO+8jOWOu+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iupOecn+eIsei/h+eahOS6uuS8pOWus+S6hu+8jOiDjOWPm+S6hu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S5i+WQju+8jOS9oOmDveaXoOaah+mhvuWPiui/meauteaEn+aDheS6h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eahO+8jOagueacrOWwseaYr+S9oOiHquW3sei/meS4quS6uu+8jOS9oOi6q+S4i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mYtOaal+eahOWcsOaWue+8jOS8muWOu+S6suaJi+avgeaOieS4gOS4quS6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S6i+WQjuWGjeWQjuaClO+8jOWGjeaMveaVke+8jOS9oO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atpOWPmOW+l+e7iOeUn+S4jeWgquOAgjwvcD48cD48ZW0+MzU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s5XkvYbml4Hovrnov5jnq5nnnYDkuIDllpjmsJTnmoTvvIzkvaDnno7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5qE5Zi05be06YeM5aSn5qaC5aGe5ruh5bGO5aOz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6K6y6K+d5oCO5LmI6L+Z5LmI6Iet44CCPC9wPjxwPjxlbT4zNy48L2VtPuavj+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XrumimOaXtu+8jOaIkeacgOW4uOWBmuWHuueahOWnv+aAgeS4jeaYr+WAvuWQ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seaAqOOAguS4gOauteaBi+aDheS4i+adpe+8jOaIkeaAu+e7k+eahOWFs+mUru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iOS9nOiAjOaYr+aUu+WHu+OAgjwvcD48cD48ZW0+MzguPC9lbT7kuIDmrrX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nu5PmnZ/lkI7vvIzorqnkurrnl5vnmoTpg6jliIbvvIzmmK/kvaDku47mra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kozkuIDkuKrkurrlvbvlpJzplb/osIjogLPprJPljq7no6jnmoTmnLrkvJrvvJv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g6bnmoTpg6jliIbmmK/vvIzogZLlmarnmoTot6/kurrnurfnurfkuIrmnaXlm7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vaDor6blsL3liZbmnpDmoYjmg4XjgII8L3A+PHA+PGVtPjM5LjwvZW0+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oOK5Zac5ZKM5omT5Ye777yM5q+P5aSp5o6l6Li16ICM5p2l55qE5aSn5Lq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6YO95oqK5LuW5Lus57uf56ew5Li66YGt6YGH77yM5YW15p2l5bCG5oyh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f5o6p77yM5LuW5Lus5LiN5YaN5YW35aSH5Lu75L2V5oOF5oSf5LiK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Mq+aYr+aMq+S6hueCue+8jOS4jei/h+W6lOivpeW+iO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OAguWFiOWwhuWwseedgOWQp++8jOWPjeato+S7luS5n+Wwsei/meagt+S6hu+8jOW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WvOiIheiIheS4jeeIseeahOOAgjwvcD48cD48ZW0+NDEuPC9lbT7ov5nkuI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qHmnInku4DkuYjnkIbnlLHop4HpnaLjgII8L3A+PHA+PGVtPjQy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aW955qE5LiA6Z2i5bCx5piv77yM5L2g5Yia5oOz6KaB6K6k6ZSZ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YGa55qE5pu06L+H54Gr77yM5pei54S25aSn5a626YO95rKh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mf5Y+v5Lul5LiN5Zyo5LmO5Lyg6K+05Lit55qE5Zug5p6c5oql5bqU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5qE5pyq5p2l44CCPC9wPjxwPjxlbT40My48L2VtPuWmguaenOWIhuS4gOasoeaJ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ciOaJjeiDveS4jeWGjemYteeXm++8jOS4jeWGjeaXtuaXtumDveaDs+axg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Ds+WIsOS7luWQjeWtl+aXtuS4jeWGjeW/g+aFjOaJi+mipO+8jOmCo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Kn+eahOi1sOi/h+S6huS4ieWIhuS5i+S4gOeahOi3r+aut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nlJ/kvaDnmoTml7blgJnvvIzmiorkvaDmiZTkuobmiorog47nm5jlhbv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rKh5LqL5ZCn6buE5bCP5LuZ77yM6KaB5piv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5So6Lqr5a2Q56Kw6ZqU5p2/77yM5L2g5LiA56Kw5oiR6L+Z5YS/6Lef552A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Wo5rSS5LqG44CCPC9wPjxwPjxlbT40Ni48L2VtPuaIkeaDs+ixoeedg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mVv+edgOmdkuiLlOeahOefs+WktO+8jOadpeiHquWNgeS6v+W5tOWJj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iAg++8jOS5n+S4jeeUqOS8quijhe+8jOabtOS4jeeUqOijheWHuuS4gOWJr+WQie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bm+WkhOiuqOWlveOAguaIkeWPquaYr+S4gOWdl+efs+WktO+8jOeUmuiHs+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4jeeUqOOAgjwvcD48cD48ZW0+NDcuPC9lbT7lkI7orrDvvJrlpLHmgYvmnID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mmK/lpLHljrvkuobpgqPkuKrkurrvvIzogIzmmK/lv5jkuI3mjonkuI7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l7bnmoTpgqPku73mm77nu4/jgILnqoHnhLbmg7PotbfkuobkuIDlj6X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3ov4fmmK/liKvkurrnmoTkuovmlYXvvIznjrDlrp7mmK/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4LjwvZW0+5oiR5LiN6IO95o6l5Y+X5LuO5LuK5aSp6LW3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N5Y+v6aKE5pyf55qE5LiA5q615pe26Ze06YeM77yM6L+Z5qC355qE5YKN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ZCR5oiR6KKt5p2l77yM5oiR5Lmf5bCG5q+r5LiN55+l6KeJ55qE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eg5oSP5LmJ55qE5q+P5LiA5aSp77yM5YOP5aSN5Y2w5py65LiA5qC377yM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77yM5LiN5pat5aSN5Yi244CC55u05Yiw6KKr5YWz6Zet5LiK55S15rqQ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0OS48L2VtPui/meS4luS4iuacieW9ouW9ouiJs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ayoeaLhuepv+aXtuS9oOWlveaIkeWlve+8jOaLhuepv+S6huS+v+S8l+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OAgjwvcD48cD48ZW0+NTAuPC9lbT7og4zlj5vkuobkuIDkuKrkurrvvIzkvaD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moLzkuZ/opoHlvIDlp4vmgIDnlpHjgII8L3A+PHA+PGVtPjUxLjwvZW0+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5LqG5LiA5Liq6YGT55CG77yM6L+Z5q615oSf5oOF6YeM77yM5Y6f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2H5Yqb5pWM77yM57uT5bC+5aSE57uf57uf5oOo6LSl77yM5oiR5q+B5o6J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z5LqO5oiR55qE6L+Z5Liq5qKm5oOz77yb6ICM5LuW5qyg5oiR55qE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om/6K+65aW955qE5LiW55WM44CCPC9wPjxwPjxlbT41Mi48L2VtPuS9o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eJueaipuW5u++8jOS4gOivtOivnemDveaYr+aipuivn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rrbljrvmtJfkuKrmvqHvvIzlpb3lpb3nnaHkuIDop4nvvIzmioroh6rlt7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mlbTnkIbvvIzliKvmkJ7lvpfkuIDpgILpvoTlsJHlpbPot5/lupPlrZjnlKnotK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5Sf54mp5a2m5LiK5p2l6K6y77yM5L2g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p2C56eN5LyY5Yq/44CCPC9wPjxwPjxlbT41NS48L2VtPuWcqOeIse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guS+qeeahOaXtuWAme+8jOS9oOWcqOaIkeeahOiusOW/humHjO+8jOWNoOaN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abvue7j+OAguesrOS4gOS5n+aYr+WUr+S4g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kvaDnmoTmirHmrYnvvIzmiJHkuI3nqIDnvZXkvaDor7TkvaDlr7nmiJHlvoj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miJHopoHnmoTlsLHmmK/ov5nmoLflr7nnrYnnmoTlhbPns7vjgILkuIDmrrX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otbfngrnml7bmiJHku6zlvbzmraTnm7jniLHvvIzliLDnu5PlsL7ml7b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fmlYzvvIzkvaDkuI3ku4HmiJHkuI3kuYnjgILmiJHopoHkvaDnn6XpgZ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ir/lnYflipvmlYzjgII8L3A+PHA+PGVtPjU3LjwvZW0+5piv55qE77yM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5qE55+r5oOF5oiR55qE5rWq5ryr5oiR55qE5aSp5pe25Zyw5Yip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bey57uP57uf57uf6L+H5pyf77yM5b2T5bm06Zmq5Zyo5oiR6Lqr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5pep5bey6YCJ5oup5LqG5Lit6YCU6YCA56Wo56a75bit77yM5L2Z55S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K646K+65peg5p6c77yM5Y+q5rGC54+N5oOc5b2T5Li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edgO+8jOaIkeavj+WkqeS4i+S6huePre+8jOi/mOW+l+WcqOWuouWOh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auteWNleWPo+ebuOWjsO+8jOaJjeiDveedoeinieWViueci+S9oOmCo+i/h+a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peeahOiWhOaDheagt+OAgjwvcD48cD48ZW0+NTkuPC9lbT7miJHmhYzlvKDlvpf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IHkuI3kvY/oh6rlt7HkuobvvIzmg7PopoHmkp7lopnvvIzmg7PmkZTkuJzopb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o7DlsJblj6vjgILmiJHmiZPlvIDmiYvmnLrnmoTpgJrorq/lvZXvvIzmiJ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or7Tor7Tor53vvIzmmK/kuKrkurrlsLHlpb3vvIzog73lm57lupTlsLHlpb3jgIL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gZTns7vkurrlkI3ljZXkuIrvvIzljbTmsqHmnInkuIDkuKrov5n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yo5LiA5Lu25YCS6ZyJ5LqL5oOF5Y+R55Sf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LiN5Lya5Lul5Li677yM5a6D5Lya5Y+R55Sf5Zyo6Ieq5bex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pem5a6D55yf55qE5Y+R55Sf5LqG77yM5L2g5bCx5Lya5Y+R546w77yM5Lm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Y+X55qE5omA5pyJ5pWZ6IKy6YO95rKh5pWZ6L+H5oiR5Lus6K+l5aaC5L2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R44CCPC9wPjxwPjxlbT42MS48L2VtPuaIkeS4jeWGjeimgemCo+S4gOWHu+WNs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+8jOaIkeeahOiHquS/oeS5n+WFqOmDqOaYr+epuueptOadpemjju+8jOaIk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aIkeeOsOWcqOWPiOWkmuWNkeW+ru+8jOS9oOiDveS4jeiDv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uS9oOWOn+iwheaIkeOAgjwvcD48cD48ZW0+NjIuPC9lbT7pgqPkuYjvvIzlnKj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aTkuobmiJHoh6rlt7HvvIzmm7TmsqHkurrog73lhrPlrprmiJHliLDlupXor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Krku4DkuYjop5LoibLjgILkuIvkuIDkuKrot6/lj6Pmi5DlvK/lpITvvIzmiJH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po/msJTkuIDlpLTmkp7kuIrpgqPlkb3kuK3ms6jlrprnmoTniLHkurrvvIzkvYb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v53miqToh6rlt7HkuI3kvJrkuIDlpLTmkp7kuIrphZLlkI7pqb7pqbbkuK3nmo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ls7Dlm57ot6/ovazvvIzkuI3op4Hlvpflkb3ov5Dov5nkuKrkv4TnvZfmlq/ovaz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ova7liLDmiJHml7bvvIzpg73mnInlrZDlvLnlr7nlh4bmiJHohJHoo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Z2Q5Zyo5bqK5LiK77yM5Y+R5LqG5LiA5Liq5ryr6ZW/55qE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Gh6Ieq5bex5piv5LiA5Z2X6ZW/552A6Z2S6IuU55qE55+z5aS0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/5bm05YmN77yM5LiN55So5oCd6ICD77yM5LiN55So5Lyq6KOF77yM5pu05LiN55S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mv5ZCJ5Yip55u45Y675Zub5aSE6K6o5aW944CCPC9wPjxwPjxlbT42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meWEv+aIkeS4jeS8mumqguS9oOa1keibi++8jOS9huaIkeS8muivgeaYju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S4quW9u+WktOW9u+WwvueahOa1keibi+OAgu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og73lpKrnlKjlipvvvIzkuZ/kuI3og73lrozlhajmnb7mh4jjgIL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7rlroznvo7nmoTlo7Dlk43vvIzov5nkuJbkuIrvvIzlj4jmnInku4DkuYjkuov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nhafov5nkuKropoHmsYLljrvlgZrnmoTlkaLvvJ/miJHnmoTmgYvniLHlsLHmmK/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YjnlKjlipvvvIzmnIDlkI7lj43ogIzlpY/lh7rkuobkuIDpppbml6Dnlr7og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Lkv5foi6bmg4XmrYzjgII8L3A+PHA+PGVtPjY2LjwvZW0+5pen5Lq66K+06LWw5L6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b2x5r2H5rSS77yM55Sf5oCV56iN5LiA5Zue6aaW5L6/5YyW5L2c5LqG55uQ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566X55WZ5oGL77yM6YO95LiN5Lya5YaN5Zue5aS0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+edgOmkkOW3vuaNguS9j+iEuO+8jOaIkeefpemBk+aIkeWkseaOp+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ecn+aDs+aJvuWIsOi/meS4lueVjOeahOi9r+iCi++8jOeEtuWQjueLoOeLo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veWFqOi6q+WKm+awlO+8jOi4ueWug+S4gOiEm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nKjov5nmrrXmhJ/mg4Xph4zvvIzmsqHmnInkurrlhajouqvogIzpgIDjgIL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pmYbnhLbnmoTmoqbmg7PvvIzlhbPkuo7mnKrmnaXnmoTmr4/kuIDluZXph4z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mnInmiJHnmoTlh7rmvJTvvIzogIzliLDkuobnu5PlsL7ml7bvvIzmiJHku6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g6jotKXvvIzmiJHmr4HmjonkuobnmoTmmK/ku5blhbPkuo7miJHnmoTov5n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5bmrKDmiJHnmoTmmK/kuIDkuKrmnKzmnaXmib/or7rlpb3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6qB54S25pyJ5LiA56eN5oSf6KeJ77yM546w5Zyo55qE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77yM6YO95piv5oiR5bqU5b6X55qE77yM5piv5oiR6YKj5byg5biD5ruh5ryP5r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572R5Lit77yM5LiA5q615LiA5q6155qE5ryg6KeG5bim5p2l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S4jeWFs+aDheeIse+8jOmCo+S5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eUt+Wls+S6kuWKqeWFs+ezu+mDveW4puedgOS4gOS6m+WIqeeU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+8nzwvcD48cD48ZW0+NzEuPC9lbT7ku5bor7Tlvpflr7nvvIzmiJHku47mnaX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v4fvvIzlsLHlnZDlnKjmiJHouqvovrnljYHnsbPojIPlm7TlhoXvvIzml6Xml6X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lpITnmoTov5nkuKrkurrjgII8L3A+PHA+PGVtPjcyLjwvZW0+5Y+Y5bm7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eg5Y+v6YG/77yM5oOz5o6p6ICz55uX6ZOD6YO95pyJ5Lq65ou/552A55u45py65Zu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iDjOWPm+S8tOS+o+S5i+WJje+8j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uWHuuWkmuWwkemprOiEmu+8n+Wwseeul+i/meS6uuWGjemrmOaYju+8jOaWsOaso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S5i+mXtOW+gOi/lOeahOatpeWxpeW+iOeGn+e7g++8jOS5n+aAu+S8muaciei3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lj+eahOS4gOWkqeOAgjwvcD48cD48ZW0+NzQuPC9lbT7miJHlj6rmmK/lv43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nnYDlpKfogIHnjovmiYvmjIfnspfnspflnLDluK7miJHliIfnnYDnjKr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hLblsLHmg7Plm57lrrbkuobvvIzlm57pgqPkuKrlsbHopb/nmoTlsI/ln4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vIDlrrbpl6jvvIzku4DkuYjpg73kuI3or7TvvIzlj6rmmK/mirHnnYDlpojlpoj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miJHntK/kuobjgII8L3A+PHA+PGVtPjc1LjwvZW0+5bCk55Gf57qz5bCU6K+0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LiA55u06KeJ5b6X5peg5q+U5Yi76JaE5L2G5Y+I5peg5q+U57K+5YeG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6IKu6ISP55qE77yM6I6r6L+H5LqO6Ieq5bCK5b+D44CC5q2k5Yi75oiR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77yM5Y2z5L6/6IKu6ISP77yM5L2Z5LiL55qE5LiA55Sf77yM5oiR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eq5bCK5b+D55qE5aaC5b2x55u46ZqP44CCPC9wPjxwPjxlbT43Ni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guS9oOa1keibi++8jOS9huaIkeS8muivgeaYjue7meS9oOeci++8jOS9oOaYr+S4qu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u+WwvueahOa1keibi+OAguWGjeingeOAgjwvcD48cD48ZW0+NzcuPC9lbT7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lrrnmiJHmoJbouqvvvIzlrrnmiJHph43mi77kv6Hlv4PvvIzlrrnmiJH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kurrnrJHor53vvIzkvYbnjrDlnKjnnIvmnaXvvIzlrp7lnKjlpKrpmr7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iA5Y+l6K+d6YO96K+05LiN5Ye65p2l5LqG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Gl6L+c55qE5LuA5LmI5Zyw5pa577yM5Lyg5p2l5LqG5LiA5Liq5rCU5rOh56KO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oiR55+l6YGT77yM6YKj5piv5oiR5Y2R5b6u55qE77yM6KKr6Ieq5bCK5Yq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aWi5pyb5LuW5Zue5aS055qE6YKj5Liq5oS/5py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eVmeS4quiDjOW9sea9h+a0kueahOemu+W8gO+8jOWBmuS7gOS5iOmDv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S4qua8j+a0nueZvuWHuueahOWnv+aAg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qIDnvZXkvaDnmoTmirHmrYnvvIzmiJHkuI3nqIDnvZXkvaDor7TkvaDlr7n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vvIzmiJHopoHnmoTlsLHmmK/ov5nmoLfnmoTlr7nnrYnlhbPns7vvvIz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miJHku6zlrp7lrp7lnKjlnKjnmoTniLHov4flr7nmlrnvvIzliLDnu5PlsL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p7lrp7lnKjlnKjnmoTmgajkuIrkuoblr7nmlrnvvIzkvaDkuI3ku4HmiJHkuI3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nn6XpgZPvvIzmiJHku6zlp4vnu4jlir/lnYflipv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YKj5LmI77yM5Zyo546w5a6e6YeM77yM6Zmk5LqG5oiR6Ieq5bex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az5a6a5oiR5Yiw5bqV6K+l5Ye65ryU5Liq5LuA5LmI6KeS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wseWlveWDj+WjgeiZjueahOmAg+eUn+acrOiDve+8jOmBh+WIsOWNsemZ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neS4jeS8mui0ueWKm+e6oOe8oO+8jOmprOS4iuaWreWwvumAg+i1sOOAguS9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mOejqOS6uueahO+8jOaIluiuuOaYr+mCo+WwvuW3tOmHjeaWsOmVv+WHuuadp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HVl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cy5odG1sIj5odHRwczovL2R1YW5qdXppa3UuY29tL2R1YW5qdXppLzR1ZWkzNGpyNn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6134A1DA22053FF2B99C81629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