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01C8CCD536E38C73DBDB04673C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01C8CCD536E38C73DBDB04673C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aWL5paX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wseWDj+S4gOWcu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avlOi1m++8jOinhOWumui1t+eCueeahOS6uuWPr+S7peS4jeaYr+S9oO+8jOS9h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7neWvueacieWPkeiogOadg+OAgjwvcD48cD48ZW0+Mi48L2VtPuWVhuS4muiuoeWI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aYr+S4gOS4qumUgOWUruiuoeWIku+8jOmHjOmdouacieaXoOaVsOe7huiK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6uuaJjeeahOi/kOiQpeOAgjwvcD48cD48ZW0+My48L2VtPuaIkOWKn+WGs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ingeaHkuaxie+8jOiAjOaYr+WUpOmGkuaHkuaxie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uqeS9oOW8uuWkp++8jOiuqeS9oOaIkOS4uuS4gOS4qu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LpeacieaipuaDs+WPquaYr+S4gOenjeaZuuWKm++8j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S4gOenjeiDveWKm+OAgjwvcD48cD48ZW0+Ni48L2VtPuimgeWLh+S6juaJk+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5oOaDr++8jOS7u+S9leaXtuWAmemDveS4jeiDveaUvue6t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mcgOimgeW/jeiAkO+8jOS9huaYr+S4gOWRs+mAgOe8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nuazle+8jOivpeWPjeWHu+eahOaXtuWAmeWwseimgemAguaXtumHh+WPl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iDveS/nemanOiHquW3seeahOagueacrOWIqeeb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wseWDj+S4gOi+hueVnOWKm+i9pu+8jOWug+eahOmAn+W6puWPluWG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i+S4reeahOmereWtkOOAgjwvcD48cD48ZW0+OS48L2VtPuaUueWPmOiHquaI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S7jueOsOWcqOW8gOWni+OAgjwvcD48cD48ZW0+MTA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IHkuJrlrrbvvIzkuI3og73lj6rpnaDog4blpKflpoTkuLrkuJzlpZTopb/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mmK/lnKjlrabpmaLnmoTor77loILph4zor7TmlZnlh7rmna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XpobvlnKjluILlnLrnu4/mtY7nmoTlpKfmva7kuK3mkbjniKzmu5rmiZPvvIz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plKTngrzkuK3plb/lpKfjgII8L3A+PHA+PGVtPjExLjwvZW0+5LqO6aG65aKD5L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q6ZyA6LS55LiA5Li+5omL5LmL5Yqz77yb5Zyo5Zuw5Y6E5pe25a+75om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q+U55m75aSp6L+Y6Zq+44CCPC9wPjxwPjxlbT4xMi48L2VtPuW9k+W/g+mVv+W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Xm+iLpu+8m+i/veaxguW/q+S5kOimgemAguaXtu+8jOW9k+W/g+W/q+S5k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Bl+W/mOOAgjwvcD48cD48ZW0+MTMuPC9lbT7kvIHkuJrlrrbnmoTog7jmgID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uIDkuKrkvIHkuJrlj5HlsZXnmoTpgJ/luqbkuI7op4TmqK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N5aSN5Zue5oOz5Y+R55Sf5Zyo5oiR5Lus55Sf5rS75Lit55qE5LqL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LmJ77yM55yL55yL5oiR5Lus5oCO5qC35YGa5omN6IO95pS55Y+Y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LWw5ZCR5oiQ5Yqf5omN5piv5pyA6YeN6KaB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gt+S8muS4jeWmguS4ieagt+Wlve+8jOS4ieagt+WlveS4jeWmguS4gOagt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u5Hmmpflkozov7fojKv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u5Hmmpflkozov7fojKvkuK3msonmsqbjgII8L3A+PHA+PGVtPjE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u05aW955qE6YCJ5oup77yM5oiW6ICF5piv5Li65LqG6Ieq5bex6IO9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xOC48L2VtPuaJvuS4jeWIsOWdmuaMge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aJvuS4gOS4qumHjeaWsOW8gOWni+eahOeQhueUse+8jOeUn+a0u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OAgjwvcD48cD48ZW0+MTkuPC9lbT7mnInkurror7TkvaDkuI3ooY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6HkuobnmoTml7blgJnvvIzkvaDlsLHnnJ/nmoTkuI3ooY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P5b+X55uu5qCH5LiN5Zyo6Ieq54S25Lit5a2Y5Zyo77yM6ICM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W06JeP44CCPC9wPjxwPjxlbT4yMS48L2VtPuWlvemXrueahOS6uu+8jOWPquWBm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enjeeahOaEmuS6uu+8m+iAu+S6juWPkemXrueahOS6uu+8jOe7iOi6q+S4uuaE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63mmoLnmoTmv4Dmg4XmmK/kuI3lgLzpkr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HkuYXnmoTmv4Dmg4XmiY3mmK/otZrpkrHnmoTjgII8L3A+PHA+PGVtPjIz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v5YmN6L+b55qE6amx5Yqo5Yqb77yM6K6h5YiS5piv5YmN6L+b55qE6Lev57q/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o+S6m+WwneivleWOu+WBmuafkOS6i+WNt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mCo+S6m+S7gOS5iOS5n+S4jeWwneivleWBmuWNtOaIkOWKn+eahOS6uuS4jeef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4iuWkmuWwkeOAgjwvcD48cD48ZW0+MjUuPC9lbT7mi7zlkb3lhrLliLDlup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uIDmiorlipvvvIzliqrlipvlho3liqrlipvvvIzkurrkurrliJvkvbP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iN5oOz5YGa54K55LqL5oOF77yM5bCx5LiN6KaB5oO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u75L2V5Zyw5pa544CCPC9wPjxwPjxlbT4y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ePjei0teeahOS4jeaYr+W+l+S4jeWIsO+8jOS5n+S4jeaYr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imgeePjeaDnOeOsOWcqOaLpeacieeah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pYvmlpfkuIDnlJ/lj6rkuLroh6rlt7Hliqrlipv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6IO95ZCm5pyJ5oiQ5bCx77yM5Y+q55yL5LuW5piv5ZC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eq5bCK5b+D5LiO6Ieq5L+h5b+D5Lik5Liq5p2h5Lu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ksei0peWSjOaMq+aKmO+8jOS4gOeskeiAjOi/h+aYr+S4gOenjeS5kOin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EtuWQjumHjeaMr+aXl+m8k++8jOi/meaYr+S4gOenjeWLh+awlOW/g+OAgumdou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SjOS7h+aBqO+8jOS4gOeskeiAjOi/h+aYr+S4gOenjeWdpueEtuWuveWuu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aMgeacrOiJsu+8jOi/meaYr+S4gOenjei+vuingu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iY3ov5vnmoTot6/kuIrvvIzkuLvliqjmkKzlvIDliKvkurrohJrkuIvnmoTnu4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nInml7blvoDlvoDkuZ/mmK/kuLroh6rlt7Hpk7r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b6F5LuW5Lq677yM5L2T6LCF5LuW5Lq677yM54Ot54ix55Sf5ZG977yM5Yqq5Y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y48L2VtPuaIkOWKn+iAheWwseaYr+imgeavlOWvueaJi+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i++8jOWdmuaMgeWIsOW6leeahOS6uuOAgjwvcD48cD48ZW0+MzQuPC9lbT7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jKvmipjlgZzmraLlsJ3or5XnmoTkurrvvIzmsLjov5zkuI3kvJr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x6LSl5LiN5piv5Zug5Li66Zeu6aKY5aSq5aS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b+D5pm65aSq5bCP44CCPC9wPjxwPjxlbT4zNi48L2VtPuS4juWFt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adpeeIseS9oO+8jOS4jeWmguiHquW3seWtpuedgOWKquWKm+WkmueIs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zcuPC9lbT7mnInlpJrlsJHmrovphbfvvIzkvaDlsLH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nZrlvLrvvJvmnInlpJrlsJHliqrlipvvvIzkvaDlsLHkvJrmnInlpJrlsJH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yf5Lq65omA6L6+5Yiw5bm25L+d5oyB552A55qE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iA6aOe5bCx5Yiw55qE77yM6ICM5piv5LuW5Lus5Zyo5ZCM5Ly0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5qE5pe25YCZ77yM5LiA5q2l5q2l6Imw6L6b5Zyw5ZCR5LiK5pSA54i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h+WOu+eahOe7j+mqjOimgeaAu+e7k++8jOS7iuWkq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KiuaPoe+8jOacquadpeeahOmjjumZqeimgemihOmY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DkuYjpg73msqHmnInvvIzmiYDku6XkvaDlj6rog73mi7z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Liq5Lq65aaC5p6c5LiN5Yiw5pyA6auY5bOw77yM5LuW5bCx5rKh5py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a6J5a6B77yM5LuW5Lmf5bCx5LiN5Lya5oSf5Yiw55Sf5ZG955qE5oGs6Z2Z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0Mi48L2VtPuWcqOS9oOa4kOa4kOi/t+WkseWcq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eahOaXtuWAme+8jOiusOW+l+i/meWPpeivne+8muWNg+S4h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+l+WkquS5he+8jOiAjOW/mOiusOaIkeS7rOS4uuS7gOS5iOWHu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KDniankuYvliY3vvIzlv4XlhYjpgKD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05aSn5LqL77yM5b+D5b+F6Z2Z5b+D77yM6Z2Z5YiZ56We5piO77yM6LGB54S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0NS48L2VtPuS4gOS4quS6uuS7juWIq+S6uueahOinguW/t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Dhe+8jOiDveS6huino+WIq+S6uuW/g+eBtea0u+WKqOeahOS6uu+8jOawuOi/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HquW3seeahOWJjemAlOaLheW/p+OAgjwvcD48cD48ZW0+NDY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iqrlipvvvIzlj6/ku6Xku5jlh7rvvIzlsLHkuI3opoHovbvoqIDlgZzmra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Q3LjwvZW0+6L+Q5rCU5LiN5Y+v6IO95oyB57ut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iu5Yqp5L2g5oyB57ut5LiA6L6I5a2Q55qE5Lic6KW/5Y+q5pyJ5L2g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0OC48L2VtPuWmguaenOWuueiuuOaIkeWGjei/h+S4g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aEv+aEj+mHjeWkjeaIkeeahOeUn+a0u+OAguWboOS4uu+8jOaIke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uaClOi/h+WOu++8jOS4jeaDp+aAleWwhuadp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/lm6Dng63mg4XogIzngrnnh4PvvIznlJ/lkb3kuYvoiJ/lm6Dmi7zmk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nlJ/lkb3kuYvmrYzlm6Dmh4LlvpfmhJ/mganogIz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o6Ziz5YWJ5LmQ6KeC55qE5b+D5oCB5Y676Z2i5a+555Sf5rS7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iA5qC35Lmf5Lya5Zue5oql57uZ5L2g6Ziz5YW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muS4gOeCueWKquWKm++8jOWwseWkmuS4gOeCu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kuKrml7bku6Pnu5nkuobmiJHku6zov5nkuIDku6Pkurr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LmiJHku6zopoHmipPkvY/ov5nkuKrmnLrkvJrvvIzopoHmnInmoqb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ov5nkuKrmoqbmg7PopoHku47lgZrlvIDlp4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b5Lia6ICF5pyA6YeN6KaB55qE77yM5Lmf5piv5L2g5pyA5aSn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6K+a5L+h44CCPC9wPjxwPjxlbT41NC48L2VtPui/h+WOu+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7iuWkqeeahOS9oO+8jOaJgOS7pe+8jOi/h+WOu+eahOaHkuaDsO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S4gOi0pea2guWcsOOAgjwvcD48cD48ZW0+NTUuPC9lbT7ov73msYLlrq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lkoznn6Xor4bmmK/kurrnmoTmnIDpq5jlkozmsLjmgZL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6p5oiR5Lus5bCG5LqL5YmN55qE5b+n6JmR77yM5o2i5Li65Lq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ZKM6K6h5YiS5ZCn77yBPC9wPjxwPjxlbT41Ny48L2VtPuWmguaenOWchuin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EmumDveWKqO+8jOawuOi/nOS5n+eUu+S4jeWHuuS4gOS4q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poHmiorngb7pmr7lvZPkvZzlhazlhbPvvIzkuI3nhLbkvaDnmoT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bpgKDmm7TlpJrnmoTngb7pmr7jgII8L3A+PHA+PGVtPjU5LjwvZW0+6KaB5ZC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77yM5LiN566h5piv5aW955qE6L+Y5piv5Z2P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kp+iEkeWSjOiCouS9k+S4gOagt++8jOWkmueUqOWImeeBte+8jOS4j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n+OAgjwvcD48cD48ZW0+NjEuPC9lbT7lpoLmnpzmg6fmgJXliY3pnaLot4zlrpX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znlJ/lkb3lsLHmsLjov5zlj6rog73mmK/mrbvmsLTkuIDmva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Lyk5a6z6IO956Oo57uD5L2g55qE5b+D5b+X77yM5Y+X5qy66aqX6IO9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B6K+G77yM5Y+X6YGX5byD5Lya5pWZ5L2g6Ieq56uL55qE5pys6aKG77yM5Y+X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O95Yqp6ZW/5L2g55qE5pm65oWn44CCPC9wPjxwPjxlbT42My48L2VtPuS8pOaEn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e7qu+8jOaYr+WvueefreaagueahOeUn+WRveeahOa1qui0ue+8jOWunuWcq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OAgjwvcD48cD48ZW0+NjQuPC9lbT7kuI3opoHotKrlpJrvvIzlgZrnsr7lgZrpgI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norDliLDkuIDkuKrlvLrlpKfnmoTlr7nmiYvmiJbogIXmppzmoL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gZrnmoTkuI3mmK/ljrvmjJHmiJjlroPvvIzogIzmmK/ljrvlvKXooaX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6p5ZKx5Lus5bCG5LqL5YmN55qE5b+n6JmR77yM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5qE5oCd6ICD5ZKM6K6h5YiS5ZCn77yBPC9wPjxwPjxlbT42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mdnuiHquW3seacieS/oeW/g++8jOWQpuWImeW4pue7meWIq+S6uu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bjnpo/lsLHlg4/pppnmsLTvvIzmtJLnu5nliKvkurr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n5Poh6rlt7HjgII8L3A+PHA+PGVtPjY4LjwvZW0+5b6X5LiN5Yiw55qE5Lic6KW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C75piv5pyA5aW955qE77yM5aSx5Y6755qE5oGL5oOF5oC75piv6K6p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Lq65rC46L+c5piv5Yi76aqo6ZOt5b+D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neacm+eahOWkhOWig++8jOWPquacieWvueWkhOWig+e7neac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Inmi6noh6rlt7HnmoTot6/lsLHopoHkuLrkuY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oh6rlt7HnmoTpgInmi6nmmK/mraPnoa7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ZWc77yM6Jm95aSW5pmv5LiN5pat5Y+Y5YyW77yM6ZWc6Z2i5Y205LiN5Lya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iA6aKX5bmz5bi45b+D77yM6IO95aSf5pmv6L2s6ICM5b+D5LiN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S6uuWvjOacieW+l+WPr+S7peS4jeim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S5n+ayoeacieS6uuept+W+l+S4jeiDveWcqOafkOaWuemdoue7meS7l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NzMuPC9lbT7pgIblooPmmK/miJDplb/lv4Xnu4/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4fkuo7mjqXlj5fpgIblooPnmoTkurrvvIznlJ/lkb3lsLHkvJrml6XmuJDnmoT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I8L3A+PHA+PGVtPjc0LjwvZW0+5Lyf5aSn55qE5L2c5ZOB5LiN5piv6Z2g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2g5Z2a5oyB5p2l5a6M5oiQ55qE44CCPC9wPjxwPjxlbT43NS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WSjOeqgeegtOWcqOS6jueUqOS6uu+8jOiAjOeUqOS6uuacgOWkp+eahOeqge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/oeS7u+S6uuOAgjwvcD48cD48ZW0+NzYuPC9lbT7mr4/kuIDlj5HlpYv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v4XmnInliqDlgI3nmoTotY/otZDjgII8L3A+PHA+PGVtPjc3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piv5L2g55qE6Z2i5a655ZKM6Lqv5L2T77yM5Lq65Lus5a6a5LmJ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5ZKM5b+D54G144CCPC9wPjxwPjxlbT43OC48L2VtPuWvueS6juWIm+S4mu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9sOi9sOeDiOeDiOeahOS6i+S4muimgeiEmui4j+WunuWcsOeahO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Kjms6rmsLTkuK3mtbjms6Hov4fnmoTlvq7nrJHmnID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7fmg5jkuK3otbDlh7rmnaXnmoTngbXprYLmnIDmuIXphp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Zyw5o6o6ZSA6Ieq5bex5piv6L+I5ZCR5oiQ5Yqf55qE56ys5LiA5q2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SA6Ieq5bex55qE6L+H56iL5Lit77yM5aSa5Yqo6ISR562L77yM6K6+6K6h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377yM5bCx5a655piT5byV6LW35Yir5Lq655qE5YW06Laj5ZKM5YWz5r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AieaLqeS6huaYk+i0p++8jOWwsemAieaLqeS6h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nlJ/lsLHlupTlpoLonKHng5vkuIDmoLfvvIzku47pobbnh4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uIDlkJHpg73mmK/lhYnmmI7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la2o1MzIycG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ZWtqNTMyMn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01C8CCD536E38C73DBDB04673C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