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0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E8DFB36B088E96EF4613484582A4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8DFB36B088E96EF4613484582A4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an5oas576O5aW954ix5oOF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nOevseaKiumFkum7hOaYj+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+mmmeebiOiiluOAgjwvcD48cD48ZW0+Mi48L2VtPuihjOihjOmHjeihjOihjO+8j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Iq+emu+OAgjwvcD48cD48ZW0+My48L2VtPuaEv+aIkeWmguaYn+WQm+Wmguac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a1geWFieebuOeajua0geOAgjwvcD48cD48ZW0+NC48L2VtPuWIq+adpeWNiuWyg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ne+8jOS4gOWvuOemu+iCoOWNg+S4h+e7k+OAgjwvcD48cD48ZW0+NS48L2VtPuiSueiR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+8jOeZvemcsuS4uumcnOOAguaJgOiwk+S8iuS6uu+8jOWcqOawtOS4g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mu+aEgea4kOi/nOa4kOaXoOept++8jOi/oui/ouS4jeaWreWmg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aciee+juS6uuWFru+8jOingeS5i+S4jeW/mO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geWFru+8jOaAneS5i+WmgueLguOAgjwvcD48cD48ZW0+OC48L2VtPuWwiuWJjeaL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uacn+ivtO+8jOacquivreaYpeWuueWFiOaDqOWSveOAgjwvcD48cD48ZW0+OS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ouS4jeaYr+aXoOaDheeJqe+8jOWMluS9nOaYpeazpeabtOaKpO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t7Hnn6XouqvlnKjmg4Xplb/lnKjvvIzmgIXmnJvmsZ/lpLTmsZ/msLT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u45oCd5pys5piv5peg5Yet6K+t77yM6I6r5ZCR6Iqx56y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KGM44CCPC9wPjxwPjxlbT4xMi48L2VtPuWFpeaIkeebuOaAnemXqO+8jOefpeaIk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puOAgjwvcD48cD48ZW0+MTMuPC9lbT7kuIrnqbfnoqfokL3kuIvpu4Tms4nvvIzkuKT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nmobkuI3op4HjgII8L3A+PHA+PGVtPjE0LjwvZW0+5oiR6Ieq5piv5bm05bCR77yM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C+6LSf44CCPC9wPjxwPjxlbT4xNS48L2VtPuebiOebiOS4gOawtOmXtO+8jOiEieiE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vreOAgjwvcD48cD48ZW0+MTYuPC9lbT7or5rnn6XmraTmgajkurrkurrmnInvvIzo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pKvlprvnmb7kuovlk4DjgII8L3A+PHA+PGVtPjE3LjwvZW0+5pu+57uP5rKn5rW36Zq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Zmk5Y205ber5bGx5LiN5piv5LqR44CCPC9wPjxwPjxlbT4xOC48L2VtPuS8keio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uOaXoOWkmumHje+8jOS4h+aWm+emu+aEgeWwveiAkOaLh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ng5vmmKDlpr7popzvvIzpnZLkuJ3nu77lkJvlj5HjgILmhL/lvpfkuIDlv4P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oh6rlpKnmtq/jgII8L3A+PHA+PGVtPjIwLjwvZW0+55u45oCd5qCR5bqV6K+0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6YOO5oGo6YOO6YOO5LiN55+l44CCPC9wPjxwPjxlbT4yMS48L2VtPueqiOeqlea3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m+WtkOWlvemAkeOAgjwvcD48cD48ZW0+MjIuPC9lbT7miaflrZDkuYvmiYv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XogIHjgII8L3A+PHA+PGVtPjIzLjwvZW0+5b+N5oqK5Y2D6YeR6YWs5LiA56yR77yf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5u45oCd77yM5LiN5Ly855u46YCi5aW944CCPC9wPjxwPjxlbT4yNC48L2VtPuatpO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heaIkOi/veW/hu+8jOWPquaYr+W9k+aXtuW3suaDmOeEt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nlJ/mrbvkuKTojKvojKvvvIzkuI3mgJ3ph4/vvIzoh6rpmr7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il5b+D6I6r5YWx6Iqx5LqJ5Y+R77yM5LiA5a+455u45oCd5LiA5a+454G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buOaAneS8vOa1t+a3se+8jOaXp+S6i+WmguWkqe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Knplb/ot6/ov5zprYLpo57oi6bvvIzmoqbprYLkuI3liLD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r7vvIzplb/nm7jmgJ3vvIzmkaflv4Pogp3jgII8L3A+PHA+PGVtPjI5LjwvZW0+5b+D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d572R77yM5Lit5pyJ5Y2D5Y2D57uT44CCPC9wPjxwPjxlbT4zMC48L2VtPuWNge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S4pOiMq+iMq++8jOS4jeaAnemHj++8jOiHqumavuW/mO+8jOWNg+mHjOWtpOWd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ivneWHhOWHieOAgjwvcD48cD48ZW0+MzEuPC9lbT7kuJzovrnml6Xlh7ropb/ovrn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mmK/ml6DmmbTljbTmnInmmbTjgII8L3A+PHA+PGVtPjMyLjwvZW0+6YWS5YWl5oS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2c55u45oCd5rOq44CCPC9wPjxwPjxlbT4zMy48L2VtPue7iOaXpeS4pO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Qm+aGlOaCtOWwve+8jOeZvuiKseaXtuOAgjwvcD48cD48ZW0+MzQuPC9lbT7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Zzmr5Tnv7zpuJ/vvIzlnKjlnLDmhL/kuLrov57nkIbmnp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ef5L2Z5Y+q5b2x57O75Lq66Ze077yM5aaC5L2V5ZCM55Sf5LiN5ZCM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Lpeacieefpemfs+ingemHh++8jOS4jei+nuW+p+WUsemYs+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ubPnlJ/kuI3kvJrnm7jmgJ3vvIzmiY3kvJrnm7jmgJ3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7jmgJ3jgII8L3A+PHA+PGVtPjM4LjwvZW0+57uT5Y+R5Li65aSr5aa777yM5oGp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R44CCPC9wPjxwPjxlbT4zOS48L2VtPuS7juatpOaXoOW/g+eIseiJr+WknO+8jOS7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juaciOS4i+ilv+alvOOAgjwvcD48cD48ZW0+NDAuPC9lbT7lpKnkuI3ogIHvvIzmg4X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Llv4PkvLzlj4zkuJ3nvZHvvIzkuK3mnInljYPljYPnu5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ZucWFpNHc4NT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bnFhaTR3ODU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8DFB36B088E96EF4613484582A4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