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ACA98E4274EA71ED9255498A8E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ACA98E4274EA71ED9255498A8E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2g6K+t5b2V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uuOW3nuWumOaUvueBq++8jOS4jeiuu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jwvcD48cD48ZW0+Mi48L2VtPuacieS4gOe+juS6uuWFru+8jOingeS5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aXpeS4jeingeWFru+8jOaAneS5i+WmgueLguOAgjwvcD48cD48ZW0+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+8jOaIkeS4jeS7heWWhOino+S6uuaEj++8jOaIkei/mOWWhOino+S6uu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cieS4gOS4quW+iOmVv+W+iOmVv+eahOaVheS6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4gOS4lu+8jOaFouaFouiusue7meS9oOWQrOOAgjwvcD48cD48ZW0+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4jeaVouaDs+S9oOS6hu+8jOaDs+WIsOS9oOeahOeskeWuue+8jOaIkemDv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Ni48L2VtPuaIkeaDs+WOu+WPluS4gOS4i+S4nOilv++8j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i++8jOaIkeadpeWotuS9oOS6huOAgjwvcD48cD48ZW0+Ny48L2VtPuWYtOeUn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eUnO+8jOW/g+eUnOaYr+WboOS4uuS9oOWcqOmHjOmd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npuWKqOS9oOeahOW/g++8jOWwseWDj+S9oOinpuWKqOS6huaIkeeahOW/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jwvcD48cD48ZW0+OS48L2VtPuaIkeWWnOasouS9oO+8jOmVv+W+l+WDj+S9o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EvuawlOWDj+S9oOS4jeihjO+8jOWPquiDveaYr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6XlkI7kuI3nn6XpgZPor7Tku4DkuYjvvIzlsLHlj6vlj6vmiJH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xLjwvZW0+5om/6K+65LuA5LmI6YO95piv56m66K+d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KGM5Yqo44CCPC9wPjxwPjxlbT4xMi48L2VtPuS4lueVjOS4iuWlv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+8jOWPr+aYr+acgOW5uOi/kOeahOWwseaYr+mBh+ing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jKvojKvkuJbnlYzvvIzmg7PopoHpgYfliLDkuIDkuKrnn6X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oa7lrp7lvojpmr7jgII8L3A+PHA+PGVtPjE0LjwvZW0+5oiR5LiN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Lq677yM5Y+q5oOz5YGa5L2g55qE5b+D5LiK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IseeahOS6uu+8jOS4gOWumuS8muWcqOS9oOeahOaipuS4reS4juS9o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5jmjonkuIDkuKrkurrpnIDopoHkuIPlubTvvIzorrDkv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qPkuYjnroDljZXjgII8L3A+PHA+PGVtPjE3LjwvZW0+5pe26Ze05Li65aqS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Y77yM5L2g6Iul5Li66Imv6L6w77yM5oiR5oS/5b2T576O5pm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imgeS4gOaXtueahOa4qeaalu+8jOWPquaDs+S9oOS4gOS4l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iJHllK/kuIDog73lgZrnmoTkuov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E8L3A+PHA+PGVtPjIwLjwvZW0+5oiR6K+l5oqK5o+h55qE5oiR5rKh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l5oqK5o+h55qE5oiR5Y2057Sn5o+h5LiN5pS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uuOaEv++8jOS5n+iuuOS4i+S4queerOmXtO+8jOaIkeWwseS8mu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KzliLDku5bku6zpg73or7TkvaDkuI3lpb3nn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lv4PkuobjgII8L3A+PHA+PGVtPjIzLjwvZW0+6Iqx5byA5LiJ55m+5YWt5Y2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oiR5Lus55qE5bm456aP44CCPC9wPjxwPjxlbT4yNC48L2VtPuaDs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RuOaRuOW/g+iEj++8jOaIkeWcqOmHjOmdo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og73lj6vkvaDlrp3otJ3vvJ/miJHlsLHop4nlvpfov5nkuKrnp7Dlkb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jgII8L3A+PHA+PGVtPjI2LjwvZW0+6YGT55CG5oiR6YO95oeC77yM5Y+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77yM5a6D5LiN6K6y6YGT55CG44CCPC9wPjxwPjxlbT4yNy48L2VtPueUnOeT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uS4gOWPo++8jOS4neS4neeUnOi/m+S9oOW/g+Wkt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uIDkuKrlpb3lgrvnmoTpl67popjvvIzlpoLmnpzmiJHllpzmrKLkuIr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ip7vvJ88L3A+PHA+PGVtPjI5LjwvZW0+5aSc5aSc6Z2S5bGx5YWl5qK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piv5L2g77yM6Z2S5bGx5Lmf5piv5L2g44CCPC9wPjxwPjxlbT4zMC48L2VtP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cqOS9oOecvOmHjO+8jOWkqeWcsOS4jeWmguS9oOaAgOmH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IDnlJ/pgYfop4HnmoTmiYDmnInkurrph4zvvIzku7vku5bku6zlpJ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g73mnKrlj4rkvaDnn5zotLXjgII8L3A+PHA+PGVtPjMyLjwvZW0+5oi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K46IW+77yM5piv5Li65oiR54ix55qE5Lq6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IlumbqO+8jOiDveeJteedgOS9oOeahOaJi+Wwse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lvojoirHlv4PvvIzllpzmrKLmr4/kuIDlpKnkvaDlkozmr4/kuIDku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WZ5L2g5LiA5LiW6Iqz5Y2O77yM5rKn5rW35qGR55Sw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77yM5oiR5aeL57uI5Zyo5L2g6Lqr5peB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KiuS9oOiXj+WcqOW/g+mHjO+8jOS9oOaJjeS4jeS8mua2iOWkse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OAgjwvcD48cD48ZW0+MzcuPC9lbT7kvaDmr4/kuKrlsI/lsI/nmoTlv4PmhL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poHljrvlhZHnjrDjgII8L3A+PHA+PGVtPjM4LjwvZW0+5oS/5L2g6aOO5bCY5Lu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LiN6KKr6L6c6LSf77yM6aOO6Zuo6JC95bmV6YO95pyJ5Lq65YWN5L2g5a2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eIseaYr+S4gOeJh+iNkuWHieWkp+a1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mZquS9oOaEieW/q+WcsOS4gOWQjOayieayo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qpPvvIzmiJHkvJrmsLjov5zniLHkvaDvvIzkvJrkuIDnm7Tpmar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jgII8L3A+PHA+PGVtPjQxLjwvZW0+55yL552A5b6u56yR55qE5L2g77yM56qB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5yf5piv5LiW55WM5LiK5pyA5bm456aP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vnueUn+W4pue7meaIkeW4jOacm++8jOiAjOaIkeW4jOacm+W4pu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MuPC9lbT7kvaDmiYDlnKjnmoTlnLDmlrnvvIz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m6DlrZDjgII8L3A+PHA+PGVtPjQ0LjwvZW0+5oiR6KeB6L+H5L2g55y85Lit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L77yM6IOc6L+H5oiR5omA6KeB55qE5omA5pyJ5bGx5bed5rKz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LrOWNoOS9oOe7neS4lueahOWuueminO+8jOaLpeacieS9oOS+v+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DYuPC9lbT7miJHlr7nkvaDnmoTmg4XmmK/okaHokI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Pnvo7nlJjnlJzjgII8L3A+PHA+PGVtPjQ3LjwvZW0+5L2g5piv5peg5rOV5LyB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g5rOV5oiS5o6J55qE5oOz6LGh77yM5peg5rOV5pS+5byD55qE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jeaYr+aIkeeIseeahOagt+iyjOS9oOmDveaci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gt+iyjOaIkemDveeIseOAgjwvcD48cD48ZW0+NDkuPC9lbT7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kuIDotbfmhaLmhaLlj5jogIHvvIzkuLrkvaDpga7po47mjKHpm6jvvIz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I8L3A+PHA+PGVtPjUwLjwvZW0+5pyA5bm456aP55qE5LqL5oOF5piv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q+U5L2g5pu05Zac5qyi5L2g44CCPC9wPjxwPjxlbT41MS48L2VtP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iHquaLlOeahO+8jOmZpOS6hueJmem9v+i/mOacie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LPlhYnmraPlpb3vvIzpnZLmmKXkuI3ogIHvvIzmnKrmnaXnmoTot6/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kuIDotbfljrvov73otbbjgII8L3A+PHA+PGVtPjUzLjwvZW0+5LiN5bm4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n5aSa6Zu35ZCM77yM5bm456aP55qE54ix5oOF5ZCE5pyJ5Y2D56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S4uuWkquWWnOasouS9oO+8jOaJgOS7peeci+iwgemDveWDj+aYr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mg7PkvaDkuI3nn6XmiYDkvp3vvIzniLHkvaD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I8L3A+PHA+PGVtPjU2LjwvZW0+5LiN5piv5oiR5Zac5qyi55qE5qC35a2Q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CM5piv5L2g5omA5pyJ55qE5qC35a2Q5oiR6YO95Zac5qy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+8jOemu+W9vOatpOW+iOi/nO+8jOemu+W5uOemj+W+i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g7PmiorkuJbnlYzpg73nu5nkvaDvvIzmg6/liLD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nkIbjgII8L3A+PHA+PGVtPjU5LjwvZW0+5ZCs5oiR55qE5bCx5piv77yM6Zeu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y5Zib77yf5oiR5Zyo5L2g6Lqr6L6577yM5L2g5LiN5Lya6LWw6ZSZ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IseS4iuS6huS9oO+8jOaXoOWPr+aVkeiNr++8jOS4reavku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3suWFpe+8jOiGj+ebsuOAgjwvcD48cD48ZW0+NjEuPC9lbT7pgIHkvaD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o4XkuI3kuIvmiJHlr7nkvaDnmoTniLHmhI/jgII8L3A+PHA+PGVtPjY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qr6L655pyJ5L2g77yM5peg6K665a+M6LS15LiO5ZCm77yM5oiR6YO9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2My48L2VtPuWmguaenOivtOacgOWlouS+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aIkeaEv+eUqOaIkeaVtOS4qumdkuaYpeWOu+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Y/ov4flvojlpJrnmoTlnLDmlrnvvIzmiY3lj5HnjrDkvaDnmoTlv4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iL/pl7TjgII8L3A+PHA+PGVtPjY1LjwvZW0+5b2T6Z2S5pil6ZqP5pe25YWJ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m077yM5oiR5YaN5oqK5oOF5q2M5Li65L2g5ZSx5LiA6YG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WIsOS9oOS7peWQju+8jOaIkeW/g+mHjOeahOmCo+WktOWwj+m5v+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seaSnuS6huOAgjwvcD48cD48ZW0+NjcuPC9lbT7lj6ropoHkvaDlnKjmiJH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Jzopb/kuI3ph43opoHjgII8L3A+PHA+PGVtPjY4LjwvZW0+5aaC5p6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L2g5oG25oSP55u45Yqg77yM5oiR5bCx5a+55L2g6K+05LiK5LiA5LiW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eUn+W+l+atpOS4gOS6uu+8jOS4jeaYk++8j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iAge+8jOS4jeiFu+OAgjwvcD48cD48ZW0+NzA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miYDku6XvvIzkuI3orrLpgZPnkIbjgII8L3A+PHA+PGVtPjcxLjwvZW0+5Lq6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6i5aS055yL5LqG5LiA5LiL6L+Y5piv5LmW5LmW57yp5Zue5L2g5b+D6Z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S4jeeuoeS7gOS5iOaXtuWAmemBh+WIsO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/meS4gOeUn+acgOWkp+eahOW5uOemj+OAgjwvcD48cD48ZW0+NzMuPC9lbT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vojlpJrlvojlpJrlj6PnuqLvvIzorqnkvaDmr4/lpKnov5jmiJHkuID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5+l6YGT5oiR5pyA54+N5oOc5LuA5LmI5ZC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5qE56ys5LiA5Liq5a2X44CCPC9wPjxwPjxlbT43NS48L2VtPuS9oOa7o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vtOW4puaIkeWOu+a1gea1qu+8jOaIkeayoeacieeKueixq++8jOWwsemaj+S9o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NzYuPC9lbT7kuI3muKnmn5TvvIzkuI3mvILkuq7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kuI3nprvkuI3lvIPjgII8L3A+PHA+PGVtPjc3LjwvZW0+5oS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pil5aSP56eL5Yas77yM5oiR6YO95pyJ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Fs+ezu++8jOS9oOeahOS4lueVjOWwseiuqeS9oOaLpeacie+8jO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a4qeaflOOAgjwvcD48cD48ZW0+NzkuPC9lbT7kuInljYHmmZrkuIr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ho3lk43vvIzpg73msqHmnInmiJHmg7PkvaDpgqPkuYjmg7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L6j44CB5Lit6L6j44CB54m56L6j44CB5Y+Y5oCB6L6j44CB5oiR5oOz5L2g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IseS9oOS4gOeUn+S4jeWQjuaClO+8jOi/mei+iOe8mOWI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fo+OAgjwvcD48cD48ZW0+ODIuPC9lbT7miJHkuI3opoHlpKnkuIrnmoTmmJ/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lsJjkuJbnmoTlubjnpo/jgII8L3A+PHA+PGVtPjgzLjwvZW0+5LiN5rGC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L2G5rGC5LiO5L2g5rip6aao5Yiw6IC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aXpweXlmcW8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2l6cHl5ZnF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ACA98E4274EA71ED9255498A8E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