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B62382A2B1EEE502EAD24AEB3A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B62382A2B1EEE502EAD24AEB3A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66A5Y2V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Wmguaen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4gOWkqe+8jOaIkeS8mui/meS5iOeIseS9oOOAguaIkeS4gOWumuS8muaK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mdou+8jOeVmeWcqOS9oOaIkeebuOmBh+eahOmCo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Ikeemu+W8gOeahOmCo+S4gOWIu++8jOW/mOiusOaIke+8jOS5n+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/mOiusOS9oOOAgjwvcD48cD48ZW0+My48L2VtPuWkmuW5tOWQjuWGjeingeS7lu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WGjee/u+WUse+8jOatjOivjeayoeWPmOaooeagt+aEj+WRs+WNtOW3sua3s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uuivtO+8jOWmguaenOS9oOaipuingeS4gOS4quS5he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ahOS6uu+8jOmCo+aYr+S7o+ihqOWvueaWueato+WcqOmBl+W/m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aDs+imgeeahO+8jOS4jeS4gOWumumDveS8muacie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eWwj+WtqeWtkOiEvuawlOOAgjwvcD48cD48ZW0+Ni48L2VtPui/mei+iOWtkOac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WwseaYr+iHquW3seeahOW/g+S6hu+8jOiuqeWug+eWvOS6hu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S9oOW/g+mHjOaYr+S4jeaYr+S5n+acie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XoOaVsOasoeivtOedgOimgeaUvuW8g++8jOS9hue7iOeptui/m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OC48L2VtPuS6uuawuOi/nOS4jeefpemBk+iwgeWTq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i3n+S9oOivtOS6huWGjeingeS5i+WQjuWwseecn+eahOWGjeS5n+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9k+S4gOS4quS6uuWFiOS7juiHquW3seeahOWGh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li+aWl++8jOS7luWwseaYr+S4quacieS7t+WAvO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vojnvo7lpb3vvIzkuI3nvo7lpb3nmoTmmK/miJHku6znmoT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oC75piv5Zyo6ZSZ6K+v55qE5pe26Ze077yM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K577yM5oe15oe154S25bCx54ix5LiK6YKj5Liq5Lq677yM54S25ZC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bC95LiA55Sf5p2l6YGX5b+Y44CCPC9wPjxwPjxlbT4xMi48L2VtPuaIk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mCo+S5iOi9u+iAjOaYk+S4vueahOi1sOWFpeaIkeeahOS4lueVjO+8jOWPi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4lueVjO+8jOi/mOi1sOeahOmCo+S5iOa0kuiE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kvJrlubvmg7PogIzkuI3ooYzliqjnmoTkurrvvIzmsLjov5zkuZ/kvZPkvJr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npzlrp7ml7bnmoTllpzmgqbjgII8L3A+PHA+PGVtPjE0LjwvZW0+5LiN5Li7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77yM5L2G5Li75Yqo5aSa5LqG55yf55qE5aW957S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r+Wig+S4jeS8muaUueWPmO+8jOino+WGs+S5i+mBk+WcqOS6juaUueWPm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Jbpl7Tlj6/ku6XmtYHpgJ3kuIDliIfvvIzniLH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jpqbvvvIzlsL3nrqHniLHnmoTpgqPkuYjlv6fkvKTjgILlj6rmnInorrDlv4b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Dnp43mt7HliLvnmoTkuI3lj6/op6blj4rnmoTlvaLlvI/vvIzlrZjnlZn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3LjwvZW0+5pyJ5rKh5pyJ5LiA5Liq5Zyw5pa577yM6K6p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oOn5oKy5Lyk55qE6Lqy6JeP77yBPC9wPjxwPjxlbT4xOC48L2VtPum7keaal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Dveeos+atpeepv+ihjO+8jOaYr+WboOS4uuW/g+S4reeahOeBr+S7juacqu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lhoXlv4PlvLrlpKfvvIzkuJbnlYzlsLHmuLr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uLrlsI/vvIzkuJbnlYzlsLHlvojlpKfvvIE8L3A+PHA+PGVtPjI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LiN5Zyo5LmO77yb5L2g55qE5LiW55WM77yM5oiR6KKr6amx6YC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5L2g77yM6Zet5LiK55y877yM5Lul5Li65oiR6IO95b+Y6K6w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y85rOq77yM5Y205rKh5pyJ6aqX5Yiw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4jeWPr+S7pei3n+S4lueVjOivt+S4quWBh++8jOaIkeaDs+aaguaXtuemu+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nu4jkuo7lj5jmiJDkuobkvaDmnIDllpzmrKL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ljbTkuZ/lj5jmiJDkuobmiJHmnIDorqjljoznmoTpgqPnp4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pyA5aSn55qE5a+55omL77yM5b6A5b6A5LiN5piv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oeS5oOw44CC5Yir5oyH5pyb5pKe5aSn6L+Q77yM6L+Q5rCU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2g6Lqr5LiK77yM5Lu75L2V5pe25YCZ6YO96KaB6Z2g5pys5LqL5ZCD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ou85bC95YWo5Yqb77yM5omN5pyJ6LWE5qC86K+06Ieq5bex55qE6L+Q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aIkeS4jeivpeaciei/meagt+eahOassu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eahOW+rueske+8jOi/mOaDs+imgeS9oOeahOaLpeaK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m57lv4blubbkuI3lv6fkvKTvvIzlj6rmmK/miJHku6zoirHlpKrlp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mhJ/mhajlpLHljrvvvIzljbTlvoDlvoDlv73nlaXkuobmiJDplb/nmo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6f5p2l5oiR5Lul5Li66L+Z5LiW5LiK5pyA5a655p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bCx5piv5b+Y6K6w44CC5ZCO5p2l5oiR5oC7566X5piO55m95LqG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A6Zq+55qE5LqL77yM5omN5piv5b+Y6K6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En+aDheaYr+aMh+eUsu+8jOWJquaOieS6hui/mOS8mumHjeeUn++8jOaXoOWF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kuOAguiAjOacieS6m+aEn+aDheaYr+eJmem9v++8jOWkseWOu+S7peWQjuawuOi/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vOeXm+eahOS8pOWPo+aXoOazleW8peihpeOAgjwvcD48cD48ZW0+Mjg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ph4zpnaLvvIzkvaDmmK/lr7zmvJTvvIzmiJHlj6rmmK/kuIDkuKrkuLTml7bmvJT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E8L3A+PHA+PGVtPjI5LjwvZW0+6K6p6Ieq5bex5b+Z5LiA54K577yM5b+Z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Y675oCd6ICD5peg5YWz57Sn6KaB55qE5LqL77yM5b6I5aSa5LqL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reh5b+Y5LqG44CCPC9wPjxwPjxlbT4zMC48L2VtPuW9k+aIke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OqeWQp+OAguWFtuWunuaIkeWkmuS5iOW4jOacm+S9oOWbnuaIkeS4gOWPpe+8m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IkemZquS9oOOAgjwvcD48cD48ZW0+MzEuPC9lbT7lvojlsI/nmoTkuov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liqjkurrlv4PvvIzmr5TlpoLkuLvliqjmi4nmpIXlrZDvvIzov4fpqazot6/orqn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sqHovabnmoTkuIDovrnlubbnibXnnYDlpbnjgII8L3A+PHA+PGVtPjM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Ke5Y2X5aKZ6YCJ5oup55qE5piv5Zue5aS077yM5oiR5pKe5Y2X5aKZ77yM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aKZ5o6o5Yiw44CCPC9wPjxwPjxlbT4zMy48L2VtPuaIkeWPquaYr+Wkq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uqeS9oOWPl+WnlOWxiOOAgjwvcD48cD48ZW0+MzQuPC9lbT7mg7PkvaD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ovbvmn5TnmoTmiYvmjIfvvIzmtYXmtYXmi4LljrvkvaDlv6fkvKTnmoTms6rmu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g7PnlKjmiJHmuKnmg4XnmoTlkaLlloPvvIzpnZnpnZnlrojlgJnkvaD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miprmhbDkvaDlr4Llr57lv6fkvKTnmoTlv4Pngb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Yir5Lq655qE5pWF5LqL77yM5rWB552A6Ieq5bex55qE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4jeaYr+aXoOWdmuS4jeaRp+eahOWfjuWime+8jO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eahOW/g+iEj+OAgjwvcD48cD48ZW0+MzcuPC9lbT7kurrnlJ/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brpvb/jgILmnIDkvbPnmoTop6PlhrPmlrnlvI/vvIzmmK/mi5Tmjon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lv43lj5fjgII8L3A+PHA+PGVtPjM4LjwvZW0+5omA6LCT5pyA6Zq+5b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O5p2l5LiN5pu+5oOz6LW377yM5Y205rC46L+c5Lmf5LiN5Lya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gOaAleiHquW3see7meWHuuWOu+eahOaYr+W/g++8jO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adpeeahOWNtOaYr+WIgOWtkOOAguWPi+aDheS5n+Wlve+8jOeIseaDheS5n+e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mnKzmmK/kuIDlnLrnqbrvvIzmnaXml7bkuIDku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jrvml7bkuIDnvJXpnZLng5/vvIznnIvmt6HkurrnlJ/vvIzmiY3kvJrnnIvmt6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nIvmt6HlkI3liKnvvIzmiY3nn6XpgZPkurrnlJ/or6Xnj43mg5z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piv5oiR5YGa6L+H5pyA576O5aW955qE5qKm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52A6YaS5p2l55qE44CCPC9wPjxwPjxlbT40Mi48L2VtPuWIhuaJi+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cqOWIhuaJi+S5i+WQjui/mOS8muW/q+S5kOi1t+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kozliKvkurrmmqfmmKfvvIzlj6rmmK/kuI3mg7Poh6rlt7HlnKjlpLH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kuK3luqbov4fjgII8L3A+PHA+PGVtPjQ0LjwvZW0+5LiA5Liq5Lq65om/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IO95Yqb5pyJ5aSa5aSn77yM5LuW55qE6IO95Yqb5bCx5pyJ5aSa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OeGn+eahOS6uu+8jOaKiuaPoeivtOWunuivneeahOWIhuWvu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epv++8jOS4jeivtOegtO+8jOmhvuWFqOS6huWIq+S6uueahOmdouWtkO+8jOS5n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HquW3seeahOaZuuaFp+OAgjwvcD48cD48ZW0+NDYuPC9lbT7niLHkuIrkvaD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IDnp5LvvIzlv5jorrDkvaDvvIzkuZ/orrjlsIbnlKjljrvmiJHnmoT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oiR6IO95Zue5Yiw5LuO5YmN77yM5oiR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L2g44CC5LiN5piv5oiR5ZCO5oKU77yM5piv5oiR5LiN6IO96Z2i5a+5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0OC48L2VtPuaIkeS4jeaDs+eUqOemu+W8g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meS9oOWmguS9leePjeaDnOOAgjwvcD48cD48ZW0+NDkuPC9lbT7lv4Poi6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nmoTlnLDmlrnvvIzliLDlk6rph4zpg73mmK/lnKjmtYHmta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b6I5aSa5LqL5oOF6YO95pyJ6Zqc55y85rOV77yM55yL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5yf55qE77yM55yf55qE5L2g5pyq5b+F6IO95bm46L+Q5Zyw55yL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9k+S9oOacieS4gOWkqeiDveiHquW3seS6q+WPl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PmOeahOeos+WBpeWSjOaIkOeGn+S6hu+8gTwvcD48cD48ZW0+NT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b7liLDpmaTkuobniLHmg4XkuYvlpJbvvIzog73lpJ/kvb/kvaDnlKjlj4zoh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q5nlnKjlpKflnLDkuIrnmoTkuJzopb/jgILkurLniLHnmoTvvIzkvaDopoHnm7j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kuIDliIfvvIzkuIDliIfkuZ/kuI3mmK/niLHmg4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KE5oKE55qE55WZ6KiA5Zyo5qCR5rSe6YeM44CC5oiR5L6n6ICz5YC+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oOG5oCF44CCPC9wPjxwPjxlbT41NC48L2VtPuaXtumXtOS5g+aYr+S4h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unei0teeahOS4nOilv++8jOS9huWmguaenOa1qui0ueS6hu+8jOmCo+Wws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qui0ueOAgjwvcD48cD48ZW0+NTUuPC9lbT7liKvkurrnmoTlubjnpo/vvIzmnK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vaDnnIvliLDnmoTpgqPmoLfnvo7lpb3jgII8L3A+PHA+PGVtPjU2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77yM6L+H5pyf55qE54ix77yM5LiN5Lya5YaN57ua5b2p44CC5b276a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5WZ57uZ6Ieq5bex55qE5Y+q5piv5Lyk5a6z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vueS9oOWlve+8jOS4jeaYr+acieaJgOWbvuWwseaYr+acieaJgOaDreaE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nu4jnqbbopoHlrabkvJrlkKvnnYDms6rlvq7nrJHvvIz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Tlr7noh6rlt7HllpzmrKLnmoTkuJzopb/or7TkuI3pnIDop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a5biM5pyb77yM5L2g5Lya5a6z5oCV5aSx5Y675oiR77yM5Lya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2g6Lqr6L655ZC16Ze555qE5pel5a2Q44CCPC9wPjxwPjxlbT42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WGjeWGt+WGjeeXm+S5n+iDveaJm+S9j+WSrOedgOeJmeW/je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HquW3seWTre+8jOWPjeWAkuaYr+eqgeWmguWFtuadpeeahOa4qeaalu+8j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DveaKiuS6uumAvOWHuuazquadpeOAgjwvcD48cD48ZW0+NjEuPC9lbT7lvZ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6XkuLrmiJHov4fnmoTpo47nlJ/msLTotbfnmoTml7blgJnvvIzmiJ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kuobkuIDmrrXlj4jkuIDmrrXoibDpmr7nmoTot6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Y+v5Lul6YCJ5oup5pe25YWJ77yM5oiR5oOz5Zue5Yiw6L+H5Y6744CC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oCA5b+177yM5ZKM54ix5oiR55qE5L2g44CCPC9wPjxwPjxlbT42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wseaYr+WSluWVoe+8jOS4jeeuoeaUvuS6huWkmuWwkeezlu+8jOS+neeEtuS8m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Lpua2qeOAgjwvcD48cD48ZW0+NjQuPC9lbT7kvaDmmK/miJHlv4Pnl5v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Z/mmK/miJHlv4PmhYznmoTmupDlpLTjgII8L3A+PHA+PGVtPjY1LjwvZW0+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YWJ54K56Jm954S25b6u5byx77yM5L2G5Lqu552A5L6/5piv5ZCR6buR5pqX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lueVjOS4iuacgOi/nOeahOi3neemu+S4jeaYr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+8jOiAjOaYr+S9oOaYjuefpemBk+aIkeeIseS9oO+8jOWNtOijheS9nO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aDmg6/ov5nkuKrkuJzopb/lvojlj6/mi43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vpfkuI3pnaLlr7nmlLnlj5jnmoTml7blgJ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OB6Ze35Lmf5LiN6KaB5Y675rOh6YWS5ZCn44CC5LiA5Liq5a2k54us55qE55S35a2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auY6ISa5p2v5oiW6ICF5oq954Of77yM5Lya5pu05re75a+C5a+e5oSf5LiO5Ly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PquimgeS9oOi/h+eahOW5uOemj+W/q+S5kO+8j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WcqOiwgeeahOW3puWPs+OAgjwvcD48cD48ZW0+NzAuPC9lbT7ku4rlpKn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rozvvIzlm6DkuLrmmI7lpKnmmK/msLjov5zkuI3kvJrmnaXkuL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LiA5a6a6KaB5bm456aP77yM5omN5LiN5p6J5oiR54u854uI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sueIseeahOiHquW3se+8jOivpemGkumGku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BmuS6huWkquWkmuaXoOiwk+eahOaMo+aJju+8jOWkquWkmuiNkuWU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WkmuebsuebrueahOWGs+Wumu+8jOiAjOmUmei/h+S6huWkquWkmuacrO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quWkmuWuiemdmeeahOeUn+a0u++8jOWkquWkmueQhuaAp+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qrlipvlkJHliY3vvIzlho3liqrlipvlkJHliY3vvIz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kuIvkuIvvvIzmhL/mnJvlsLHkvJrlrp7njrDvvIE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iK5L2g5piv5LiA56eN6ZSZ77yM6YKj5oiR5oOF5oS/5LiA6ZSZ5YaN6ZS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efpemBk+aIkeeahOiDveWKm+mFjeS4jeS4iuaIke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S7peaIkeWcqOWKquWKm+OAgjwvcD48cD48ZW0+NzYuPC9lbT7ljp/mnaX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lpKfnmoTlj6/ku6Xoo4XkuIvlkITnp43lp5TlsYjjgILljp/mn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bnlYzlvojlsI/vvIzlsI/liLDlpJrkuKrkurrlsLHmjKTliLDnqpL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2T5L2g55yf5q2j5Zac5qyi5LiA5qC35Lic6KW/77yM5L2G5a6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7uZ5L2g5bim5p2l5Lyk5a6z55qE5pe25YCZ77yM5YW25a6e6L+Z5piv6ICB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L2g5piv5ZCm6Laz5aSf5Z2a5oyB44CCPC9wPjxwPjxlbT43OC48L2VtPuWvguWv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g+enjea7i+WRs++8jOWNtOWPquiDveacieS4gOenjeS9k+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tormnInmlYXkuovnmoTkurrotormsonpnZnnroDljZXvvIzotorogqTmtYX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rrotormta7ouoHkuI3lronjgII8L3A+PHA+PGVtPjgwLjwvZW0+5b2T5L2g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Y6f5YiZ5LmL5ZCO77yM5bCx5LiN6KaB5LiA5YaN6YCA6K6p77yM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LiN77yM5a2m5Lya5Y675YGa6Ieq5bex44CCPC9wPjxwPjxlbT44M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S9v+S9oOeDpuaBvO+8jOiAjOaYr+S9oOaLv+WIq+S6uueahOiogOihjOadp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OAguW4uOS7peS4uuWIq+S6uuWcqOazqOaEj+S9oO+8jOaIluW4jOacm+WIq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S6uu+8jOS8mueUn+a0u+eahOavlOi+g+eDpuaBv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rDlv4blsLHnrpfmmK/lv5jkuI3mjonvvIzkuZ/opoHlgYfoo4X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zLjwvZW0+5oiR5Lus6K+0552A5oS/5b6X5LiA5b+D5Lq6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5u456a777yM5pyA57uI5Y206YO96L+b5LqG5Yir5Lq655qE5oCA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MXJ5a2ZrNHp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DFyeWtmazR6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B62382A2B1EEE502EAD24AEB3A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