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10F085E3195501DB14C9AD7490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10F085E3195501DB14C9AD7490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76O5pm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aYpeWkqeeahOWkqumYs+S4i++8jOi/mOacieabt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S6i+aDheato+WcqOWPkeeUn+edgO+8jOS9oOeci+OAgemjju+8jOWPmOW+l+WS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adpe+8m+Wxse+8jOWPmOW+l+mdkue/oOi1t+adpe+8m+awtO+8jOWPmOW+l+eip+a+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i48L2VtPue7humVv+eahOiNieiMjuS4remXtOmcsuWHuua3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eahOOAgeiTneiJsueahOWSjOa3oee0q+iJsueahOefoui9pui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kqeeahOmbqO+8jOe7hue7hueahO+8jOaflOaflOeahO+8jOaYpe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Dj+aYpeWnkeWomOaMpeiInui1t+mCo+i9u+aflOeahOS4nee7uOaKq+iC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WkqeeahOmbqO+8jOWwseWDj+avjeS6sui9u+i9u+WcsOWUpOmGkuS9oOS9o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bqO+8jOa7i+WFu+edgOWkp+WcsO+8jOa7i+a2puedgOS4h+eJqe+8j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WUpOmGkuWkp+iHqueEtuS4reeahOeUn+eJqe+8jOWPq+mGkuayieedoeS4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OAgjwvcD48cD48ZW0+NC48L2VtPuWGrOeIt+eIt+WImui1sO+8jOaYpeWnkeWomOWw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ZvuiKseevru+8jOS8tOedgOaYpemjju+8jOW4puedgOaYpembqO+8jOaChOaCh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S6uumXtO+8jOmhv+aXtu+8jOWkp+WcsOS4h+eJqeWkjeiLj++8jOS5jO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RiOeOsOWHuuS4gOa0vueUn+awlOOAgjwvcD48cD48ZW0+NS48L2VtPuaYpe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gvOWkluaYjuWqmu+8jOaYpeWnkeWomOWxleW8gOS6hueskeiEuO+8jOWkqumY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WFieadn+WwhOi/h+adpe+8jOmCo+a4qeaflOWcsOaKmuaRuOS9oO+8jOWDj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eS6sueahOaJi+OAgjwvcD48cD48ZW0+Ni48L2VtPuaYpeWkqeeahOaZr+iJsu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iu+8geepuuawlOecn+a4heaWsO+8jOaIkeeIsei/memHjOeahO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mbqOaymeaymeWcsOS4i+edgO+8jOacieWmgue7o+iKsemSiO+8j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avm+OAguays+mdoueahOmbquiejeWMluS6hu+8jOmbquawtOaxh+aIkOWwj+a6q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meWcsOa1geedgOOAguays+awtOS4re+8jOS4gOWPquWPquWwj+idjOidjOmhveearu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+8jOWlveWDj+WcqOaJvuWug+eahOWmiOWmiO+8jOWPr+eIseae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WkqeWIsOadpeS6hu+8jOaaluaalueahOaYpemjjumAgei1sOS6hu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sOWGt++8jOW4puadpeS6hua4qeaalueahOaYpeaEj+OAguaIkeS7rOaNouS4iuih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Gt+S4jeeDre+8jOacieeahOWcqOays+WyuOi+ueaUvumjjuetne+8jOacie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jOiaqu+8jOWkp+Wutui4j+edgOaYpeWkqeeahOi2s+i/ueWsieaIj+aJk+mXue+8j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WreWcqOWkqeepuuWbnuWTjeOAgjwvcD48cD48ZW0+OS48L2VtPuaYpembq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OmHjO+8jOato+a1h+eBjOedgOeou+iLl+WEv+OAgueou+iLl+WEv+WlveWDj+S5n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2iOaBr++8jOmDveaYgummluaMuuiDuO+8jOWIl+mYn+asoui/juWRou+8ge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ruefpemBk+i/meWcuumdouacieWkmuWjruinguOAguS7luS7rOWFgeWQuOedgOaYpemb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eahOmcsuaxge+8jOWcqOW/g+mHjOm7mOm7mOeahOaEn+a/g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ku4rvvIzmmKXlraPlt7LliLDjgILmmKXlpKnmmK/kuIDlubTkuK3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aPoioLvvIzlj6TlvoDku4rmnaXkurrku6zlh6DkuY7nlKjlsL3kuob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43or63or5flj6XmnaXlvaLlrrnjgIHotZ7nvo7mmKXlpKnjgILmmKXlpK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lJ/lkb3lipvvvIzluKbnu5nkurrluIzmnJv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ZC55ouC5LiL77yM5ruh5bGx5ruh5Z2h55qE6YeO6Iqx552B5byA5LqG55y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B5Lik5py177yM5LiA5Lib44CB5Lik5Lib6L+e5oiQ54mH77yM5rGH5oiQ5rW3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i5a+56L+Z6JOd55qE44CB57qi55qE44CB6buE55qE5rCU5Yq/56OF56S0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M54Om5oG85rKh5pyJ5LqG77yM6JCO6Z2h5rKh5pyJ5LqG44CC5oSf6LC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my5b2p57uZ5oiR5Lus5bim5p2l5ZCR5LiK55qE5Yqb6YeP5ZKM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ug+i/mOayoeacieWujOWFqOebm+W8gOOAgeWHoOeJh+e6pO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e+nuaAr+WcsOWNt+absuWcqOWug+mCo+a5v+a2pueahOiKseW/g+WRqOWbt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cieS6jOOAgeS4iemil+aZtuiOueeahOmcsuePoOWcqOmXq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7fkurrnmoTmmKXlpKnmmK/ku6TkurrmrKLmrKPpvJPoiJ7nmoT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ov5jmmK/lhrfpo5Xpo5XnmoTvvIzlv4Pph4zljbTmhJ/liLDnvo7mu4vmu4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ojIHplb/lh7rmlrDnmoTluIzmnJvnmoTlubzoir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7uG6aOO77yM6L+f6L+f5rKh5pyJ5ZC55byA5oiR57q35Lmx55qE5oCd57uq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qE5p6d5aS077yM5L6d5pen5oGL552A5Yas6L+Y5pyq6YCA5bC955qE5riF5a+S44CC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n6KO555qE6IOM5ZCO77yM5LiN5q2i5piv5YyG5b+Z55qE6Lqr5b2x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yE6buY55qE5b+D44CC5Y2I5aSc5riF5a+C77yM5oC75piv5Zac5qyi55So5omL5oy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5ZCI5aWP5LiA5Lqb5b+D5bqV55qE5oCd57uq77yM5p2l5Liw6IW05aSc55qE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ac5qyi6L+Z5qC355qE5riF5a+C77yM6L+Z5qC355qE5pe25Yi777yM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yC5bi455qE5riF6YaS77yM5riF6YaS55qE5Lya5oSf6KeJ5Yiw6ZqP6aOO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Lid5YiS6L+H6IS46aKK5LmL5ZCO77yM55WZ5LiL55qE57uG5b6u55qE57uG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44CC55eb55qE77yM5pyJ5LiA5Lid5oOz5rWB5rOq55qE5Yay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Wkqe+8jOWug+S4jeWDj+Wkj+WkqemCo+agt+mCo+S5iOeahOW5suae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S4jeWDj+eni+WkqemCo+agt+eahOWGt+a4he+8jOS5n+S4jeWDj+WGrOWkq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vkuWGt++8jOiAjOaYpeWkqeaYr+S4gOS4queUn+awlOWLg+WLg+OAge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peWkqe+8jOi/meS9v+aIkeaDs+WIsOS6huaIkeS7rOeahOavjeS6su+8jOavjeS6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p+WcsO+8jOavjeS6sueUn+S4i+aIkeS7rO+8jOaIkeS7rOWwseacieS6h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WbnuaYpeS6hu+8jOWwseetieS6juS4gOWIh+mDveimgemHjeaWsO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Un+WRvemDvemHjeaWsOadpei/h+OAgjwvcD48cD48ZW0+MTY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mg7PmnIjlraPmmKXjgIHlpI/jgIHnp4vpg73kvJrllrfpppnlkJDoibPvvIz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KvvvIzlpbnkvr/kvJrlh4vosKLjgILlj6/mmK/moYPoirHkuI3lkI7mgp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prvljrvkuYvlkI7vvIzkvJrorqnkuIDpopfpopflj6/niLHnmoTlsI/moYPlrZDmgq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jgILlpbnluKbotbDkuobkvpvkurrku6zmrKPotY/nmoToirHlhL/vvIzljb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popfpopfmnInkurrnmoTmnpzlrp7jgII8L3A+PHA+PGVtPjE3LjwvZW0+5pil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6L6544CC6L+Z6YeM5ZOX5ZOX55qE5rC05aOw5riF6ISG5oKm6ICz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Sx5pil5aSp55qE5Lqk5ZON5puy44CC5rKz5rC05riF5r6I6KeB5bqV77yM5LiA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5Zyo5rC06YeM5ayJ5oiP44CC5peB6L6555qE5p+z5qCR5Z6C5LiL5p+U5byx5aa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p2h77yM5Zyo5pil6aOO55qE5ZC55Yqo5LiL77yM5LuW5Zyo5L2O56m65Lit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Yqo77yM6L+c6L+c5pyb5Y675YOP5LiA5Liq5aeR5aiY55qE6ZW/5aS05Y+R5Zy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xOC48L2VtPumbqOeCuemjmOWcqOiKseeTo+S4iu+8jOaZtuiO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+8jOWcqOiKseeTo+S4iua7muWKqOedgO+8jOiBmumbhuedgO+8jOWlveWDj+iuuO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WFieW9qeeahOePjeePoOOAgueJh+eJh+iKseeTo+i9u+ebiOWcsOWcqOmbqO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+8jOWDj+e+juS4veeahOWwkeWls+WcqOmbqOS4rei1t+iInuOAgumbqOeCuea0ku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S4iu+8jOWDj+aYr+e7meagkeWPtuaKueS4iuS6huS4gOWxguayue+8jOabtOS6r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eCueaSnuWHu+agkeWPtuWPkeWHuueahCZsZHF1bzvmspnmspkmcmRxdW875aOw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JqV5Zyo5ZCe6aOf5qGR5Y+244CCPC9wPjxwPjxlbT4xOS48L2VtPuaYpeWkq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GsOWGu+eahOays+a1geS4iuOAguS4gOi9rue6ouaXpeavj+Wkqee7meays+a1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4ruWKqeays+a1geaKiuimhuebluedgOeahOWGsOWdl+iejeWMluaOieOAgu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s+awtOWPiOaBouWkjeaIkOWOn+adpeeahOagt+WtkOOAgua1geW+l+eVheW/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ys+awtOWlj+m4o+absu+8jOWPruWSmuWPruWSmuWTje+8jOS7v+S9m+WcqOWDj+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hqOekuuaEn+iwouOAgjwvcD48cD48ZW0+MjAuPC9lbT7mmKXlraPvvIzkuIDniY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vvIzkuIfnianlpI3oi4/vvIzmmKXmhI/nm47nhLbjgILnnqfvvIzpmo/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moTliLDmnaXvvIzlj6/niLHnmoTlsI/liqjnianku6zpg73ouabouabot7Pot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h7rmnaXkuobvvIzlranlrZDku6zkuZ/nrJHlpZTot5Hlh7rmnaXkuobvvIzkuI7po47n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kuqvlj5fmmKXnmoTkuZDotqPjgII8L3A+PHA+PGVtPjIxLjwvZW0+5pil55q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my5b2p5byA5aeL5Liw5a+M6LW35p2l77yM5LiN5YaN5Zu65a6I6Zuq55qE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5qE5p6X5a2Q6YeM77yM5aOw6Z+z5byA5aeL5LqJ6bij6LW35p2l77yM5LiN5Ya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a355qE5a6B6Z2Z44CC5rWF5rWF55qE57u/5oSP5riy5p+T5Ye65rWT5rWT55qE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6Iqx6aaZ6KOF54K55Ye654OI54OI55qE6K+X5oOF77yM5Ly85Lm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7uZ6YOB6Ze355qE5Lq65Lus5LiA5Liq5pm05pyX55qE5b+D5oOF77yM56qB54S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Gf55qE5LiW55WM5LiA5Liq5pqW5pqW55qE576O5pmv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numCo+mprOi3r+S4pOaXgeS6uuihjOmBk+S4iueahOagkeacqO+8jOS4je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g+S7rOi/mOaYr+WFieeng+eng+WcsOWFgOeri+WcqOWvkumjjuS4re+8jOeOs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e7veWHuuS6huWrqeiKve+8jOaKq+S4iuS6hue7v+ijhe+8jOWFtOmrmOmHh+eDi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ihjOS6uu+8jOWAvuWQkOedgOa1k+mDgeeahOaYpeWkqeawl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sI/ojYnooqvlvq7po47lkLnlvK/kuobohbDlpb3lg4/lnKjpnqDouqzku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mKXlp5HlqJjnmoTliLDmnaXvvJvmn7PmoJHnmoTmn7Pmnp3pmo/po47mkYbliq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kuI7mmKXlp5HlqJjlrInmiI/vvJvlh6Dlj6rlsI/nh5XlrZDlnKjnlLXnur/mnY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lj73lj73llrPllrPnmoTlpb3lg4/lnKjllLHmrYzvvJvoirHlnIPkuK3mnIDmmL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mmKXoirHvvIzplb/lh7rkuKrlsI/lloflj63lpb3lg4/nu5nkurrmiqXllp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bey5LmF55qE5pil5aSp57uI5LqO5p2l5ZWmJnJkcXVvO+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v4XnhLbku6XliY3mmK/ov5nmoLfnmoTvvIzku47nu7/mhI/lhoXml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vvIzkuIDmiorpm6rlho3kuZ/mkpHkuI3kvY/kuobvvIzlmZfll6TnmoTkuI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rfohLjnrJHmiJDoirHpnaLvvIzkuIDpppbmvozmvoznhLbnmoTmrYzkvr/ku47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LDlsbHpupPvvIzku47pupPllLHliLDkvY7kvY7nmoTojZLmnZHvvIzllLHlhaXnr7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haXkuIDlj6rlsI/puK3nmoTpu4ToubzvvIzllLHlhaXova/murbmurbnmoTmmKXm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/lpoLkuIDluormlrDnv7vnmoTmo4nooqvnmoTmmKXms6X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iw5p2l5LqG77yM5rmW6L6555qE5p+z5qCR6Zyy5Ye65LiA5p2f5p2f5paw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mW6L656ZqP6aOO6aOY5oms77yM5amA5aic5aSa5ae/44CC5bCP6Iqx5Lus6ZK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77yM5b6u56yR552A6Z2i5a+55aSq6Ziz77yM5Zyo6Ziz5YWJ55qE5rKQ5rW05Li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44CC5bCP6I2J56C05Zyf6ICM5Ye677yM5Zyo5aSn5Zyw5ZOI5ZOI5ZOI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yB5aOu5oiQ6ZW/44CC5bCx6L+e6YKj6L+Y5Zyo5piP552h55qE5qGD6Iqx5Lmf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52b77yM5omT5LqG5Liq5ZOI5qyg77yM5Ly455u05LqG6IWw77yM5byg5byA6YKj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mz5Li955qE6Iqx55Oj77yM6YCB6LWw6JC95pel77yM6L+O5o6l5pyd6Zye44CC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l5oSP55uO54S255qE5bCP6YGT5LiK77yM55yf6K6p5oiR5b+D5pe356We5oCh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WWnOasouaYpeWkqeeahOmjju+8jOWboOS4uuWug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+8jOWug+ayoeacieWGrOWkqeeahOmjjumCo+agt+eahOWHm+WGve+8jOS5n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j+WkqeeahOmjjumCo+agt+W5sueHpe+8jOaYpeWkqeeahOmjjuaYr+a4qeWSjOOAge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ua4qeaalueahOaYpemjjumihOekuuedgOaWsOeahOW8gOWni++8jOWug+WQu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acte+8jOWQuee7v+S6huiNieWdqu+8jOaLgui/h+aIkeeahOiEuOmiiu+8jOS8vOS5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edgOS4gOS4neiKseeahOW5vemmmeOAgjwvcD48cD48ZW0+MjcuPC9lbT7llY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uobmmKXlpKnjgILov5zlpITnmoTnvqTlsbHov57nu7XotbfkvI/vvIzlj5jlvpf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jgILov5HlpITlsbHlnaHkuIrnmoTlsI/ojYnkuZ/mgoTmgoTlnLDpkrvlh7rlnL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q6nnlJ/nlJ/vvIznu7/msrnmsrnnmoTjgILogqXog5bnmoTlsI/lj7b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liJrliJrnnaHphpLnmoTog5blqIPlqIP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Iqx5pyf5Y+q5pyJ5LiA5qyh77yM6Iqx5byA5YmN5aSV55qE6Z2Z6buY5Li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Iqx5byA5pe25YiG55qE5byg5oms5LiO54Ot54OI77yM6JC96Iqx5pe26IqC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iO5peg5aOw44CCPC9wPjxwPjxlbT4yOS48L2VtPuW9k+aYpemXtOS6jOS4ieaci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+ruW+rueahOWQueaLguedgO+8jOWmguavm+eahOe7humbqOaXoOWboOeahOeUs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kuiQveedgO+8jOWNg+adoeS4h+adoeeahOaflOafs++8jOm9kOiIkuS6huWug+S7r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eahOecvO+8jOe6oueahOeZveeahOm7hOeahOiKse+8jOe7v+eahOiNie+8jOe7v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eahuWmgui1tui1tOW4gumbhuiAheS8vOeahOWllOiBmuiAjOadpe+8jO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ua8q+aXoOavlOeahOaYpeWkqeaXtu+8jOmCo+S6m+Wwj+eHleWtkO+8jOmCo+S5iOS8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eIseeahOWwj+eHleWtkO+8jOS+v+S5n+eUseWNl+aWuemjnuadpe+8jOWKoOS6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aveWmmeaXoOavlOeahOaYpeaZr+eahOWbvueUu+S4re+8jOS4uuaYpeWFie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eahOeUn+i2o+OAgjwvcD48cD48ZW0+MzAuPC9lbT7mmKXlpKnmmK/lnKj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ku6zlv6vnnIvvvIzph5Hpu4ToibLnmoTov47mmKXoirHnu73mlL7lh7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hLjom4vlhL/vvJvntKvolofoirHlp5HlqJjku6zkuInkuKrkuIDnvqT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kvJnnmoTlnKjmr5Tnvo7vvJvmoYPoirHku5nlrZDkuIDnu73kuI3nn6Xnu73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kuobvvJvmnZzpuYPoirHopoHmmK/lroPkuIDlvIDvvIzlpJrlsJHnuqLnmoTog63o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qLkvYbmmK/lroPvvJvov5jmnInonbTonbboirHpnLLlh7roh6rlt7Hnu5noh6rlt7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pb3nmoTouqvmnZDnrYnjgII8L3A+PHA+PGVtPjMxLjwvZW0+6L2s556s6Ze05Lil5Ya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pil5aSp5bey5oKE5oKE5Zyw5p2l5Yiw5Lq66Ze044CC5pil5aSp55qE6Ziz5YW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O5aqa77yM5pil5aeR5aiY5bGV5byA5LqG56yR6IS477yM5aSq6Ziz77yM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2f5bCE6L+H5p2l77yM6YKj5rip5p+U5Zyw5oqa5pG45L2g77yM5YOP5bm06L27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omL44CC6ZqP552A5pil5aeR5aiY55qE5Yiw5p2l77yM6Z2S6Z2S55qE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yf6ICM5Ye677yM5YG35YG355qE5LuO5Zyf6YeM6ZK75Ye65p2l77yM5aup5au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7u/55qE44CC5Zyo5YWs5Zut6YeM77yM5Yiw5aSE6YO95Y+v5Lul55yL6KeB6L+Z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6aG95by655qE5bCP6I2J44CCPC9wPjxwPjxlbT4zMi48L2VtPumCo+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eWQq+e+nuassuaUvueahOiKseiVvu+8jOWDj+aYr+S4gOS9jeWPr+eIseeahOWw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WcqOagkeaeneS4iuasouW/q+WcsOi3s+i3g+OAgee+juS4veWNtOabtOS7p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OAgjwvcD48cD48ZW0+MzMuPC9lbT7mmKXlpKnnmoTpm6jmmK/ov57nu7XnmoTmn5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mu4vmtqbnnYDlpKflnLDvvIzmiprmkbjnnYDlpKflnLDvvIzlsI/lo7DlnL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nYDlpKflnLDvvIzlnKjkurrku6zkuI3nn6XkuI3op4nnmoTml7blgJnvvIzku5bku6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msYfmiJDkuoblsI/msrPvvIznp6/miJDkuobmt7Hmva3jgILllYr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pm6jnu5nmva3msLTluKbmnaXnu7/oibLnmoTnlJ/lkb3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Y675pil5p2l77yM5p2o5p+z5ZCQ57u/77yM5rip5pqW55qE5pil6aOO5ZC5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b5peg6ZmF55qE6bqm55Sw77yM5ZC555qx5LqG6Z2Z6Z2Z5rWB5reM55qE5rKz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eep++8jOWWt+awtOaxoOaXgeeahOmCo+ajtemHkem7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m7hOWpteW8gOW+l+Wkmue+juWViu+8geWnv+aAgeS4h+WNg++8jOacieeah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EuO+8jOS7sOedgOiEkeiii+acm+edgOiUmuiTneeahOWkqeepuu+8jOS7v+S9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WkqeeahOe+juaZr+iAjOasouS5kO+8m+acieeahOiKseWFqOW8gOS6hu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wj+WWh+WPre+8jOS7v+S9m+WcqOWQueWlj+edgOS4gOmmluWKqOS6uuW/g+W8p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absu+8m+acieeahOi6suWcqOaeneWPtuS4i++8jOeKueWmguWus+e+nu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eahOi/mOaYr+iKsemqqOacte+8jOWwseWDj+aYr+S4gOS4quS4qum7hO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eBr+OAguWWh+WPreWQueWlj+OAgeWnkeWomOi1t+iInuOAgeW9qeeBr+mXqueD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aUr+S5kOmYn+WcqOatjOmigui/meS6lOW9qeaWkeaWk+eahOaYp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kKvoi57lvoXmlL7nmoTolb7kuIDkuKrkuKrnu73mlL7miJ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rJHljqPvvIzlpoLmoqbvvIzkvLzpnJ7vvIzmm7Tlg4/kuIDlj4zml6DlvaL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u4/mhI/pl7TmtYHms7vnmoTkuIDpppbmmKXlpKnnmoTor5f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pil5aSp77yM5Zac5qyi5LiH54mp5aSN6IuP55qE5pil5aSp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WF5ruh5biM5pyb55qE5pil5aSp77yM5Zac5qyi5pyd5rCU6JOs5YuD55qE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7u/5oSP55uO54S255qE5pil5aSp77yM5Lmf5Zac5qyi5Lq655Sf55qE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QueaLgui/h+e7v+WPtueahOmjju+8jOWPmOeahOagvO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kqumYs+S5n+WPmOW+l+aalua0i+a0i+eahO+8jOe7v+WPtuS7rOWImeaJ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quWoh+Wrqea1tOa7tOeahOiKsemqqOacteOAguW+rumjjuS4re+8jOWug+S7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Rh+abs+edgO+8jOWus+e+nuWcsOmcsuWHuuS6hueskeiEu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mnLXvvIzkuIDnsIfnsIfvvIzkuIDkuLLkuLLvvIzkuIDkuJvkuJvnmoT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lvIDmlL7lnKjmjLrmi5TnmoTmnp3mnaHkuIrpnaLvvIzkuIDmnp3mnp3lnoL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sI/ms7XlqJjku6znmoTlpLTlj5HjgILlnKjlvq7po47kuK3vvIz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47mmKXoirHmkYfmkYbnnYDnuqTnu4bnmoTouqvlp7/vvIzov5zov5zmnJ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kuIDkvY3kuq3kuq3njonnq4vnmoTlsJHlpbPlnKjnvo7lppnnmoTkuZDmm7LkuK3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jgILlroPml7bogIzmia3liqjoh6rlt7HpgqPnu4bplb/nmoTmnp3lubL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YPliqjnnYDlq6nnu7/nmoTlj7blrZDjgILnnqfvvIzlroPlnKjlvq7po47kuK3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5vmiYvlkaLvvIHmiJHotbDov5Hnu4bnnIvvvIzoirHmnLXmm7TmmK/lqYDlqJzlpJrl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7nm7jlvIDmlL7jgII8L3A+PHA+PGVtPjQwLjwvZW0+5oyf552A5pil55qE5rCU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77yM5ZC5552A5LuW55qE5aS05Y+R77yM5oql5pil55qE54eV5a2Q5b6A5p2l5qKt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Lit5YWF5ruh5LqG5a6D5Lus55qE5ZGi5ZaD55qE57mB6Z+z77yM5paw55Sf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6yR6L+36L+35Zyw6L2v55ir5Zyo5Zyw5LiK77yM6LGh5piv5q2j5ZKM5L2O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Ky5YWs6Iux55qE5bCP6buE6Iqx5Zyo57u157u15oOF6K+d77yb5p2o5p+z55qE5p+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6Ze35Ly855qE6IGK5Li65pGH5pGG77yM5a6D5pi+54S25piv5Zug5Li655yL6Ke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qGD5qCR6L+Y5Y+q5pyJ5bCP5aup6Iq977yM6KeJ5b6X5aSq5a+C5a+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YpeWkqeadpeS6hu+8jOWkp+WcsOS4iueah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WFhea7oeS6huaYpeWkqeeahOawlOaBr+OAguagoeWbremHjO+8jOWIsOWkhO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WqmueahOmygeixoeOAguafs+agkeaKveWHuuS6hue7hue7hueahOafs+S4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8gOa0geS6hua3oem7hOiJsueahOWrqeWPtu+8m+Wwj+iNieW4puedgOazpeWc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mSu+S6huWHuuadpe+8jOS4gOS4m+S4m++8jOS4gOewh+ewh++8jOWPiOWrqeWPiOe7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5n+S8uOS6huS8uOaHkuiFsO+8jOaJk+S6huS4quWTiOasoO+8jOaOouWHuuS6hu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+8m+Wwj+aci+WPi+S7rOmDveiEseaOieS6huesqOmHjeeahOWGrOiho++8jOaN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ui9u+S+v+WPiOmynOiJs+eahOaYpeijhe+8m+Wwj+m4n+S7rOS7juWutumHjOmjn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UseedgOWKqOWQrOeahOatjO+8jOWRiuivieaIkeS7rO+8m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mKXpo47lp5Dlp5DovbvovbvnmoTkuIDlkLnvvIzmoJ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mKXpo47lp5Dlp5DlvK/kuIvkuobohbDvvIzov5nkuYjng63pl7nnmoTlnLrpna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j6/og73lsJHkuobmmKXpm6jlvJ/lvJ/vvIzmmKXpm6jlvJ/lvJ/kuIvpm6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ormoJHmnKjlvITnmoTnrJHlmLvlmLvnmoTjgII8L3A+PHA+PGVtPjQ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5piv6L+e57u155qE44CB5p+U5ZKM55qE77yM5a6D5ruL5ram552A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52A5aSn5Zyw77yM5bCP5aOw5Zyw5ZG85ZSk552A5aSn5Zyw77yM5Zyo5Lq6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5qE5pe25YCZ77yM5LuW5Lus56uf5oKE5oKE5Zyw5rGH5oiQ5LqG5bCP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oiQ5LqG5rex5r2t44CC5ZWK77yM5Y6f5p2l5piv5pil6Zuo57uZ5r2t5rC05bim5p2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Sf5ZG944CCPC9wPjxwPjxlbT40NC48L2VtPueip+e7v+eahOaeneadoeaci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eslOebtOeahO+8jOacieeahOmVv+WSjOW8r+W8r+eahO+8jOWPr+iDveaYr+aene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KseWkquWkmueahOe8mOaVheWQp+OAgue7humVv+eahOaeneadoeS4iuW8gOa7oe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Wwj+iKseOAguWwj+iKsemVv+W+l+aMqOaMqOaMpOaMpOeahO+8jO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iJsueahOWwj+WchuebmOOAgui/juaYpeiKseW3sue7j+W8gOS6huS4jeWwk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3sue7j+WFqOWxleW8gOS6hu+8m+acieeahOW3sue7j+WHi+iwouS6hu+8jOiKseeT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edgOiEkeiii++8m+acieeahOi/mOaYr+iKsemqqOacte+8jOeci+S4iuWOu+WDj+ml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mprOS4iuimgeegtOijguS8vOeahOOAgjwvcD48cD48ZW0+NDUuPC9lbT7lsI/ojYn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obohbDmnYbvvIzouqvlrZDpmo/nnYDovbvpo47nvJPnvJPlnLDoiJLlsZXnnYD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mlZnkuabnmoTlhYjnlJ/vvIzmkYflpLTmmYPohJHlnLDlkJ/nnYDmmKXlpKnnmoT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pm05aSp6YeM5pyJ6Ziz5YWJ77yM6Ziz5YWJ5oC7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ip6aao77yB55u45L+h5pyJ6L+Z5LmI5aSa5pyL5Y+L55qE5Y6a54ix5ZKM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Lya5rC46L+c6Ziz5YWJ54G/54OC77yBPC9wPjxwPjxlbT40Ny48L2VtPuWcq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gei+ueeahOWNl+WxseWFrOWbremHjO+8jOacieiuuOiuuOWkmuWkmueahOiK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WnOasoueahOaYr+i/juaYpeiKseOAgui/juaYpeiKseS4uuS7gOS5iOimgeWP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QjeWtl+WRou+8n+aYr+WboOS4uui/juaYpeiKseaYr+WcqOaYpeWkqeWImuWIm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8gOaUvueahO+8jOi/meaXtuWAmeWkqeawlOi/mOW+iOWvkuWGt++8jOWFtuS7l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cqOWcn+WjpOmHjCZsZHF1bzvpgb/lr5ImcmRxdW8777yM5Y+q5pyJ6L+O5pil6I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ql5ZGK5pil5aSp55qE5L+h5oGv44CCPC9wPjxwPjxlbT40OC48L2VtPu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i6q+m7hOeBv+eBv+eahO+8jOi/nOi/nOacm+WOu++8jOWlveWDj+S4gOeJh+eJh+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OAgui/juaYpeiKseeahOWPtuWtkOe7v+e7v+eahO+8jOe7v+WPtuihrOedgOm7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p+e6ouWkp+e0q++8jOS5n+ayoeaciea1k+mDgeeahOiKs+mmme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kp+aMuuaLlOeahOi6q+i6r++8jOi/juaYpeiKseabtOWDj+S4jei1t+ecvO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r+Wug+S7rOS4gOeJh+S4gOeJh++8jOaVtOm9kOWcsOaOkuedgOmYn+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i/juaYpeWnkeWomOeahOWIsOadpeWRou+8geS4jei/nOWkhOiwg+earueahOWwj+m4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/juaYpeiKseS4m+S4reWPveWPveWWs+WWs+WRo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kuIfnianlpI3oi4/nmoTlraPoioLvvIzmmKXlpKnph4zpuJ/or63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zlhYXmu6HnlJ/mnLrjgILpmr7mgKrorrjlpJror5fkurrlkozkvZzlrrbkvJr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XlpKnvvIznlLvlrrbkvJrku6XmiYvkuK3nmoTnlLvnrJTmnaXmj4/nu5jmmKX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J/mmK/kuIDkuKrmmKXlpKnvvIHov5nmoLfnmoTmmKXlpKnmgI7kuYjkvJrkuI3ku6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Z7lj7nlkaLvvJ88L3A+PHA+PGVtPjUwLjwvZW0+5pil5aSp77yM5p6d5aS06ZW/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5bCP5aup6Iq95YS/77yM5p6d5bmy5LiN5YaN5q6K56eD56eD55qE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95Ye65LqG5bCP6Iq95YS/77yM5LuW5Lus5LiN5YaN5piv6Lqr5oqr6IeD6IK/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6KGj77yM6ICM5piv56m/5LiK5LqG5rWF57u/6Imy6KGs6KG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WkqeWIsOadpeS6hu+8jOS4ieS6lOaIkOe+pOeahOWkp+mbgeWQk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aWuemjnuWOu+OAguWug+S7rOmCo+S8mOmbheeahOi6q+Wnv+ihrOaJmOedgOi/m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iIrOWFiea0geeahOiTneWkqeOAgumCo+m7keeZveebuOmXtOeahOe+veavm+aYoO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aWueeahOaZqOabpu+8jOmXqumXquWPkeWFie+8jOe+juS4veaeg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KXpo47lkLnov4fpgqPnvo7kuL3nmoToirHlm63vvIzmr4/kuIDmnL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nnaHmoqbkuK3phpLmnaXvvIzkuIDmnLXmr5TkuIDmnLXlvIDnmoTpspzoibP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mnLXlvIDnmoTnvo7kuL3vvIzlvIDnmoTlj6/niLHvvIznnqfpgqPov47mmKXoir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nYDnvo7kuL3nmoTmmKXlpKnovazlkaLvvIzov5jmnInpgqPov5jliankuIvnmoT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p3nhLbov5jmmK/pgqPkuYjpppnvvIzpppnlkbPkvJrmiorkuIDkuKrmtLvnlJ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u5nov7fmrbvjgILllYrvvIHoirHlhL/miJHnnJ/kuLrkvaDmhJ/liLDpqoTlgr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ubTlm5vlraPpg73mmK/pgqPkuYjnmoToibPkuL3pgqPkuYjnmoTlqIflq6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j6/niLHpgqPkuYjnmoTmnInmtLvlipvjgILopoHmmK/miJHog73lg4/kvaD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UzLjwvZW0+5pil5aSp5p2l5LqG77yM5aW55aW9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+z5LmQ5oyH5oyl5a6244CC5aW55oyH5oyl5Zac6bmK5biD6LC36bif5Zyo5p6d5aS0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6Lez77yM5ZSx5Ye65riF6ISG5amJ6L2s55qE5q2M6LCj77yb5aW55oyH5oyl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76K576U5Zyo5q+N576K6Lqr6L656Lez6LeD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Yr+a0u+WKm+Wbm+WwhOeahOWto+iKguOAguWGsOmbquWcqOaYpeWFieS4re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eje+8jOa6qua1geWcqOaYpeaXpea3mea3mea1gea3jOOAguWkqeepuuWDj+mHjeaW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/h+S4gOagt++8jOa5m+iTneW+l+S7pOS6uuW/g+aAoeOAguS6keW9qeS4jeWG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8pea8q++8jOiAjOaYr+S4gOacteS4gOacteWcsOeCuee8gOWcqOeip+epu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oKHlm63ph4zvvIzliLDlpITpg73mmK/mmKXlhYn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aHjgILmn7PmoJHmir3lh7rkuobnu4bnu4bnmoTmn7PkuJ3vvIzkuIrpnaLnvIDmtI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u4ToibLnmoTlq6nlj7bvvJvlsI/ojYnluKbnnYDms6XlnJ/nmoToirPpppnpkrvkuo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kuJvkuJvvvIzkuIDnsIfnsIfvvIzlj4jlq6nlj4jnu7/oirHlhL/kuZ/kvL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h5LohbDvvIzmiZPkuobkuKrlk4jmrKDvvIzmjqLlh7rkuoblsI/ohJHooovvvJv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pg73ohLHmjonkuobnrKjph43nmoTlhqzooaPvvIzmjaLkuIrkuobml6Lovbvkvr/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nmoTmmKXoo4XvvJvlsI/puJ/ku6zku47lrrbph4zpo57kuoblh7rmnaXvvIzll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mrYzvvIzlkYror4nmiJHku6zvvJrmmKXlpKnmnaXkuob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5qCR6IiS5bGV5byA5LqG6buE57u/5aup5Y+255qE5p6d5p2h77yM5Zyo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5Lit6L275p+U5Zyw5ouC5Yqo77yM5bCx5YOP5LiA576k576k6Lqr552A57u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Wz5Zyo57+p57+p6LW36Iie44CC5aS55Zyo5p+z5qCR5Lit6Ze055qE5qGD5qC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LqG6bKc6Imz55qE6Iqx5py177yM57u/55qE5p+z77yM57qi55qE6Iqx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6B5LqG77yBPC9wPjxwPjxlbT41Ny48L2VtPuaYpeWkqeadpeWIsOS6huWQq+iLnuas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KsemqqOacteS4iuOAguaYpeWnkeWomOWDj+S4gOWPquWwj+icnOicguOAgu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S4gOS6m+a4qeaalu+8jOe7meWug+mAgeadpee+juWmmeeahOatjOWjsO+8j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OAguWoh+e+nueahOiKseWEv++8jOW/jeS4jeS9j+eskeS6huOAguW8gOW+l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+S4veOAgjwvcD48cD48ZW0+NTguPC9lbT7ov47mmKXoirHplb/lnKjlnZrmjLr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vvIzmnp3mnaHplb/plb/lnLDkuIvlnoLvvIzmr4/kuKrmnp3mnaHkuIrmnInljYH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ov57lnKjkuIDotbfvvIzkuIDmnLXoirHmnInkupToh7Plha3kuKrlsI/lsI/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oirHoi57mmK/mt6HnuqLoibLnmoTvvIzogIzoirHljbTmmK/ph5Hpu4ToibL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np3mnaHkuqTplJnlnKjkuIDotbfvvIzkuIDkuJvkuJvvvIzkuIDnsIfnsIf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pu4TmvoTmvoTnmoTkuIDniYfjgII8L3A+PHA+PGVtPjU5LjwvZW0+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7Sr5Y2D57qi77yM6I665q2M54eV6Iie44CC5bCP6I2J5LuO5Zyf6YeM5o6i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45Ly45oeS6IWw77yM55yL6KeB5pil5aSp5bey57uP5p2l5LqG77yM6L+e5b+Z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5Z6L44CC6Iqx6aqo5py15Lmf5o6i5Ye65aS05p2l77yM5pil6aOO5ZGK6K+J5a6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44CCPC9wPjxwPjxlbT42MC48L2VtPuaYpeWnkeWomOi1sOWIsOS6humHju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s+i+ue+8jOWwj+ays+S+v+aSleWOu+S6hueZveiJsueahOWwgeadoe+8jOWwj+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vuWcqOays+mHjOW/q+S5kOeahOeOqeiAje+8jOays+mHjOeahOawtOa0u+azvO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o+WcqOatjOWUseaYpeWkqe+8jOatjOWUseWkp+iHqueEtuOAguWwj+ays+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PiOaBouWkjeS6huW+gOaXpeeahOeDremXu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npfph4zvvIzorrjlpJrnmoTlsI/puJ/lnKjoh6rnlLHoh6rlnKjmrKLkuZDlnLD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nYDvvIzpq5jlhbTotbfmnaXvvIzkvr/llLHlh7rmuIXohIbmgqbogLPnmoTmm7L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nmoTmmKXlhYnlkLnmi4LnnYDlsI/msrPvvIzmsrPmsLTlv73nhLbooqvkuIDpmLX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gIHliqjlkKznmoTnrJvlo7DmiYDnibXliqjvvIzmlL7nnLzmnJvljrvvvIzkuIDnvqT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sI/lranlrZDmraPnlKjlnoLmn7PnmoTojI7lgZrmn7PnrJvlkaLvvIHku5bku6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v4Pph4znmoRg5bm456aP5ZKM5b+r5LmQ44CCPC9wPjxwPjxlbT42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IsOiKseWbreOAguaYpeWkqeadpeWIsOahg+iKsei+ue+8jOWlueeUqOmtlOazleaj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+iKseafk+aIkOS6hueyiee6ouiJsueahOS6hu+8jOaYpeWkqeWFtOWli+W+l+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+8jOS+v+ebtOaOpeWllOWIsOS6huadj+iKsemCo+WEv++8jOaYpeWkqeacieeUqO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uaKiuadj+iKseafk+aIkOS6hua3oee6ouiJsueahOS6huOAguW9k+aYpeWkqeius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aXtu+8jOmtlOazleajkuW3sue7j+ayoeacieS6huminOiJsu+8jOaJgOS7peaiqO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JsueahOOAguaYpeWkqeadpeWIsOS6huiKseWbre+8jOaJgOacieeahOiKsemDv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YtOOAguidtOidtuWmueWmueWcqOiKseS4m+S4ree/qee/qei1t+iInu+8jOicnOic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WcqOW/meeijOW+l+mHh+iKseeyie+8jOi/meecn+aYr+aehOaIkOS6hu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ueUu+WViu+8gTwvcD48cD48ZW0+NjMuPC9lbT7oirHlm63ph4znmb7oirHnm5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vnuqLntKvnuqLnmoTmnZzpuYPoirHkuIrkuobkuIDlnZfntKvnuqLnmoToirHluJ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jlraPnrYnoirHlhL/pg73lvIDkuobvvIzlroPku6zkuonoirPmlpfoibPvvIzoiqz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ppnvvIzkuq3kuq3njonnq4vvvIzlqYDlqJzlpJrlp7/vvIzkvb/oirHlm63oirHpppno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YHph4zpo5jpppnvvIzorqnkurrmtYHov57lv5jov5TvvIzmhJ/liLD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gII8L3A+PHA+PGVtPjY0LjwvZW0+5piv5ZGA77yB5pil5aSp6ZqP5aSE6YO9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LiA5YiH6YO955yL5Zyo5LqG55y8552b6YeM77yM5ZOq5oCV5Zyo5Y+r5aO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aSq576O5LqG55yf5LiN55+l6YGT6K+l5oCO5qC35b2i5a655aW977yf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6K+05pil5aSp55qE576O5ZCn77yB5pil5aSp5piv5pyA5qyi5LmQ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pyA5Luk5Lq66Zm26YaJ55qE77yM5Lmf5piv5oiR5pyA5Zac5qyi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l5aSp77yBPC9wPjxwPjxlbT42NS48L2VtPuWwj+iKseW8gOS6hu+8jOi/m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cvOedm+WQp+OAguafs+agkemVv+WHuuS6huWrqeiKve+8jOi/meaYr+aYpeWkq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WQp+OAguWwj+a6qumHjOeahOawtOWTl+WVpuWTl+WVpueahOa1geedgO+8jOi/m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tjOWjsOWQp+OAgjwvcD48cD48ZW0+NjYuPC9lbT7mmKXlpKnnmoTpmLPlhY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KnmmpbvvIzmmKXlpKnnmoTpo47nibnliKvosIPnmq7vvIzogIzmmKXlpKnnmoToirH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naXliLDkuobmiJHku6znmoTmlZnlrqTph4zvvIzmg7nlvpflpKflrrbkuonnm7j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rq7orrrnurfnurfjgII8L3A+PHA+PGVtPjY3LjwvZW0+5bGx5qGD6Iqx5bGV55O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77yM5p2P6Iqx6Ze55LiK5p6d5aS077yM5qKo6Iqx5LqJ5aWH5paX6I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wtOS7meiKseebm+W8gOOAgee6pOe7hueahOiKseail+aJmOedgO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pl+WtkO+8jOWcqOaZmumjjuS4reaRh+adpeaRhuWOu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q7mmKXml7boioLvvIzlpKnmsJTmm7TmmpblkozkuobjgILnlLDph4zliLDlpITmmK/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om5npuKPvvJvpu4TpuYLjgIHmnZzpuYPmgqDlvpDlnLDlj5Hlh7rlqYnkuL3nmoTl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vojIHlo67nmoTnp6foi5fpnZLnv6DmrLLmtYHvvJvloKTkuIrnmoTmnajmn7P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orpuYXmr5vkvLznmoTpo57nta7mvKvlpKnmvKvlnLDnmoTmtJLkuIvmnaXvvJvok53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lpKnnqbrlg4/nqbrpmJTlronpnZnnmoTlpKfmtbfkuIDmoLfvvIzmsqHmnIn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vvIznqbrmsJTmub/mtqbmtqbnmoTvvIzlkbzlkLjotbfmnaXmhJ/liLDmoLzlpJ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nKjpmLPlhYnkuIvvvIzkuIfnianpg73lg4/ph43mlrDmtoLov4flkITnp43pop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mvIbvvIzmmL7lvpfkuIDliIfpg73mmK/mlrDnlJ/nmoT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ZWK77yB5pyJ5L2g6Zmq5Ly077yM5qCh5Zut5piv5a6M576O55qE77yM5a6M576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q66Lq65Zyo5Zyw5LiK77yM5ZCs552A5ben5ZWt5Yqo5ZCs55qE6bif6bij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W95Ly85LiA5bmF5Zu+55S755qE5aSp56m677yM5Lqr5Y+X552A5omA5py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5qE5LiA5YiH44CCPC9wPjxwPjxlbT43MS48L2VtPuaYpemjjuaalu+8jOWQ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Ml+WbveOAgui/meW5heeRsOS4veeahOeUu+WNt++8jOWug+aYr+aYpeWkqeeahO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YpeWkqeaYr+S4qumtlOacr+W4iO+8jOmYs+WFieaYr+WlueeahOeUu+esl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lueeahOeUu+adv++8jOiYuOedgOa1k+a1k+aYpeiJsu+8jOWlueS4jeWBnOWcsOeU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u+WRgO+8jOWxsemdkumdku+8jOawtOeip+eip++8jOadqOafs+e7v+S6hu+8jOahg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S6uuW/g+aaluS6huOAguS4gOeslOS4gOeslOeCueafk+S6uumXtOe5geiKs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eslOS4gOeslOS7pOaxn+Wxsea6ouW9qea1gemft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mmKXoirHvvIzlm5vkuKrlsI/lt6foirHnk6PvvIzljYHlh6DmnLXov57mjqX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kuJvkuJvvvIzkuIDnsIfnsIfvvIzlvIDmlL7lnKjmjLrmi5TnmoTmnp3mna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ov5zov5znnIvljrvvvIzpu4TmvoTmvoTnmoTkuIDniYfjgILlvZPnmb7oirH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nmoTml7blgJnvvIzov47mmKXoirHljbTlt7Lnu4/lvKDlvIDkuobnrJHohLj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Lnm7jntKfntKfov57nnYDvvIzlnKjlhrfpo47kuK3lgrLnhLblvIDmlL7jgIL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vazmmpbvvIzov47mmKXoirHlnKjlvq7po47nmoTlkLnmi4LkuIvvvIzmipbliq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I/nmoTouqvouq/jgILlroPmi5vlkbzojYnmnKjvvIzlj6vlroPku6zlv6vlv6vlj5Ho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7bjgILlroPllKTphpLnmb7oirHvvIzlgqzlroPku6zotbbntKfnm7jnu6flvIDmlL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nLrmmKXpm6jkuIvov4fvvIzojYnlnarlq6nnu7/vvIzmoJHmnKjpnZLokbH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nm7jlkJDoibPvvIzkuIfniannlJ/mnLrli4Pli4P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yA5Ye655qE6Iqx6Z2e5bi45bCP5ben5Y+v54ix77yM5bm25LiU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6B5LqG44CC5oiR5oOz5b2T5bm05aSn6Ieq54S25Zyo5Yib6YCg5a6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So5LqG5pyA57K+5aaZ55qE5Yi75YiA5p2l57uG5b+D5Zyw6ZuV5Yi777yM5Ya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P5ben55qE5Yi35a2Q5rK+54K56YeR6Imy55qE6aKc5paZ5Yi35LiK5Y6777yM5om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GK5oiQ5ZCn44CC56qB54S277yM5oiR5Lus5ZCs5Yiw5LqG5ZGx5ZGx55qE5Y+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A5Y+q5Y+q6Z2S6JuZ6YO96Lmy5Zyo56Kn57u/55qE6I235Y+25LiK77y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5qE5q2M44CCPC9wPjxwPjxlbT43NC48L2VtPuaYpeWkqeawlOWAmeWunOS6u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heaWsO+8jOWkqeepuuaZtOacl+OAguWkqumYs+W3sue7j+WNh+mrmO+8jOS5n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S6huOAguWug+eahOS4h+mBk+mHkeWFieaEieW/q+WcsOedgOS4h+eJqe+8j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oumiiu+8jOmCo+S5iOa4qeaflO+8jOmCo+S5iOS6suWIh++8jOWwseWDj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IseaKmuWEv+Wls+S4gOagt+a4qeaflOaVpuWOmu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obvvIzlpKfoh6rnhLblvIDlp4vnlJ/plb/kuobvvIzlsI/ojYnku47lnLD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qLlh7rkuobohJHooovvvIzkvLzkuY7mmK/lnKjmnJ3mmKXlpKnngrnlpLTjgILlnK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lkLnmi4LkuIvvvIzmn7PmoJHku7/kvZvlnKjmorPnnYDlpbnpgqPnvo7kuL3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kJHmiJHku6zngqvogIDlkaLvvIzkuI3nn6XmmK/mmKXlpKnnmoTlpb3ov5j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vo7orqnlsI/muqrnmoTmsLTlj5jlvpfmuIXmvojop4HlupXvvIzmuIXlvpf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kurrlvbHjgII8L3A+PHA+PGVtPjc2LjwvZW0+5pil5aSp6ZqP552A5pil6aOO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Iie5q2l5LiO5aSn5Zyw5pOm6IKp6ICM6L+H77yM5bCx5Zyo6L+Z5Yi56YK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5qE5q+P5LiA5Liq6KeS6JC96YO95Y+Y5b6X5ae557Sr5auj57qi44CC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Ye65LqG5LiA5py15Y+I5LiA5py1576O5aaZ55qE5rC06Iqx77yM6JKZ6JKZ55qE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Zui5Zui57KJ6Imy5Zyo6L276L2755qE5pGH5puz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e7humbqOWmguS4ne+8jOS4gOajteajteapmOagkeWkp+WPo+Wkp+WPo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uOedgOaYpeWkqeeahOeUmOmcsu+8jOWug+S7rOS8uOWxleedgOe/oee/oOS4gOiI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+8jOS4gOeJh+eJh+eLremVv+eahOWPtuWtkOWcqOW+rumjjuS4reasouesk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mKXlpKnmnaXkuobvvIzlpbnku7/kvZvmmK/kuIDkvY3mhY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lpbnnlKjmuKnmmpbnmoTmiYvovbvovbvlnLDmiprmkbjnp43lrZDnmoT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orqnnp43lrZDku47oiJLpgILnmoTooqvnqp3ph4zmjqLlh7rlsI/ohJHoo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J5pyI55qE5pil5aSp5piv5a2V6IKy55qE5a2j6IqC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JCM6Iq96Zi25q6144CC5p+z5Lid6L275pGH77yM5qKi5bCW5b6u54K55rC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6LW35rOb5rOb5raf5ryq44CCJmxkcXVvO+e7v+adqOeDn+WkluaZk+Wvkui9u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n7PloIbng5/vvIzmvKvnnLznmoTmmK/ml6DpmYXnmoTlq6nnu7/vvIzmhJ/lj5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hL7nmoTmuIXniL3lkozmuKnmn5TnmoTmiprmkbjjgILnm7jkv6HliLDkuobmmq7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po5jpo57nmoTmn7Pnta7vvIzlj4jmmK/lj6bkuIDnlarliqjkurrnvo7mm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il5aSp77yM5p+z5qCR5oq95Ye65LqG5aup57u/55qE5p6d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p5aup55qE5Y+25a2Q77yM5aW95YOP5LiA5Y+M5Y+M5bCP55y8552b77yM5aW9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W6Z2i55qE5aSn5Y2D5LiW55WM44CC5Yeg5Zy65a2Q5pil6Zuo6L+H5ZCO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Y+25a2Q5ou85ZG95Zyw5ZC45ZCu552A5pil5aSp55qE55SY6Zyy77yM5Ly45bG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up55qE5p6d5p2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MGFpdXRqcW9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aXV0anFv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10F085E3195501DB14C9AD7490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