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07CE7D737C80E073EE4F2742DD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07CE7D737C80E073EE4F2742DD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ZCO55qE5Liq5oCn55+t5Y+l5a2Q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S4jeimgeWvueaIkeivt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aIkeayoeacieaKiuaPoeeskeedgOWvueS9oOivtOayoe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oOS4uuS9oOS4jeWGjeeIseaIke+8jOaJgOS7peaIkeeahOaMve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eavq+ayoeacieaEn+inieOAgjwvcD48cD48ZW0+My48L2VtPuWkp+WutuaYjuaYj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NtOaAu+aYr+WcqOetieW+heOAguWkp+WutuaYjuaYjuS8pOS4jei1t+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Pl+S8pOOAguWkp+WutuaYjuaYjuS4jeaHgueIse+8jOWNtOaAu+aYr+Wcq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mAgOWQjuS4gOatpeaYr+WtpOeLrO+8jOW+gOWJj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5uOemj+OAgjwvcD48cD48ZW0+NS48L2VtPuW9k+WIneivtOWcqOS4gOi1t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cgOWQjuiIjeS4jeW+l+eahOWNtOaYr+aIk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aKiuaIkeeahOeIsemDveS6pOe7meS9oOaMpemcje+8jOS9oOWNtOS4jeWxk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y48L2VtPuWIhuaJi++8jOaJgOacieeahOeQhueUsee7iOept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WAn+WPo+OAgjwvcD48cD48ZW0+OC48L2VtPuS6uueUn+WwseWDj+S4gOWcuuiI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meS8muS9oOacgOWIneiInuatpeeahOS6uuWNtOacquW/heiDvemZquS9oOi1sO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OAgjwvcD48cD48ZW0+OS48L2VtPuWIhuaJi+W6lOivpeS9k+mdou+8jOiwge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Kseatie+8m+emu+W8gOS5n+W+iOS9k+mdou+8jOaJjeayoei+nOi0n+i/meS6m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7bpl7Tog73lhrLmt6HorrDlv4bvvIzljbTkuI3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jorrDorrDlv4bjgII8L3A+PHA+PGVtPjExLjwvZW0+5piv5b2T5Yid5Yaz5a6a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46H77yM6L+Y5piv5aaC5LuK5Z2a5a6I5aSq6L+H5oSa5pin77yM572i5LqG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Wj5LqG5ZCn44CCPC9wPjxwPjxlbT4xMi48L2VtPuWIhuaJi+aXtu+8jOS4jeWTr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S4jeaYr+imgeS9oOS4gOeCuemDveS4jeWTreOAguW9k+edgOmdou+8jOWIq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csOmHjO+8jOW+gOatu+mHjOWTreOAgjwvcD48cD48ZW0+MTMuPC9lbT7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v4fljrvnmoTvvIzmiJHku6znmoTnl5voi6bvvIzmiJHku6znmoTmgrLkvK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tJ/nvarjgII8L3A+PHA+PGVtPjE0LjwvZW0+5YiG5omL5bqU6K+l5L2T6Z2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+55L2g6Zet5Y+j5LiN5o+Q77yM5Lmf57ud5LiN5Zue5aS0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IneeahOaCsuS8pO+8jOaIkeermeWcqOmYs+WFieS4i+aXoOWwveeahOecu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oirHnvo7nnLfvvIzkvLzmsLTmtYHlubTvvIzlm5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vvIzkvJrkuI3kuoblvZPliJ3jgII8L3A+PHA+PGVtPjE3LjwvZW0+5oiR5L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2J5LiN6LW377yM5Y205oC75piv5Zyo562J5b6F44CC5oiR5Lus5piO5piO5Lyk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75piv5Zyo5Y+X5Lyk44CC5oiR5Lus5piO5piO5LiN5oeC54ix77yM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54ix44CCPC9wPjxwPjxlbT4xOC48L2VtPumZquS8tOaYr+S4gOenjeWkqui/h+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tmOWcqO+8jOiwgemDveWPr+S7peemu+W8gO+8jOS4jeivtOS4gOWPpeWRi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kvaDvvIzmiJHlj6/ku6XlnZDmi6XlpKnkuIvvvIzmsq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kvp3nhLbkvJ/lpKfjgII8L3A+PHA+PGVtPjIwLjwvZW0+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I5aSa6L+H5a6i77yM5b2T54S277yM5Lmf5LiN5LuL5oSP5aSa5L2g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i/mOWcqOWOn+WcsOetieS9oO+8jOS9oOWNtOW3sue7j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adpei/h+i/memHjOOAgjwvcD48cD48ZW0+MjIuPC9lbT7kuI3mm77lvpfliLDlkI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lj4jmgI7nn6XpgqPmmK/kuIDnp43mgI7moLfnmoTmkpXlv4Poo4Log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4ix5L2g5pe25L2g5omN6Zeq6ICA77yM5oiR5LiN54ix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q5q+b44CCPC9wPjxwPjxlbT4yNC48L2VtPuS9oOS4gOWumuimgei/h+W+l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vueS4jei1t+aIkeeahOS4jeaJk+aJsOOAgjwvcD48cD48ZW0+MjU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nlLHkuI3orqnkvaDotbDvvIzkuZ/msqHmnInnkIbnlLHorqnkvaD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iG5omL5bqU6K+l5L2T6Z2i77yM5LiN5pKV5LiN6Ze577yM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6M5bCx6K+l5aW96IGa5aW95pWj77yB56Wd6Ieq5bex5p2l5pel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r+aIkee7meS9oOS8pOWus+eIseeahOeQhueUseWNtOWPiO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/g+mCo+S5iOeXm+OAgjwvcD48cD48ZW0+MjguPC9lbT7mg7PlkKzop4HkvaD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rZfnnLzvvIzkvJrmuKnmmpbov5npopflv4Plv5jkuobnlrLlg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66h5pyJ5aSa5LmI5pS+5LiN5LiL77yM5q+P5q615oSf5oOF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iv5LiA5Zyw5rKn5qGR44CCPC9wPjxwPjxlbT4zMC48L2VtPuaIkee7meS9oO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tou+8jOS9oOWIq+W+l+WvuOi/m+WwuuOAgjwvcD48cD48ZW0+MzE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kuobnprvlvIDnmoTlv7XlpLTvvIzlsLHms6jlrprlm57kuI3liLDljp/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I8L3A+PHA+PGVtPjMyLjwvZW0+5oiR5Lya55So5pyA5Z2a5a6a55qE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pyA5Z2a5a6a55qE5YaN6KeB44CCPC9wPjxwPjxlbT4zMy48L2VtPumCo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ciO+8jOmCo+aXpe+8jOW9k+aXtu+8jOmCo+WcsO+8jOmCo+S6uuOAgumCo+aZr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eOAgumCo+S4gOW5leW5leOAgjwvcD48cD48ZW0+MzQuPC9lbT7kuI3nlKjljZHlvq7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kuI3nlKjmrbvnvKDng4LmiZPvvIzkvaDkuI3niLHkuIDkuKrkurrnmoTmoL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phbfjgII8L3A+PHA+PGVtPjM1LjwvZW0+5Yir5Lul5Li65YiG5omL5ZCO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oiW5b6u5Y2a55yL5LqG5Lik55y877yM5bCx5Lul5Li65Lq65a626L+Y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5Zyo5LmO5L2g77yM5LiK5a6M5Y6V5omA6L+Y5b6X5Zue5aS055yL5LiA55y8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5ZGi44CCPC9wPjxwPjxlbT4zNi48L2VtPuS9oOWIq+aKiuiHquW3seaDs+W+l+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9oO+8jOS4jei/h+WPquaYr+aIkeeahOaXoOWFs+e0p+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sIjmgYvniLHml7blgJnor7TnmoTor53pgqPlj6vmg4Xor53vvIzliIbmiYv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6XlkI7mg7Pmg7PpgqPlhajmmK/nrJHor53jgII8L3A+PHA+PGVtPjM4LjwvZW0+5r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6m65rCU77yM55ay5YCm5LqG55qE5Lyk5b+D77yM5oiR6K6w5b+G6YeM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Wi5oWi55qE6J6N5YyW44CCPC9wPjxwPjxlbT4zOS48L2VtPuaIkeWWnei/h+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Isei/h+eDguS6uu+8jOS7juWJjeS4jeWbnuWktO+8jOW+gOWQjuS4je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KjlpKnmmZrkuIrku5blkozmiJHor7TliIbmiY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o57lv6vlnLDmiorku5bmi4npu5HkuobvvIznhLblkI7lr7noh6rlt7Hor7T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lj4jniLHkuobkuIDkuKrotLHkurrvvIE8L3A+PHA+PGVtPjQxLjwvZW0+6Iez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oiR5LiN5pu+5rWB5rOq77yM6Iez5bCR5pyJ5Y2B6aaW5q2M57uZ5oiR5a6J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r+S4jeaYr+abvue7j+ayoeW/g+ayoeiCuu+8j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SleW/g+ijguiCuuOAgjwvcD48cD48ZW0+NDMuPC9lbT7niLHmg4XpgqPlpaLkvo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phY3kuI3kuIrlp5Dov5nlubPmt6HnmoTlv4Pmg4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2s6Lqr56a75byA77yM55WZ5LiL5oiR54us6Ieq5LiA5Lq677yM5LiT5Lq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95pez5a2k5Y2V5LiO5a+C5a+e44CCPC9wPjxwPjxlbT40NS48L2VtPuabvue7j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jOeOsOWcqOeahOihjOWQjOmZjOi3r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v4fng5/jgIHllp3ov4fphZLjgIHniLHov4fkurrmuKPjgIHkv6Hov4f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iO5piO5LiN54ix77yM5Li65LuA5LmI5YiG5p2l5oiR5Y206L+Y5piv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OC48L2VtPuaXoOivneS4jeivtOaYr+aIkeS7rOeahO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vneWPr+ivtOaYr+aIkeS7rOeahOe7k+WxgOOAgjwvcD48cD48ZW0+ND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mK/mv5LkuLTmrbvkuqHvvIzmiYDmnInnmoTliIbmiYvpg73mmK/og4zlj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Kh54ix6L+H5Yeg5Liq5Lq65rij77yM5oCO5LmI55+l6YGT6LS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277yBPC9wPjxwPjxlbT41MS48L2VtPuaIkeWPr+S7peeIseS9oOWIsO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Pr+S7pei1sOW+l+W5suW5suiEhuiEhuOAgjwvcD48cD48ZW0+NTI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LmmK/miJHkuI3or7TjgILmg7PlvpflpKrlroznvo7nu4jmmK/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iG5omL566X5LuA5LmI44CB5oqb5byA5b+D55eb77yM5oiR5YaN5qyh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PoeS4jeS9j+eahOaymeS4jeWmguaJrOS6huWu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Gn+eahOeLl+S4jeWmgueCluS6huWug+OAgjwvcD48cD48ZW0+NTU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mrovphbfnmoTnq6Xor53vvIznrJHor53kuIDoiKzkuIrmvJTnnY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7nliafjgII8L3A+PHA+PGVtPjU2LjwvZW0+5Ly25L+Q55qE5Lq65LiN5piv6K+0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A5omL5aW954mM77yM6ICM5piv55+l6YGT5LuA5LmI5pe26L6w5YiG5byA54mM5q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bvue7j+eahOWdjuWdt++8jOiuqeS7luWPmOW+l+ivmuaB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mCo+S4quWls+S6uu+8jOiuqeS7luivu+aHguS6huS/oe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iIbmiYvljYrlubTkuobvvIzku5bku4rlpKnliqDmiJHkuobvvIzpqozor4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mK/vvJrmrKDkvaDnmoTmnKrmnaXvvIE8L3A+PHA+PGVtPjU5LjwvZW0+5aaC5p6c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iR5YiG5paH5LiN5Y+W77yM5aaC5p6c5oiR5LiN5Zac5qyi5L2g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N5YC844CCPC9wPjxwPjxlbT42MC48L2VtPui/meS4luS4iuayoeiwgeemu+S4jeW8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eul+aYr+S4gOadoemxvOemu+W8gOawtO+8jOS5n+iDveeDpOedgO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Kvmioroh6rlt7Hmg7PnmoTlpKrkvJ/lpKfvvIzopo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kuJbnlYzph4zvvIzkuI3nrqHkvaDlgZrnmoTlpJrlpb3vvIzkvaD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phY3op5LogIzlt7LjgII8L3A+PHA+PGVtPjYyLjwvZW0+5oiR5Lus5bCx6L+Z5qC3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6ZmM55Sf55qE6aOO6Zuo6YeM77yM5LuO5q2k5aSp5ZCE5LiA5pa55Lik5Lik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eahOS4lueVjOS4jeWkp++8jOS5n+aHkuW+l+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S9oOWGs+WumuS6hui1sOWHuuWOu++8jOWwseawuOi/nOWIq+aDs+WGje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lJ/mtLvph4zmsqHmnInlpKrlpJrml7bpl7Tnu5nmiJ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grLkvKTjgII8L3A+PHA+PGVtPjY1LjwvZW0+5pyJ55qE5pe25YCZ77yM6YCJ5oup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peg5rOV5Z2a5oyB77yM5Y+q5piv5Zug5Li65L2g5Y+R546w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eg5rOV5a6e546w44CCPC9wPjxwPjxlbT42Ni48L2VtPuWIhuaJi+S6huaM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WSjOiwgeaQnuaap+aYp+WwseWSjOiwgeaQnuaap+aYp++8jOS7gOS5i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OAgjwvcD48cD48ZW0+NjcuPC9lbT7ljp/mnaXvvIzotaLlvpfpgqPmlrn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ogIXvvIzogIzmmK/ml7bpl7TjgII8L3A+PHA+PGVtPjY4LjwvZW0+5oiR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4Wn6aG+5aW977yM5aW95Yiw6YGX5oa+5peg5rOV5omT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IseaDheaYr+S4pOS4quS6uueahOWkqeiNkuWcsOiAge+8j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gOWOouaDheaEv+OAgjwvcD48cD48ZW0+NzAuPC9lbT7ov7flpLHkuob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mK/kuLrkuoborqnoh6rlt7Hku6XlkI7mm7Tlpb3orqTmuIXliY3mlrn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N5oiQ54af55qE54ix5oOF77yM5peg6Z2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oiR556O77yM6IO955+l6Zq+6ICM6YCA5piv5oiR55qE5pys5LqL77yM55So5LiN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oyH5omL55S76ISa44CCPC9wPjxwPjxlbT43Mi48L2VtPuiDveWkn+ivtOWH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S+v+S4jeeul+WnlOWxiO+8m+iDveWkn+aKoui1sOeahOeIseS6uu+8jOS+v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6uuOAgjwvcD48cD48ZW0+NzMuPC9lbT7llpzmrKLllp3nmb3lvIDmsLT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j6/ku6XmuKnmmpbmiJHlhrDlh4nnmoTlv4P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uO5L2g5LiN55+l6YGT55qE5Lul5YmN77yM5Yiw5L2g5LiN55+l6YGT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3NS48L2VtPuaXtuWFieeahOa1gemAne+8jOWPr+S7peS9v+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W+iOWkmuW+gOS6i++8jOS9huW9vOatpOmXtOeahOeIseaEj++8jOWNt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jqOeBreOAgjwvcD48cD48ZW0+NzYuPC9lbT7lgbflgbfnmoTnnIvnnYDkvaDvvIz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moTpmpDol4/nnYDoh6rlt7HjgII8L3A+PHA+PGVtPjc3LjwvZW0+5oiR5Lus6K+0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B5Y6755yL57uG5rC06ZW/5rWB77yM5Y205bCG5oiQ5Li65Yir5Lq655qE5p+Q5p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G5bKU55qE6Lev5Y+j77yM5L2g5Zyo5bem77yM5oiR5Zyo5Y+z77yM5oiR5Lus6YO9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iN5pu+5Zue5aS044CCPC9wPjxwPjxlbT43OC48L2VtPuacieS6m+eXm+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WPquiDveW/jeedgO+8jOebtOWIsOiDveWkn+aFouaFoua3o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iLDnjrDlnKjmiJHmiY3lj5HnjrDkvaDniLHnmoTkuI3mmK/miJH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LrkvZXlvZPliJ3kuI3mi5Lnu53miJHnmoTlkYrnmb3vvJ/liKvorqnlp5DnmoT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ov5nkuKrlnoPlnL7mtarotLnkuoblj6/lpb3vvJ88L3A+PHA+PGVtPjgw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2A5pu+57uP77yM5ZO85ZSx552A546w5Zyo77yM5oOz6LGh552A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wuOi/nOmDveayoeacieS6uuaHguW+l+aIkeeahOW/g+OAgu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KqeeahOaXtuWAme+8jOa7tOWHoOa7tOecvOazquWwseWlveS6hu+8jOWGje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ivieWIq+S6uuiHquW3seeahOeXm++8jOWboOS4uuS5n+iuuOecn+eahOayoe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ODIuPC9lbT7niLHmg4XlpoLlkIzkuIDlnLrmtbfllbjvvIz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5blnLDvvIzmiYDmnInnmoTmgrLmrKLotbfokL3vvIzmnIDnu4jpg73opoHnprvlnLr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I8L3A+PHA+PGVtPjgzLjwvZW0+5oiR5Lya5bm05aSc6aOO6ZuF5pa555qE5Lu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YeM6LWw5Ye65Y6777yM5Z2m54S26Z2i5Li05p6B5paw55qE57OK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aG9xY3I1bmt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GhvcWNyNW5rd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07CE7D737C80E073EE4F2742DD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