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8C8C54FD3804CC3624974C604F6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8C54FD3804CC3624974C604F6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Wz5LqO5ZC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ivtO+8jOWQg+i0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jOacgOW5uOemj+eahOS6uuOAgjwvcD48cD48ZW0+Mi48L2VtPuWvueS6juWQg+i0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vj+WkqeacieWlveWQg+eahOS4nOilv++8jOeUn+a0u+S4jeS8muWNleiwg+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WOu+OAgjwvcD48cD48ZW0+My48L2VtPuiuuOWkmuWQg+i0p+iDvei+ueWBmuWHj+iC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i+ueWQg+S4nOilv++8jOe7k+aenOiCpeagueacrOWHj+S4je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g+imgeWQg+W+l+acieaKgOW3p++8jOWQg+imgeWQg+W+l+acieaI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S48L2VtPuS6uuaYr+mTge+8jOmlreaYr+mSou+8jOWQg+i0p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tOi0p+WlveOAgjwvcD48cD48ZW0+Ni48L2VtPuepuuacieS4gOmil+WtpuS5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j+WBj+eUn+S6huS4gOadoeaMguenkeeahOWRve+8m+epuuacieS4gOmil+WHj+iC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j+WBj+eUn+S6huS4gOadoeWQg+i0p+eahOWRveOAguaoquaJue+8mu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WQg+i0p++8jOaYr+WYtOmHjOeahOS6q+WPl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s+eYpuOAgjwvcD48cD48ZW0+OC48L2VtPuWQg+i0p++8jOWkmuaVsOS4j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6uu+8ge+8geS7luS7rOaLvOWRvei/veaxgue+jumjn++8jOayoeacieaXtumXt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OS48L2VtPuWGsOWGu+S4ieWwuu+8jOmdnuS4gOaXpeS5i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iFueS4ieWxgu+8jOmdnuS4gOaXpeS5i+mmi+OAgjwvcD48cD48ZW0+MTA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oh6rmjqfvvIzmiJHkuIDlrprlvpfkvJrmjInogJDkvY/miJHpgqPpopflkIPo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iN55So6Zeu5oiR5oOz5ZCD5LuA5LmI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D5LuA5LmI44CCPC9wPjxwPjxlbT4xMi48L2VtPuS6uueUn+WcqOS4lu+8jOS4je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uSZxdW90O+WQg+i0pyZxdW90O+S6jOWtl+OAgjwvcD48cD48ZW0+MTMuPC9lbT7lk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lrZjvvIzmiYDku6XlkIPotKflj6rmmK/msYLnlJ/mrLLmnJvnibnliKvlvLr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Izlt7LjgII8L3A+PHA+PGVtPjE0LjwvZW0+5Li65LqG6IO95pu05aW955qE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riF55CG5oiY5Zy65YW25a6e5b6I5YWz6ZS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+WwuOWwseWPquimgeacieS4gOS4quS4u+S5ieOAguWQg+i0p+S4u+S5ieOAguWT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+8jOWTqumHjOWwseaYr+WutuOAgjwvcD48cD48ZW0+MTYuPC9lbT7lvZPlkIPotKf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pgqPlsLHor7TmmI7lpbnnnJ/nmoTkuI3lv6vkuZDkuo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oOo55qE5LqL6I6r6L+H5LqO5LiA5Liq5ZCD6LSn5pyJ6IOD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puuacieS4gOmil+aDs+WHj+iCpe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WQg+i0p+eahOWRveOAgjwvcD48cD48ZW0+MTkuPC9lbT7lkIPotKf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lrozpgqPkupvkuI3lpb3lkIPnmoTjgII8L3A+PHA+PGVtPjIwLjwvZW0+5LiK5bi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ZCD6LSn55qE5bGe5oCn77yM5Y205rKh5pyJ57uZ5oiR5Zyf6LGq55qE6Lqr5L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rOS6uuWHj+iCpe+8jOi2iuWHj+i2iuiC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oh6rlj6TosIHml6DmrbvvvIzog73lkIPlsLHlkIPotbbntKf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W/5b6X5aW955yL5Y+I5Zac5qyi5ZCD55qE5omN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ZW/5b6X5LiN5ZKL55qE6L+Y5Zac5qyi5ZCD55qE5Y+q6IO95Y+r6aWt5qG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5eb55qE6aKG5oKf44CCPC9wPjxwPjxlbT4yNC48L2VtPuWQg+i0p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Il+eBq+i9pu+8jOaAu+e7k+i1t+adpeWwseaYr++8jOmAm+WQg++8jOmA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+WQg+OAgjwvcD48cD48ZW0+MjUuPC9lbT7mnInkuKrlkIPotKflpbPmnIvlj4v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kurrlk4TlpbPmnIvlj4vpg73opoHor7TluKbkvaDkubDooaPmnI3kubDpppb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IXljIXvvIzogIzkvaDlj6rpnIDopoHor7TvvIzotbDvvIzluKbkvaDlkIP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oiR5Y+q5piv5Liq5oCd5oOz5ZCI5qC877yM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55qE5ZCD6LSn44CCPC9wPjxwPjxlbT4yNy48L2VtPuWQg+i0p+WcqOWGrOWkq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mueahOS4pOWPpeivne+8muWlveWGt+WlveWGt++8jOWlveWQg+Wlve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KblrZDlkIPnu5nog5blrZDnnIvvvIzmmK/kuIDku7blvoj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vvJvog5blrZDlkIPnu5nnmKblrZDnnIvvvIzmmK/kuIDku7blvojmi4npo4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jgII8L3A+PHA+PGVtPjI5LjwvZW0+5oOF6Iul6IO96Ieq5o6n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265L2P5oiR6YKj6aKX5ZCD6LSn55qE5b+D44CCPC9wPjxwPjxlbT4zM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WwseaYr+WQg+WViu+8jOS4jeWQg+WkquWvueS4jei1t+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iJHopoHlh4/ogqXlh4/ogqXlh4/ogqXvvIzopoH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naXkuobvvIzpgqPmiJHlsLHlkIPkuoblnKjor7TjgII8L3A+PHA+PGVtPjM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WM55qE5aWz546L77yM6K+35Y+r5oiR5aWz546L6Zmb5LiL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XoOmavuS6i++8jOWPquimgeiDveWQg+ml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otKfnmoTmgJ3ot6/mmK/ku4DkuYjvvJ/lpb3lkIPkvaDlsLHlpJrlkIP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lpJrlsJHkuZ/opoHlkIPngrnjgII8L3A+PHA+PGVtPjM1LjwvZW0+5ZCD6LSn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Lq655Sf5aaC5Yid6KeB77yM5LiA56KX6aaE6aWo5LiA56KX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BmuS4gOS4quWQg+i0p+aXoOW/p+aXoOiZke+8jOW9k+S4gOS4queXt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XoOaMguOAgjwvcD48cD48ZW0+MzcuPC9lbT7miJHnmoTlpLTlg4/kuI3mmK/kuID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vKDvvIzogIzmmK/kuIDlj6rkuI3mipjkuI3miaPnmoTjgILlkIPot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D6LSn5piv5oyH6ZW/5b6X5aW955yL55qE77yM6ZW/55qE5LiR55qE5Y+r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244CCPC9wPjxwPjxlbT4zOS48L2VtPuaIkOmVv+WwseaYr+S7juWOu+WTquWutu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aIkOS6huWOu+WTquS4quWfjuW4guWQg+OAgjwvcD48cD48ZW0+NDAuPC9lbT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o/ouqvmkLrluKbpm7bpo5/vvIzlm6DkuLrmgJXpmo/ml7bkvJrppb/mrbvooZf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D6LSn6K+077ya5oiR5pSS5LqG5LiA6L6I5a2Q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mw6L2m77yM5rKh5Lmw5oi/77yM5bCx5oOz5Lmw5LiA5qGM5ruh5rGJ5YWo5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vueS6juWQg+i0p+adpeivtO+8jOWQg+S4juS4jeWQg+WSjOml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mlseaYr+ayoeacieWFs+ezu+eahOOAgjwvcD48cD48ZW0+NDMuPC9lbT7lkIPotK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IzlkIPotKflj6rkvJrmg7PnnYDlkIPvvIzkuI3kvJrmg7PnnYDli77lv4Pmlp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otKfkuI3lpb3lkJfvvJ88L3A+PHA+PGVtPjQ0LjwvZW0+5rKh5pyJ5ZCD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5L+h5L2g5LiA6aG/6aWt5LiN5bim6K+355qE6LCI5LiA5qyh5oGL54i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5yL5ZWK44CCPC9wPjxwPjxlbT40NS48L2VtPuS9oOS4jeimgeivr+S8m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Qg++8jOWPquaYr+WcqOWOu+WQg+eahOi3r+S4i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hbPlv4PkuIDkuIvouqvovrnnmoTlkIPotKfvvIzlm6DkuLrkuIDkuI3nlZnnpZ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b/kuobjgII8L3A+PHA+PGVtPjQ3LjwvZW0+5LiN6KaB55u45L+h5LiA5Liq5ZCD6LS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aB5YeP6IKl77yM5aW56K+06L+Z6K+d55qE5pe25YCZ77yM5LiA5a6a5piv5aW5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x55qE5pe25YCZ44CCPC9wPjxwPjxlbT40OC48L2VtPuWQg+i0p+i/m+iHquWKq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i3n+m+meWNt+mjjui/h+Wig+S8vOeahOOAgjwvcD48cD48ZW0+NDkuPC9lbT7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nu5nog5blrZDnnIvvvIzmmK/kuIDku7blvojmrovphbfnmoT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S7552A55qE5oSP5LmJ5bCx5piv5ZCD5ZWK77yM5LiN5ZCD5aSq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5LqG77yBPC9wPjxwPjxlbT41MS48L2VtPuS4jeW8gOW/g+edoeS4gO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i/h+WOu+WQp+OAguS8pOW/g+i/mOWlve+8jOS8pOiDg+WwseS4j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og73mnInlh6DlpJrmhIHvvIzmgbDkvLzkuIDplIX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mtYHpmL/mtYHjgII8L3A+PHA+PGVtPjUzLjwvZW0+6Lqr5p2Q6IuX5p2h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LSn5Lit55qE57K+5ZOB44CCPC9wPjxwPjxlbT41NC48L2VtPuWQg++8jO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m+eYpu+8jOS6puS6puaIkeaJgOassuS5n+S4pOiAheS4jeWPr+W+l+WFv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Ou+S5n+OAgjwvcD48cD48ZW0+NTUuPC9lbT7po5/nianlubbkuI3kuIDlrprlj6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kuIrvvIE8L3A+PHA+PGVtPjU2LjwvZW0+5Y+q6KaB5rS7552A77yM5bCx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W95ZCD55q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Y2hsMG9teHo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bDBvbXh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8C8C54FD3804CC3624974C604F6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