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1A85A06657E2D695EB98A0322B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1A85A06657E2D695EB98A0322B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YWs5Y+45byA6Zeo57qicGvlj6P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Wo5Yqb5Lul6LW05ome6I2j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mz6ZmV6KW/5bGV5rmY6a2C44CCPC9wPjxwPjxlbT4yLjwvZW0+5byA6Zeo57q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qi77yM5Lia57up57qi77yM57qi57qi54Gr54Gr44CCPC9wPjxwPjxlbT4zLjwvZW0+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iv5qC577yM5rS75Yqo5Li65p6d77yM5Lia57up5piv5p6c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iQ6ZW/77yM5oiR5pmL5Y2H77yM5oiR5piv5Lqy5Lq655qE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iY6byT5pOC77yM5a+/6Zmp57K+6Iux5pi+56We5ai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Y+M6ISa6LiP5Ye65Lq/5LiH6YeR77yM5o6o6ZSA6KaB5ou85omN5Lya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S55Y+Y5oCd6Lev77yM5YaN6I63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S75a6I5bm26YeN77yM5YWo5ZGY5a6e5Yqo77yM5rS75Yqo55uu5qCH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+85ZCR44CCPC9wPjxwPjxlbT45LjwvZW0+5oiQ5Yqf55yL5b6X6KeB77yM6KGM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44CCPC9wPjxwPjxlbT4xMC48L2VtPui2iuaMq+i2iuWLh++8jOmprOWIsOWKn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ojaPovrHkuI7lhbHlpJrkuL7nu6nvvIzkv6Hlv4Pnmb7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q5jkvY7jgII8L3A+PHA+PGVtPjEyLjwvZW0+5Yuk5Yuk5oGz5oGz5aSn5ouc6K6/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5byA6Zeo57qi44CCPC9wPjxwPjxlbT4xMy48L2VtPuS9oOWinuaIkeWin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u+8jOWboumYn+WPkeWxleiInuaYpemjjuOAgjwvcD48cD48ZW0+MTQuPC9lbT7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kurrohInlu7bkvLjvvIzoia/mgKflvqrnjq/vvIzlm57miqX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Zue6aaI5a6i5oi377yM5LuO5oiR5YGa6LW377yM5b+D5Lit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35pyJ5b+D44CCPC9wPjxwPjxlbT4xNi48L2VtPuaCieW/g+W8lemihu+8jOin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lOeWkeOAgjwvcD48cD48ZW0+MTcuPC9lbT7lgZzmraLlop7lkZjvvIznrYnkuo7lgZz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jgII8L3A+PHA+PGVtPjE4LjwvZW0+5oOF55yf5oSP5YiH77yM5rex6ICV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77yM5o6M5aOw5ZON6LW344CCPC9wPjxwPjxlbT4xOS48L2VtPu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kmuaLnOiuv++8jOWFqOWRmOmSu+efs+W8gOWlveW8o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pg73lop7lkZjvvIzmuKDpgZPnqoTlj5jlrr3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n5pC65omL77yM5LqJ5Yib5L2z57up44CCPC9wPjxwPjxlbT4yMi48L2VtPuS4j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Ysueske+8jOaIkeimgei1sOiHquW3seaDs+i1s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Lvliqjlh7rlh7vvvIzlv4Pph4zkuI3mgKXvvIzkuaDmg6/mi5zorr/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tLvliqjjgII8L3A+PHA+PGVtPjI0LjwvZW0+6LaF6LaK55Sf5ZG977yM6aOe6La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/g+S4reacieaipuimgeiuqOWKqO+8jO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WJjeWGsuOAgjwvcD48cD48ZW0+MjYuPC9lbT7lm6Lnu5PkuIDlv4PvvIzlpYvli4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v73msYLljZPotorvvIzkuonliJvnrKzkuIDjgII8L3A+PHA+PGVtPjI3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R5raM6L+O5byA6Zeo77yM5Yq/5LiN5Y+v5oyh5byA6Zeo57q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dmuWumuS/oeW/te+8jOihjOmUgOS4gOeUn+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mI7noa7vvIzlnZrlrprkuI3np7vvvIzlpKnpgZPphazli6TvvIzmsLjnu63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Wo5ZGY6ZSA5ZSu5oSP5aSW6Zmp77yM5biC5Zy6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mN44CCPC9wPjxwPjxlbT4zMS48L2VtPuaUueWPmOeqgeegtO+8jOatouaIkO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IuPC9lbT7lir/lpoLmnJ3pmLPvvIzmlpflv5fmmILmi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N5oCV5aKe5ZGY6Zq+77yM5bCx5oCV5LiN5aKe5ZG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uuS6uuW/g+S4reacieebruagh++8jOWksei0peaIkOWKn+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UuPC9lbT7nu4/okKXlrqLmiLfvvIzliqDlpKflm57orr/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PkuJrvvIzlrqLmiLfoh7PkuIrjgII8L3A+PHA+PGVtPjM2LjwvZW0+5LqJ5YiG5aS6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uc6K6/77yM5bm/56ev5a6i5oi35aSH5oiY5b+Z44CCPC9wPjxwPjxlbT4z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mOOAgeWinui0pOOAgeWinuS6uuawlO+8jOe7j+iQpeOAgeWPkeWxleOAgeS/g+S4mu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op4Llv7XouqvlhYjvvIzmioDlt6fnpZ7mmL7vvIzmjI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vvIzoip3purvlvIDpl6jjgII8L3A+PHA+PGVtPjM5LjwvZW0+5byA5byA5b+D5b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qi77yM57qi57qi54Gr54Gr6YCB5bmz5a6J44CCPC9wPjxwPjxlbT40MC48L2VtPui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tpe+8jOWkqeWkqeaLnOiuv++8jOS6i+S4muWPkeWxle+8jOeUqOW/g+WtpuS5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Jflv5fmiJDln47po57otorpoqDls7DjgILlvIDpl6j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nuqLvvIzlhajlubTnuqLjgII8L3A+PHA+PGVtPjQyLjwvZW0+5oyR5oiY5bCx5p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6qB56C05bCx5piv5oiQ6ZW/44CCPC9wPjxwPjxlbT40My48L2VtPueUqOW/g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pOaLnOiuv++8jOS9oOi/veaIkei1tuimgeS6ieWFi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mkLrmiYvlpJrkuL7nu6nvvIzlubPlronlpJzph4zlpKfni4L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aOO6LW35LqR5raM6L+O5paw5pil77yM5Yq/5LiN5Y+v5oyh5byA6Zeo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uueUn+aAu+S8muaciembqOWkqeWSjOaZtOWkqe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qOi/h+WkqeaZtOeahOOAgjwvcD48cD48ZW0+NDcuPC9lbT7otoXotoroh6r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moqbmg7PjgII8L3A+PHA+PGVtPjQ4LjwvZW0+5LqJ5Y+W6L2s5LuL57uN77yM5L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K+v44CCPC9wPjxwPjxlbT40OS48L2VtPuaBreWWnOWPkei0ouWkmuaLnOiu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egtOmbtuW8gOWlveW8oOOAgjwvcD48cD48ZW0+NTAuPC9lbT7njoflhYjkuL7n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aDlhYjmnLrjgII8L3A+PHA+PGVtPjUxLjwvZW0+5Zug5Li66Ieq5L+h77yM5omA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1Mi48L2VtPuS4lueVjOWvueaIkei2iuS4jeWFrOW5s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KquWKm+OAgjwvcD48cD48ZW0+NTMuPC9lbT7lj6rmnInnmbvkuIrlsbHpob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pgqPovrnnmoTpo47lhYnjgII8L3A+PHA+PGVtPjU0LjwvZW0+5LuK5aSp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S26I6377yM5YWo5Yqb5Lul6LW077yM5LqL5Lia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Bk+WcqOaUueWPmO+8jOi3r+WcqOiEmuS4i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otbfkupHmtozngbXnvoroh7PvvIzlir/kuI3lj6/mjKHlvIDpl6jn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A6byT5L2c5rCU77yM5oyR5oiY5L2z57up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uS6juS6ruWJke+8jOiwgeS4juS6iemUi++8jOaoquaJq+i1m+Wcuu+8jOWUr+aI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OOAgjwvcD48cD48ZW0+NTkuPC9lbT7nuqLkupTmnIjph4zmi5zorr/lv5nvvIzkuJrn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rlv4PkuI3mhYzjgII8L3A+PHA+PGVtPjYwLjwvZW0+5LuW5aKe5oiR77yM5oiR5aK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6Zmp57K+6Iux6b2Q5Yqq5Yqb44CCPC9wPjxwPjxlbT42MS48L2VtPuS6uueUn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inuWRmO+8jOiogOS8oOi6q+aVmeavj+S4gOWkqe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kuIDlj5jlpKnlnLDlrr3vvIzlnZrlrprkv6Hlv4PlvIDmlr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N5Yqh5LiJ5LiA5LqU77yM5Zue6K6/6ICB5a6i5oi3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acieaipuS4jeiupOWRve+8jOWFqOWRmOWunuWKqOS4gOado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sr7or5rmiYDoh7PvvIzph5Hnn7PkuLrlvI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b6LW35oiY5peX5YmR5Ye66Z6Y77yM6KeE5qih5pWI55uK5LiA6LW3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muWKoeinhOWIku+8jOmHjeWcqOeuoeeQhu+8jO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uOiRhuS9s+e7qeOAgjwvcD48cD48ZW0+NjguPC9lbT7otaLlnKjlvIDpl6j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LTlubTjgII8L3A+PHA+PGVtPjY5LjwvZW0+5pe256e75Yq/6L+B77yM5Li05py65bq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cquabvuWksei0peeahOS6uu+8jOaBkOaAleS5n+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Kn+i/h+OAgjwvcD48cD48ZW0+NzEuPC9lbT7okL3lrp7mi5zorr/vvIzmnKzlkaj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mtLvliqjnrqHnkIbvvIzooYzplIDnnJ/osJvjgII8L3A+PHA+PGVtPjcyLjwvZW0+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o+Q5Y2H77yM5Lia57up5pSA5Y2H77yM5oyB5LmL5Lul5oGS77yM5Lia57up6a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boOS4uuaciee8mOaIkeS7rOebuOiBmu+8jOaIkOWKn+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KquWKm++8gTwvcD48cD48ZW0+NzQuPC9lbT7lhajlipvku6XotbTlkJHliY3lh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lhrPmiJjlvIDpl6jnuqLjgII8L3A+PHA+PGVtPjc1LjwvZW0+5biC5Zy657uD5YW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bqV77yM5Zui57uT5ou85pCP77yM5YuH5LqJ56ys5Li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WRmOaJjeacieaPtO+8jOacieS4uuaJjeacieS9j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kZjlgI3lop7vvIzlo6vmsJTlgI3lop7jgII8L3A+PHA+PGVtPjc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+755Wq5LiN5piv5qKm77yM5Lia57up5YCN5aKe5bCx5piv6KG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S4reacieaipuimgeihjOWKqO+8jOWFqOWKm+S7pei1tOWQkeWJjeWG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iIbnq7novp7ml6flsoHvvIzlubPlronlvIDpl6j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phdGVzMHp5aG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YXRlczB6eWh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1A85A06657E2D695EB98A0322B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