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583B0CDE96A174FD80F105D9B8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583B0CDE96A174FD80F105D9B8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WX6Lev5aSn5YWo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miJHmg7PlpZf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vYbmmK/miJHop4nlvpflvojpmr7lpZflvpfliLAmcmRxdW87JmxkcXVvO+Wll+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l++8nyZyZHF1bzsmbGRxdW875LiN5piv77yM5aWX5L2g55qE5b+D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iZsZHF1bzvmiJHlj5HnjrDmiJHmmK/kuIDkuKroh6rnp4HnmoTkur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GAJnJkcXVvOyZsZHF1bzvkvJrvvIzmiJHkvJrlj6rniLHkvaDkuIDkuK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bbku5bkurrmnLrkvJomcmRxdW87PC9wPjxwPjxlbT4zLjwvZW0+JmxkcXVvO+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eFp+ebuOacuiZyZHF1bzsmbGRxdW875Li65LuA5LmI6L+Z5LmI6K+0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IvliLDkvaDmiJHlsLHlv43kuI3kvY/lmLTop5LkuIrmiaz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JmxkcXVvO+S7peWQjuWHuuWOu+aIkeimgeS4gOebtOeJteedgO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bmy5Zib77yM5Li65LuA5LmI77yfJnJkcXVvOyZsZHF1bzv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ouqvmkLrluKYmcmRxdW87PC9wPjxwPjxlbT41LjwvZW0+JmxkcXVvO+S9oOefpemB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ZHF1bzsmbGRxdW875oiR5Lus5bey57uP6K6k6K+G5YWr6L6I5a2Q5Lq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kvaDmmK/miJHlhavovojlrZDkv67mnaXnmoTlpbPmnIvlj4s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JmxkcXVvO+S9oOWWnOasouaIkeWQl++8nyZyZHF1bzsmbGRxdW87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JnJkcXVvOyZsZHF1bzvkuLrku4DkuYjvvJ8mcmRxdW87JmxkcXVvO+WboOS4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8L3A+PHA+PGVtPjcuPC9lbT4mbGRxdW875oiR5pio5pma5YGa5LqG5Liq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6e546w5LqGJnJkcXVvOyZsZHF1bzvku4DkuYjmoqbllYr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WnOasoueahOS6uuiBiuWkqSZyZHF1bzs8L3A+PHA+PGVtPjg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6YKj5qC355qE55S35Lq6JnJkcXVvOyZsZHF1bzvlk6rmoLfnmoTnlLfkurr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9oOeahOeUt+S6uiZyZHF1bzs8L3A+PHA+PGVtPjk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bGe5LuA5LmI77yfJnJkcXVvOyZsZHF1bzvomY7jgIImcmRxdW87JmxkcXVvO+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xnuS6juaIkeOAgiZyZHF1bzs8L3A+PHA+PGVtPjEwLjwvZW0+JmxkcXVvO+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ooeS7v+S4gOS4i+WVhOacqOm4n+WQl++8nyZyZHF1bzsmbGRxdW875oCO5LmI5qih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5oiR5LiN5Lya5ZWKJnJkcXVvOyZsZHF1bzvkvaDlsLHmiormiJHnmoTohLjlvZ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sLHlpb3kuobllYrvvIEmcmRxdW87PC9wPjxwPjxlbT4xMS48L2VtPiZsZHF1bzv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JHkvaDpl67ot6/lkJfvvJ8mcmRxdW87JmxkcXVvO+S7gOS5iOi3r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Ca5b6A5L2g5b+D6YeM55qE6LevJnJkcXVvOzwvcD48cD48ZW0+MT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+05L2g5Zac5qyi5oiR77yM54S25ZCO5oiR5ouS57ud5L2gJnJ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mcmRxdW87JmxkcXVvO+mCo+aIkeS7rOWwseWcqOS4gOi1t+WQp+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zLjwvZW0+JmxkcXVvO+S9oOefpemBk+aIkeWWnOasouWWne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9niZyZHF1bzsmbGRxdW875LuA5LmI77yfJnJkcXVvOyZsZHF1bzvlkbXmiqTkvaDlk4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NC48L2VtPiZsZHF1bzvkvaDnjJzmiJHmg7PlkIP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efpemBk+WViuOAgiZyZHF1bzsmbGRxdW8755e055e05Zyw5pyb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TUuPC9lbT4mbGRxdW875L2g55qE55y8552b5rK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JnJkcXVvOyZsZHF1bzvkuLrku4DkuYgmcmRxdW87JmxkcXVvO+WboOS4u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acieS9oCZyZHF1bzs8L3A+PHA+PGVtPjE2LjwvZW0+JmxkcXVvO+acgOi/k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9oOWwseinieW+l+aZlSZyZHF1bzsmbGRxdW875Li65LuA5LmI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mg4Xkvb/kurrlpLTmmZUmcmRxdW87PC9wPjxwPjxlbT4xNy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nLDpnIfkuoblkJfvvJ8mcmRxdW87JmxkcXVvO+ayoeacieWVi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65LuA5LmI55yL5Yiw5L2g77yM5oiR5b+D5aS05LiA6ZyH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4mbGRxdW875L2g6Ze75Yiw54On54Sm55qE5ZGz6YGT5LqG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qHmnInkuZ8mcmRxdW87JmxkcXVvO+S9oOW6lOivpeivtOmXu+WIsO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77yfJnJkcXVvOyZsZHF1bzvlm6DkuLrpgqPmmK/miJ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4Png6fnmoTlkbPpgZMmcmRxdW87PC9wPjxwPjxlbT4xOS48L2VtPiZsZHF1bzvkva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llYrvvJ8mcmRxdW87JmxkcXVvO+S4jee0r+OAgiZyZHF1bzsmbGRxdW87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iR5b+D6YeM6LeR5LqG5LiA5aSp5LqG44CCJnJkcXVvO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bmy5Zib5omT5oiRJnJkcXVvOyZsZHF1bzvmiJHku4DkuYjml7blgJn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YmcmRxdW87JmxkcXVvO+S9oOaJk+WKqOS6huaIkeeahOW/g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JmxkcXVvO+S9oOefpemBk+S9oOWDj+S7gOS5iO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A5LmI77yfJnJkcXVvOyZsZHF1bzvlg4/lnLDnkIPkuIDmoLflkLjlvJXnnYDmi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Mi48L2VtPiZsZHF1bzvmiJHlj5HnjrDkvaDnibnliKvorqjljo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WTqumHjOiuqOWOjOS6hu+8nyZyZHF1bzsmbGRxdW876K6o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5yL5LiN5Y6MJnJkcXVvOzwvcD48cD48ZW0+MjMuPC9lbT4mbGRxdW875L2g5oOz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CB55qE5oCA6YeMJnJkcXVvOyZsZHF1bzvlj43mraPkuI3mmK/kva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l+aIkeS4gOS4i+S8muatu+mYvyZyZHF1bzsmbGRxdW876aqX5L2g5LqG6Zi/77yM5rKh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QuPC9lbT4mbGRxdW875oiR5Y+v5Lul5ZCR5L2g6Zeu6Le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jrvlk6rph4wmcmRxdW87JmxkcXVvO+WIsOS9oOW/g+mHj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JmxkcXVvO+W/q+ivtOS9oOWWnOasouaIke+8jOeEtuWQj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9oCZyZHF1bzsmbGRxdW875oiR5Zac5qyi5L2gJmhlbGxpcDsmcmRxdW87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WwseWcqOS4gOi1t+WQp++8gSZyZHF1bzs8L3A+PHA+PGVtPjI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iEuOS4iuacieS4nOilvyZyZHF1bzsmbGRxdW875rKh5pyJ5ZWK77yM5ZOq6YeM77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JnJkcXVvOyZsZHF1bzvmnInmiJHnmoTnm67lhYk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pgYfliLDkvaDkuYvliY3vvIzmiJHlr7nmnKrmnaXmnIn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poHmsYLjgIImcmRxdW87JmxkcXVvO+S7gOS5iOimgeaxgu+8nyZyZHF1bzsmbGRxdW87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ul5ZCO77yM5oiR5Y+q6KaB5rGC5piv5L2g44CCJnJkcXVvO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6YGT5oiR5Li65LuA5LmI5LiN5LiK5aSp5Zib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gmcmRxdW87JmxkcXVvO+WboOS4uuWcsOS4iuacieS9oOWVi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JmxkcXVvO+aIkeaDs+WOu+aXhea4uOS6hu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z5Y675ZOq77yfJnJkcXVvOyZsZHF1bzvkvaDnmoTooqvnqp3kuIDml6XmuLj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MC48L2VtPiZsZHF1bzvkvaDnn6XpgZPkvaDlkozmmJ/mmJ/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JfvvJ8mcmRxdW87JmxkcXVvO+S7gOS5iOWMuuWIq++8nyZyZHF1bzsmbGRxdW87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iK77yM5L2g5Zyo5oiR5b+D6YeM44CCJnJkcXVvOzwvcD48cD48ZW0+Mz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CP5aeQ5aeQ77yM5oiR55yL5L2g5oiR54mZ55a8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cmRxdW87JmxkcXVvO+WboOS4uuS9oOmVv+W+l+WkqueUnOS6h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JmxkcXVvO+aIkeacgOi/keS4gOebtOWcqOaJvuS4gOWutuW6l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A5LmI5bqX77yfJnJkcXVvOyZsZHF1bzvkvaDnmoTmnaXnlLU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iZsZHF1bzvkvaDkuInnp5Lpkp/nmoTor63pn7MmcmRxdW87JmxkcXVvO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oiR6IO95Y+N5aSN5ZCs5LiA5Liq5pyI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4mbGRxdW875oOz6K+054K55ryC5Lqu55qE6K+d5p2l5ZOE5L2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gqPkvaDor7TlkZcmcmRxdW87JmxkcXVvO+aDs+adpeaDs+WOu++8jOacg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PquacieS9oOOAgiZyZHF1bzs8L3A+PHA+PGVtPjM1LjwvZW0+JmxkcXVvO+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S9k+a4qSZyZHF1bzsmbGRxdW876K+05Lq66K+dJnJkcXVvOyZsZHF1bzv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cmRxdW87PC9wPjxwPjxlbT4zNi48L2VtPiZsZHF1bzvliKvkurrpg73mg7Popo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MmcmRxdW87JmxkcXVvO+aIkeS4jeS4gOagtyZyZHF1bzsmbGRxdW875oiR5oOz6Ka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L2gJnJkcXVvOzwvcD48cD48ZW0+MzcuPC9lbT4mbGRxdW875oiR5b+N5L2g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qGJnJkcXVvOyZsZHF1bzvll6/vvJ/pgqPkvaDopoHmgI7moL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eEtuaYr+mAieaLqeW/jeS9oOS4gOi+iOWtkOWSryZyZHF1bz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fpemBk+S9oOWcqOaIkeW/g+mHjOaYr+S7gOS5iOWYm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LuA5LmIJnJkcXVvOyZsZHF1bzvmiJHmnKrmnaXlranlrZDlpog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iZsZHF1bzvoo4XkvaDlkozmiJHnmoTnm5LlrZDlj6v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efpemBkyZyZHF1bzsmbGRxdW875aSp5L2c5LmL5ZCI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DhvMXh5a2U3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Q4bzF4eWtlN2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583B0CDE96A174FD80F105D9B8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