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0191BAE7F686B3034851719A0C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0191BAE7F686B3034851719A0C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k5oC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qOWknOWknOWNiu+8jOaeleS4iuWIhuaYj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reWkmuaXtuOAguS+neaXp+ahg+iKsemdou+8jOmikeS9juafs+WPtuecieOAguWN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WNiuWWnO+8jOassuWOu+WPiOS+neS+neOAguinieadpeefpeaYr+aipu+8jOS4je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aUtueBr+W6remZoui/n+i/n+aciO+8jOiQvee0o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quWJqumjjuOAgjwvcD48cD48ZW0+My48L2VtPuS4jeaEgeWxi+a8j+W6iuW6iua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6qua1geWyuOWyuOa3seOAgjwvcD48cD48ZW0+NC48L2VtPuS7juatpO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4jemXruaXp+S6uumVv+S4juefreOAgjwvcD48cD48ZW0+NS48L2VtPuaYq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reaipuiQveiKse+8jOWPr+aAnOaYpeWNiuS4jei/mOWu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DpuaEj+S5seazqueXleW5su+8jOaipumHjOmavuWvu+aXp+aXpeasouOAguedo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q+aYr+Wuou+8jOmGkuadpeaWueinieWknOWmguWv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bruWxseays+epuuW/tei/nO+8jOiQveiKsemjjumbqOabtOS8p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7hOazieS4i+ebuOinge+8jOWLv+i/neS7iuaXpe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lvOS4gOWknOWQrOaYpembqO+8jOa3seW3t+aYjuacneWNluad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poLppa7lvoXlpbTlhYjphonvvIzlm77lvpfkuI3nn6X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jgII8L3A+PHA+PGVtPjExLjwvZW0+6IyV6IyV5a2R56uL77yM5b2i5b2x55u45Z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hembgeWQkeWNl+mjnu+8jOmjjumbqOe+pOWIneWkse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i+m+WLpOS4pOe/heWegu+8jOeLrOS4i+WvkuaxgOeri+OAgum4pem5reiLpumav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Oe8tOW/p+ebuOmAvOOAguS6kea1t+iMq+iMq+aXoOWkhOW9ku+8jOiwgeWQrOWTgOm4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j4jliLDmlq3ogqDlm57pppblpITvvIzms6rlgbf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aZ54Gt57uj5bi35Lq65a+C5a+C77yM5YCa5qeb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d6L+c44CCPC9wPjxwPjxlbT4xNS48L2VtPuS7peaIkeeyiei6q+eijumqqO+8j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XoOS8pOOAgjwvcD48cD48ZW0+MTYuPC9lbT7ooYzot6/pmr7vvIHooYzot6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mrafot6/vvIzku4rlronlnKjvvJ88L3A+PHA+PGVtPjE3LjwvZW0+55u46KeB5Lq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J5oOF5L2V5Ly85peg5oOF44CCPC9wPjxwPjxlbT4xOC48L2VtPuilv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+8jOeVmei/nua4heWknO+8jOeIsemFkuWHoOWwhuiKseiv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ljbHlvKbmlq3lrqLogqDjgILmtKXmoaXmjanmn4LovazniZnmq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yq5oiQ5ZCN5ZCb5pyq5auB77yM5Y+v6IO95L+x5piv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YpeiJsuaXoOaDheaVhe+8jOW5veWxheS6p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lsbHpqb/lh4Tlh4nvvIznga/mmI/kurrni6zl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5+l562L5Yqb6KGw5aSa5omL77yM5L2G6KeJ5paw5p2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W844CCPC9wPjxwPjxlbT4yNC48L2VtPuerueevseiMheiIje+8jOa3oeeDn+ihsO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OAgjwvcD48cD48ZW0+MjUuPC9lbT7ni6zmoJHmspnovrnkurrov7nnqIDvvIzmrL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v5zmmq7pkp/ml7bjgII8L3A+PHA+PGVtPjI2LjwvZW0+55+l5ZCm77yM55+l5ZCm77y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Kl57qi55im44CCPC9wPjxwPjxlbT4yNy48L2VtPuW+ruaZleWoh+iKsea5v+a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wn+e6ueeBr+W9seS4gOeUn+aEgeOAgjwvcD48cD48ZW0+MjguPC9lbT7pu4TonIL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p4vljYPntKLvvIzmnInlvZPml7bnuqTmiYvpppnlh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Z+O6YeM5pil5YWJ5aW977yM5rSb6Ziz5omN5a2Q5LuW5Lmh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AmumYkeWHneacm++8jOeLrOeri+a4lOe/gea7oeaxn+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pgKLlm5vmtbfkuLrlrrbml6XvvIzmlYXlnpLokKfokKfoiqbojbv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pel5rGf5Z+O5pil5bey5Y2K44CC5LiA6Lqr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bGx5rex5aSE77yM5a+C5a+e5rqq5qGl55WU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mXuumHjOaciO+8jOmVv+WcqOaxieWutuiQpeOAgjwvcD48cD48ZW0+MzQuPC9lbT7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l6DoqIDvvIzpl67oirHoirHkuI3or63jgII8L3A+PHA+PGVtPjM1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oOF5aSa5bCR77yM5Zyw6KeS5aSp5rav5pyq5piv6Z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bnuaZmuebtOmHkemKruauv++8jOS4nOmjjui9r+OAgeiKsemHjOWBnOmq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LHlvKbkuIDmi4LpgZfpn7PlnKjvvIzljbTmmK/lvZPlub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4PjgII8L3A+PHA+PGVtPjM4LjwvZW0+5ouf5oqK5Lyk56a75oOF57uq77yM5b6F5pm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+044CCPC9wPjxwPjxlbT4zOS48L2VtPuWQm+iLpeaJrOi3r+WwmO+8jOWmvuiLpe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+8jOa1ruayiOWQhOW8guWKv++8jOS8muWQiOS9leaXtuiwkO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IjkuIDluJjlub3moqbvvIzmmKXpo47ljYHph4z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I6Imy5YWl6auY5qW877yM55u45oCd5Lik5aSE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enee6ouadj+WHuuWimeWktO+8jOWimeWkluihjOS6uuato+eLr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q6nnu7/kvLznvZfoo5nvvIzlr7jlr7jplIDprYLjgILmmK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sL3kuLrnjovlrZnjgILkuI3liIbkuJzpo47lkLnmuJDogIHvvIzoibLmmKD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b5Zyo6Zi05YWu5b2x5LiN6KeB77yM5ZCb5L6d5YWJ5YWu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PC9wPjxwPjxlbT40NS48L2VtPuWQm+efpeWmvuacieWkq++8jOi1oOWmvu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aEn+WQm+e8oOe7teaEj++8jOezu+WcqOe6oue9l+il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nq5/kuI3miJDnnKDvvIzkuIDlpJzplb/lpoLls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aG+5peg6KiA77yM5oOf5pyJ5rOq5Y2D6KGM44CC5paZ5b6X5bm05bm06IKg5pa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aSc77yM55+t5p2+5YaI44CCPC9wPjxwPjxlbT40OC48L2VtPuWQm+aB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+8jOaIkeaBqOWQm+eUn+aXqeOAgjwvcD48cD48ZW0+NDkuPC9lbT7ljrvlubTnsb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pvpo5/vvIzku4rlubTnsbPotLHlpKfkvKTlhpzjgII8L3A+PHA+PGVtPjUw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b2x57O75Lq66Ze077yM5aaC5L2V5ZCM55Sf5LiN5ZCM5q27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WknOaYn+i+sOaYqOWknOmjju+8jOeUu+alvOilv+eVlOahguWggu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iIfmganniLHkvJrvvIzml6DluLjpmr7lvpf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W5Lmh6YCi5LiD5aSV77yM5peF6aaG55uK576B5oSB44C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KI5aaH77yM56m65oCA5pWF5Zu95qW844CC57uq6aOO5Yid5YeP54Ot77yM5paw5py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eL44CC6LCB5b+N56ql5rKz5rGJ77yM6L+i6L+i6Zeu5paX54m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k+aJq+WMiOWltOS4jemhvui6q++8jOS6lOWNg+iygumUpuS4p+iDoeWwm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oOWumuays+i+uemqqO+8jOeKueaYr+aYpemXuuaipumH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6XmiJHmhI/vvIzmhJ/lkJvmgJzvvIzmraTmg4Xpobvpl6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yy55+l5Yir5ZCO55u45oCd5oSP77yM5Zue55yL572X6KGj56ev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1t+WkqeiwgeaUvuWGsOi9rua7oe+8jOaDhuaAhe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Oq+ivtOemu+aDhe+8jOS9huWAvOWHieWuteaAu+azqumbtuOAguWPquW6lOeip+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mCo+aYr+S7iueUn+OAguWPr+WliOS7iueUn++8jOWImuS9nOaEgeaXtu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v+OAgjwvcD48cD48ZW0+NTguPC9lbT7lr7vlpb3moqbvvIzmoqbpmr7miJDjgILlhrX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raTml7bmg4XjgILmnpXliY3ms6rlhbHluJjliY3pm6jvvIzpmpTnrofnqpflhL/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jgII8L3A+PHA+PGVtPjU5LjwvZW0+6aOO5Y2O5piv5LiA5oyH5rWB56CC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m05Y2O44CCPC9wPjxwPjxlbT42MC48L2VtPuacieacneS4gOaXpeaXtu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3keWls+aIkOe+pOS8tOWQm+i6q+OAgjwvcD48cD48ZW0+NjEuPC9lbT7kvJfph4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YPnmb7luqbvvIzmnKjnhLblm57pppbvvIzpgqPkurrljbTlnKjvvIz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yLjwvZW0+6LS+5rCP56ql5biY6Z+p5o6+5bCR77yM5a6T5aa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a2P546L5omN44CCPC9wPjxwPjxlbT42My48L2VtPumXu+WQm+acieS7luW/g++8j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+eDp+S5i+OAguaRp+eDp+S5i++8jOW9k+mjjuaJrOWFtueBsOOAguS7juS7iuS7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kjeebuOaAne+8jOebuOaAneS4juWQm+e7ne+8gTwvcD48cD48ZW0+Nj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sIHkuI7lhbHlraTlhYnjgILmiornm4/lh4TnhLbljJfmnJ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6JCn6JC95pyo5LiN6IOc56eL77yM6I6r5Zue6aaW44CB5pac6Zi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KsemDgeaAne+8jOeLrOWAmuacm+i/nOW/p++8jOiLpuWvu+S4g+i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quW9se+8jOWQq+aDheiEieiEieaDheaCoOaCoO+8jOiCoOaWreaAneW/t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mnJ3mnJvkuaHms6rvvIzmtYHkuI3liLDmsZ/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k5b+D6ZiU5Yir5LiJ5Y2D6YeM77yM5bGI5oyH5oCd6YeP5Zu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AjOS7iuWQrOmbqOWDp+W6kOS4i++8jOmsk+W3s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OAguaCsuasouemu+WQiOaAu+aXoOaDhe+8jOS4gOS7u+mYtuWJjeeCuea7tO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og73ml6DmhI/phazkuYzpuYrvvIzmg5/kuI7onJjo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t6fkuJ3jgII8L3A+PHA+PGVtPjcxLjwvZW0+5oiR5Lqm6aOY6Zu25LmF44CC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Gp6LSf5bC977yM5q2755Sf5biI5Y+L44CCPC9wPjxwPjxlbT43Mi48L2VtP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ClOaAnOWQm++8jOWRiuWkqeWkqeS4jemXu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pl7LmhIHnqbrmu6HvvIznnLzkuK3mrKLkuovluLjnq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2T5b+r5oSP6K+75piT5bC977yM5a6i5pyJ5Y+v5Lq65pyf5LiN5p2l44CC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d5q+P5aaC5q2k77yM5aW95oCA55m+5bKB5Yeg5Zue5byA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Fueivl+S5pua8q+WPpOS7iu+8jOmikeW5tOa1geiQveaYk+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po47nn6XliKvoi6bvvIzkuI3pgaPmn7PmnaH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iR5bmy6aOO5Ya36Zuq5ryr5ryr77yM5oOG5oCF5peg5Lq65oqK6ZKT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nemhtuiMheW6temHjO+8jOiAgeihsuato+Wtp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JrlsJHmrrfli6Tlhajnmb3ku5jvvIzlvZPlubTmiI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nZLkuJ3jgII8L3A+PHA+PGVtPjgwLjwvZW0+5bm05bm06LSf5Y206Iqx5pyf77yB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ZCI5a6J5o6S5oSB57uq6YCB5pil5b2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jFydWd4Mml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YxcnVneDJ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0191BAE7F686B3034851719A0C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