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B3715F306344108DB5D82CA2D7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3715F306344108DB5D82CA2D7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oms5Lit5Yy7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oOaSreS8mOengOS4reWMu+iNr+aWh+WMlu+8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eUn+a0u+OAgjwvcD48cD48ZW0+Mi48L2VtPuWtpuS4jeWNmuaXoOS7pemAmu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neS4jeeyvuaXoOS7peeDm+WFtuW+ruOAgjwvcD48cD48ZW0+My48L2VtPuaDn+W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pO+8jOWwmuW+t+WwmuiNr+OAgjwvcD48cD48ZW0+NC48L2VtPuiNr+aJv+elnuWGnOa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huenieivmuS/oeiHs+S4iuOAgjwvcD48cD48ZW0+NS48L2VtPuaJv+elluS8oO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huS4reWMu+Wkp+aIkOOAgjwvcD48cD48ZW0+Ni48L2VtPumTtumSiOWIuuW8g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mmeiNr+mpseaVo+mbvuS4h+mHjeOAgjwvcD48cD48ZW0+Ny48L2VtPuW8m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bveeyue+8jOS8oOaJv+S4reWMu+aWh+WMluOAgjwvcD48cD48ZW0+OC48L2VtP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Mu+Wbveeyue+8jOS8oOaSreS4reWMu+aWh+WMluOAgjwvcD48cD48ZW0+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WwkeiKsemSse+8jOS4reWMu+acgOaWueS+v+OAgjwvcD48cD48ZW0+MTA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K3oja/ov5vkuIflrrbvvIznu7/oibLlgaXlurfkvaDmiJHku5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W76Ziz77yM56eL5Yas5YW76Zi0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reWMu+iNr++8jOeZvuW5tOWBpeW6t+S6uuOAgjwvcD48cD48ZW0+MTMuPC9lb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KzojYnvvIzlgaXlurfnmoTlkbPpgZPjgII8L3A+PHA+PGVtPjE0LjwvZW0+5aSp6L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ys6I2J77yM5b6h6LWQ5Zyw6YGT5Lit6I2v44CCPC9wPjxwPjxlbT4xNS48L2VtPu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mOWGhe+8jOmCquS4jeWPr+W5suOAgjwvcD48cD48ZW0+MTYuPC9lbT7kuK3ljLvoja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rmsLTlubPvvIzkurrmsJHnvqTkvJflvpflrp7mg6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ys6I2J562R5qKm5Lit5Zu977yM5pKS5pKt5aSn54ix5YGl5bq3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g+W5tOS8oOaJv++8jOS4reWMu+WFu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KDmib/lm73nsrnvvIzmib/mi4XotKPku7vvvIzlhYnlpKflm73oja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lt7HjgII8L3A+PHA+PGVtPjIwLjwvZW0+5Lyg5om/5Lit5Yy75paH5Yy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Y2D5a6244CCPC9wPjxwPjxlbT4yMS48L2VtPuWFu+eUn+eUqOS4reWMu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unuaDoOOAgjwvcD48cD48ZW0+MjIuPC9lbT7no5DkupTlkbPvvIzmnaXoh6rlpKf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pl67lgJnjgII8L3A+PHA+PGVtPjIzLjwvZW0+5om/5Y2D5bm05paH5YyW77yM5om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636aao44CCPC9wPjxwPjxlbT4yNC48L2VtPuejkOWuieS6lOWRs++8jOWBpeW6t+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msrvlpJbmhJ/lpoLlsIbvvIzmsrvlhoXkvKTlpoL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GM5qyy5pa56ICM5pm65qyy5ZyG77yM5b+D5qyy5bC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qyy5aSn44CCPC9wPjxwPjxlbT4yNy48L2VtPuaKgOacr+iHs+eyvu+8jOiNr+W+t+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jeWKoeiHs+iHu++8jOmUgOWUruiHs+S7geOAgjwvcD48cD48ZW0+MjguPC9lbT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lofljJbkvKDljYPlj6TvvIznpZ7lhpzmnKzojYnppa7lpKnkuI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it5Yy777yM6LCD5LqU6KGM77yM6YCa57uP57uc77yM5Lqr5YW7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peeyvuivmuWItuiNr++8jOS7peacrOiNiea1ju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5HmjKXkuK3ljLvoja/nibnoibLkvJjlir/vvIzkv53pmpz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ouqvkvZPlgaXlurfjgII8L3A+PHA+PGVtPjMyLjwvZW0+5Lit5Yy75Lit6I2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44CCPC9wPjxwPjxlbT4zMy48L2VtPuWMu+mdnuS7geeIseS4jeWPr+aJ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iea0geS4jeWPr+S/oeOAgjwvcD48cD48ZW0+MzQuPC9lbT7npZ7lhpzmnKzojYn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nnhLboja/lupPnmoTpl67lgJnjgII8L3A+PHA+PGVtPjM1LjwvZW0+5aSp54S2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Zyw6YGT56OQ5LqU5ZGz44CCPC9wPjxwPjxlbT4zNi48L2VtPumBk+WcsOejkOS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peW6t+WNg+S4h+WutuOAgjwvcD48cD48ZW0+MzcuPC9lbT7ljprpgZPno5Dlro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gZPno5DkupTlkbPjgII8L3A+PHA+PGVtPjM4LjwvZW0+6K+a5LqO5b+D77yM57K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Yib5LqO5ZOB77yM5YGl5LqO5rCR44CCPC9wPjxwPjxlbT4zOS48L2VtPuW+t+W5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/g++8jOWkp+eIsea1juWkqeS4i+OAgjwvcD48cD48ZW0+NDAuPC9lbT7lj6TmnI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sJ3ojYnmsrvnl4XvvIzku4rmnInmiL/pmbXmnKzojYnlhbvnl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56We5Yac5paH5YyW77yM5Lyg5pys6I2J57K+5Y2O77yM57ut5Lit6I2v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Zu+mZhuelnuWGnOacrOiNie+8jOS4i+i9ve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NDMuPC9lbT7lkZXoi6bnn6XpgqrlnKjog4bvvIzlkJDphb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aXogp3jgII8L3A+PHA+PGVtPjQ0LjwvZW0+5Lyg5om/56WW5Zu95Yy75a2m77yM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Gl5bq344CCPC9wPjxwPjxlbT40NS48L2VtPuawlOihgOWGsuWSjO+8jOS4h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S4gOacieaAq+mDge+8jOivuOeXheeUn+eEi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JnmsrvlhbbmnKzvvIzmgKXliJnmsrvlhbbmoIfjgII8L3A+PHA+PGVtPjQ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LS555So5b6I5L2O5buJ77yM5rK755aX5pWI5p6c5LiN5LiA6Ii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mOaJrOS4reWMu+iNr+aWh+WMlu+8jOS8oOaSreS4reWMu+iNr+efpeiv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e+pOS8l+WBpeW6t+OAgjwvcD48cD48ZW0+NDkuPC9lbT7ot4vlsbHmtonmsLTvvIz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r7vmlrnvvJvotbDmnZHkuLLmiLfvvIzmsrvnl4XnlpfkvK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6Ze76Zeu5YiH5a6c6K+m77yM6KGl5rO75a+S5rip5a6c6L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aWueeKueeci+W+i++8jOeUqOiNr+WmgueUqOWFte+8jOacuuaXoOi9u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0teS4k+eyvuOAgjwvcD48cD48ZW0+NTIuPC9lbT7pkrvmioDmnK/vvIzkuaHmnZ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lkIPpppnvvJvor4blrp3otJ3vvIzojYnoja/pgY3lnLDkuI3mmK/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yY5oms5Lyg57uf5paH5YyW77yM5pyN5Yqh5aSn5LyX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Jv+WykOm7hOiWqueBq++8jOaJrOS4reWMu+aWh+WMlu+8jOWc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puaDs+OAgjwvcD48cD48ZW0+NTUuPC9lbT7mtbfpvpnmtbfpqazpgJrlm5v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nuqLol6TmmKDlsbHnuqLjgII8L3A+PHA+PGVtPjU2LjwvZW0+56ia5a2Q54m154mb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yw77yM5bCG5Yab5omT6ams6L+H5bi45bGx44CCPC9wPjxwPjxlbT41Ny48L2VtP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WOv+eBteWcn++8jOS4gOWTgeelnuWGnOacrOiNi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4XnnIvkuK3ljLvvvIzmlrnkvr/lj4jlrp7mg6DjgII8L3A+PHA+PGVtPjU5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l576e5aSE77yM5pa555+l6Im65LiN57K+44CCPC9wPjxwPjxlbT42MC48L2VtP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nkeWtpuS4jeaYr+eOhOWtpu+8jOS4reiNr+ayu+i6q+eXhei/mOayu+W/g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nlnLDkuIfnianlp4vnu4jpmLTpmLPnm7jpmo/vvIzkuK3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rrLnqbblpKnkurrlkIjkuIDjgII8L3A+PHA+PGVtPjYyLjwvZW0+5bGx5riF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6I2v77yM56OQ5LqU5ZGz6YeM5ZOB5Lq655Sf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S6uuacgOi0te+8jOiNr+WTgeWNg+enjeiNieS4uueP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IHluqblhrPlrprpq5jluqbvvIzkuJPkuJrpk7jlsLHkvJ/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t5Yy75Y+k6ICB5LiN6IuN6ICB77yM5Lit6I2v5aSp54S25LiN5p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reiNr+eZvueGrOmmmemjmOWNg+mHjO+8jOS4reWM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+iqiea7oeadj+ae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5nd2UwNWtz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Z3dlMDVrc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3715F306344108DB5D82CA2D7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