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2C35CCD879E4D0309A081AD6ED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2C35CCD879E4D0309A081AD6ED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6K+t5b2V5Lq655Sf5ZOy55C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4iuS7peaVrO+8jOWvueS4i+S7pea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S7peWSjO+8jOWvueS6i+S7peecn++8jOWvueW/g+aXoOaE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muiAheS4uuiHquW3se+8jOWboOatpOeDpuaBvOOAgeeXm+iLpuOAgu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+8jOWboOatpOW5uOemj+OAgeW/q+S5kO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iNieacqOS4gOeni+OAguS4lumXtOWwseaYr+i/meagt++8jOiwgeS5n+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pOagt+S4nOilv++8jOS4gOaYr+WboOaenO+8jOS6jOaYr+aXoO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8mOi1t+azlei6q+WBiOivuOazleWboOe8mOeUn++8jOaIkeivtOaYr+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boOe8mOWwveaVheeBre+8jOaIkeS9nOWmguaYr+iv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vtOaYr+WIq+S6uuiuqeS9oOeXm+iLpu+8jOS4jeWmguivtOiHquW3se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n+OAgjwvcD48cD48ZW0+Ni48L2VtPuingueFp+iHquW3seeahOW/g+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iHquW3seWcqOaDs+S7gOS5iO+8jOWBmuS7gOS5iO+8jOimgemaj+aXtuWwh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i9rOaNouS4uuWWhOeahOW/teWktOOAgjwvcD48cD48ZW0+Ny48L2VtPuS4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+8jOaXoOS+neaXoOS9j++8jOaXoOacieWIhuWIq++8jOaYjuingeazleeVjO+8j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eri++8jOS6huivuOS4lumXtOWPiuS4gOWIh+azle+8jOW5s+etieaXoO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4gOS4quS6uuayoeacieiLpumavueahOaEn+WPl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vueS7luS6uue7meS6iOWQjOaDheOAguS9oOimgeWtpuaVkeiLpuaVkemav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wseW+l+WFiOWPl+iLpuWPl+mavuOAgjwvcD48cD48ZW0+OS48L2VtPuS9m+el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8guS6juS6uu+8jOiAjOaJgOS7peW8guS6juS6uuiAhe+8jOiDveiHquaKpOW/g+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lh4Dlv4Plrojlv5fjgILlj6/kvJroh7PpgZPjgIL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6jplZzjgILlnqLljrvmmI7lrZjjgILmlq3mrLLml6DmsYLjgILlvZPlvpflrr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8552b5LiN6KaB6ICB5piv552B5b6X6YKj5LmI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Zeu5L2g77yM55m+5bm05Lul5ZCO77yM6YKj5LiA5qC35piv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S9oOWKneWRiuWIq+S6uuaXtu+8jOiLpeS4jemhvuWPiuWIq+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/g++8jOmCo+S5iOWGjeWlveeahOiogOivremDveayoeacieeU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msLjov5zkuZ/ml6Dms5XpooTmlpnmnKrmna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7bnvJPmg7Pov4fnmoTnlJ/mtLvvvIzkuI3opoHlkJ3kuo7ooajovr7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nlJ/lkb3lj6rlnKjkuIDnnqzpl7TjgII8L3A+PHA+PGVtPjE0LjwvZW0+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aE57yg57ya77yM56C055Sf5q275bei56qf77yM56ys5LiA6KaB5qC55Zmo54yb5Yip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77yM5qyh5Yqe6ZW/5LmF5LiN6YCA5LmL5b+D44CCPC9wPjxwPjxlbT4x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/neiDjOWboOaenO+8jOWIq+S6uuWPr+S7peWus+aIkeS7rO+8jOaJk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iwpOaIkeS7rOOAguWPr+aYr+aIkeS7rOS4jeiDveWboOatpOiAjOaGjuaBq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+8n+aIkeS7rOS4gOWumuimgeS/neacieS4gOmil+WujOaVtOeahOacrO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4heWHgOeahOW/g+OAgjwvcD48cD48ZW0+MTYuPC9lbT7pobrpgIblm6D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L7vvIzlloTmgbbku6XliIbliKvogIznlJ/jgII8L3A+PHA+PGVtPjE3LjwvZW0+6Ie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a6M5YWo6Ieq54S255qE54q25oCB77yM5a6M5YWo5pS+5p2+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mA5rGC77yM5p2l5Lmf6Ieq54S277yM5Y675Lmf6Ieq54S2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W5LiN6IiN77yM5peg5rGC5peg5qyy77yM5L+d5oyB5LiA56eN5a6J56Wl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xOC48L2VtPuS9oOS4jeW/heWSjOWboOaenOS6ieWQte+8jO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adpeWwseS4jeS8muivr+S6uuOAguS9oOS5n+S4jeW/heWSjOWRvei/kOS6ieWQt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g+aYr+acgOWFrOW5s+eahOWuoeWIpOWumOOAgjwvcD48cD48ZW0+MTkuPC9lbT7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mL/lvKXpmYDlvrflj7fvvIzmrKLllpzotZ7ku7Dlv4PlvZLkvp3vvIzkuIvoh7Pku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iKnvvIzliJnkuLrlhbfotrPlip/lvrflrp3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a695oGV5LyX55Sf77yM5LiN6K665LuW5pyJ5aSa5Z2P77yM55Sa6Iez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2g77yM5L2g5LiA5a6a6KaB5pS+5LiL77yM5omN6IO95b6X5Yiw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WPkeiHquWGheW/g+eahOWOu+S4uuS8l+eUn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8l+eUn+acjeWKoe+8jOaJgOaxgueahOiHqueEtuWwseacie+8jOWQpu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5n+W+l+S4jeWIsOOAgjwvcD48cD48ZW0+MjIuPC9lbT7mg4rmib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sLHmmK/kuIDnp43mhYjmgrLvvJvkuI3kvKTlrrPliKvkurrnmoToh6rlsI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loToia/jgILkurrmtLvnnYDvvIzlj5Hoh6rlt7HnmoTlhYnlsLHlpb3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ga3liKvkurrnmoTnga/vvIzlgZroh6rlt7Hor6XlgZrnmoTkuo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6K+077yM5L2g5oGo55qE5Lq677yM5p2l55Sf5LiN5Lya5YaN6Ke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uW6Lqr5LiK5rWq6LS55pe26Ze077yb5L2g54ix55qE5Lq677yM5p2l55S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eB77yM5omA5Lul5LuK55Sf6KaB5aW95aW95a+55Lu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ci+WIsOiHquW3seeahOe8uueCueacgOauiuiDnO+8jOiDveaUueato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aJjeiDveino+iEseOAgjwvcD48cD48ZW0+MjUuPC9lbT7nn6XlubvljbP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fmlrnkvr/vvJvnprvlubvljbPop4nvvIzkuqbml6DmuJDmrK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5piv5oiQ6ZW/5b+F57uP55qE6L+H56iL77yM6IO95YuH5LqO5o6l5Y+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q677yM55Sf5ZG95bCx5Lya5pel5riQ55qE6IyB5aO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m7mOeahOWFs+aAgOS4juelneemj+WIq+S6uu+8jOmCo+aYr+S4gOenjeaXo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aWveOAgjwvcD48cD48ZW0+MjguPC9lbT7mtLvnnYDnmoTmsJTluqbliJnmmK/opo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ubbmtY7vvIzog7jkuK3mnInlpKnlnLDjgILopoHlnZrpn6fkuI3mi5TvvIzpob3lv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opoHlgrLpqqjkvqDogqDvvIzmraPnm7Tli4fmla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pm65oWn77yM5bCx5LiN5Lya5pyJ54Om5oG877yM5aaC5p6c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YKj5L2g6L+Y5piv5oSa6ICF44CCPC9wPjxwPjxlbT4zMC48L2VtPuS/ru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cqOaXpeW4uOeUn+a0u+mHjOS/neaMgeinieaCn+eahOW/g++8jOa0u+Wcq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0u+W+l+W/g+WuieeQhuW+l+OAgjwvcD48cD48ZW0+MzEuPC9lbT7lvZPkva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ZvnmoTml7blgJnvvIzkvaDnnIvku4DkuYjpg73kuI3pobrjgILlvZPkvaDlrabkvZ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poHnnIvku4DkuYjpg73lvojpobrjgII8L3A+PHA+PGVtPjM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5piv5L+u5b+D77yM5piv5L+u5q2j6Ieq5bex77yM6ICM5LiN5piv5L+u5q2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+5LiL5oiR5omn5oiR54ix77yM5oWI5oKy5LiA5YiH5LyX55Sf77yM5omN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5yf6LCb44CCPC9wPjxwPjxlbT4zMy48L2VtPuS4jeiuqeWIq+S6uui1t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S5n+S4jei1t+eDpuaBvO+8jOi/meWPq+acieS/rui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lrrbmgJXkvaDvvIzlubbkuI3mmK/kuIDnp43npo/vvIzkurrlrrbmr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IDnp43ovrHjgII8L3A+PHA+PGVtPjM1LjwvZW0+5om/6K6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bCx5piv6K6k5ZCM6Ieq5bex55qE5oSa55a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hrOimgeaKiuWNlee6r+eahOS6i+aDheeci+W+l+W+iOS4pemHje+8jOmCo+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eXm+iLpuOAgjwvcD48cD48ZW0+MzcuPC9lbT7orqTor4boh6rlt7HvvIzpmY3k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Lnlj5joh6rlt7HvvIzmiY3og73mlLnlj5jliKv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6LiM6LqH5ruh5b+X5Yiw5ZCO5p2l5LiN6L+H5YGa5LqG5LiA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WZ57uZ5LiW55WM55qE5LiN6L+H5bCx5piv6L276L275pS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mgeS6huino+S4gOS4quS6uu+8jOWPqumcgOimgeeci+S7lueahO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ebrueahOWcsOaYr+WQpuebuOWQjO+8jOWwseWPr+S7peefpemBk+S7luaYr+WQ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DAuPC9lbT7mhYjmgrLlv4PmmK/oj6nmj5Dlv4P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6Hkuovlj6rmg7Poh6rlt7HvvIzkuI3mm7/liKvkurrogIPomZHvvIzmhY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j5HkuI3lh7rmnaXvvIzmm7TosIjkuI3kuIrlj5Hoj6nmj5D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i5p2l5LiA5Y+l6Zeu5YCZ77yM5a6i5Y675LiA5Y+l56Wd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g546L5p2O6LW177yM6YO95piv5ZaE57yY77yb5aKD55Sf5LiA5Lu95Zac5oKm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iA5Lu95riF6Z2Z77yM6I6r6L6o55yf5aaE77yM5peg6Z2e5b+D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mgeWMheWuuemCo+S6m+aEj+ingei3n+S9oOS4jeWQjO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tkOaXpeWtkOavlOi+g+Wlvei/h+OAguS9oOimgeaYr+S4gOebtOaDs+aUueWPm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tkOS9oOS8muW+iOeXm+iLpuOAguimgeWtpuWtpuaAjuagt+W/jeWPl+S7l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imgeWtpuWtpuaAjuagt+WMheWuueS7luaJjeaY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lj6rpob7oh6rlt7HvvIzosIHkuZ/kuI3nrqHvvIzpgqPkuI3mmK/mlL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vvIzpgqPmoLfkvJrlpLHljrvkvJfnlJ/vvIzkvKTlrrPkvJf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b+n5LiA5Zac55qG5b+D54Gr77yM5LiA6I2j5LiA5p6v55qG55y8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5yL6YCP54KO5YeJ5LqL77yM5Y2D5Y+k5LiN5YGa5qKm6Ye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quacieiHquW3seeahOW/g+manOeijeiHquW3se+8jOWIq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anOeijeOAguS4jeebuOS/oeS4jeWPr+aAneiurueahOS4nOilv++8jOWws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h+WumeS6uueUn+eahOecn+ebuOOAgjwvcD48cD48ZW0+NDYuPC9lbT7lvZ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7fmg5Hml7bvvIzlubbkuI3lj6/mgJzvvIzlvZPkvaDkuI3nn6XpgZPov7fmg5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j6/mgJznmoTjgILni4LlpoTnmoTkurrmnInmlZHvvIzoh6rljZH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jgII8L3A+PHA+PGVtPjQ3LjwvZW0+5LiN6KaB5Yi75oSP5Y675puy6Ke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77yM5L2g5bqU5b2T5b6A5aW955qE5Zyw5pa55oO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eUqOaFiOaCsuW/g+WSjOa4qeWSjOeahOaAgeW6pu+8jOaKiuS9oOeahOS4j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OWxiOivtOWHuuadpe+8jOWIq+S6uuWwseWuueaYk+aOpeWPl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rrLngrnnrJHor53vvIzku6Xlub3pu5jnmoTmgIHluqblpITkuov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XlrZDkvJrlpb3ov4fkuIDngrnjgII8L3A+PHA+PGVtPjUwLjwvZW0+6Ieq5Lul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5a+M55qE5Lq677yM5YW25a6e5piv6KKr6LSi5a+M5omA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aYr+afkOS6uuS9v+aIkeeDpuaBvO+8jOiAjOaYr+aIkeaLv+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adpeeDpuaBvOiHquW3seOAgjwvcD48cD48ZW0+NTIuPC9lbT7mmI7mmI7nmb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J/mrbvvvIzljrvljrvmnaXmnaXkuI3mlq3luLjvvJvmmK/mmK/pnZ7pnZ7lpoLmmKj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nJ/lrp7lrp7lv6vmib/lvZPjgII8L3A+PHA+PGVtPjUzLjwvZW0+5L+u6KG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77yM5bCx5Zyo5b+D5LiK77yM5q+P5Liq6LW35b+D5Yqo5b+16YO95piv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J5L+u6KGM77yM6LCB5Lmf6Zqc56KN5LiN5LqG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iCr+WumuiHquW3seeahOeci+azle+8jOi/meagt+WtkOavlOi+g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TUuPC9lbT7pl7vpmL/lvKXpmYDkuI3lpI3pgIDvvIzmmK/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4PnqL3pppbnpLzjgII8L3A+PHA+PGVtPjU2LjwvZW0+5aSa5bCR5Lq66KaB56a75b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6Ze05pe277yM6YO95Lya6K+05Ye65ZCM5LiA5Y+l6K+d77yM6L+Z5LiW55W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iO5YeE5YeJ5ZWK77yBPC9wPjxwPjxlbT41Ny48L2VtPuiPqeaPkOW5tuaXo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mVnOS6puaXoOWPsO+8jOS4luacrOaXoOS4gOeJqe+8jOS9leWkhOafk+WwmOWf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kvaDkuI3nu5noh6rlt7Hng6bmgbzvvIzliKv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6/og73nu5nkvaDng6bmgbzjgILlm6DkuLrkvaDoh6rlt7HnmoTlho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3kuIvjgII8L3A+PHA+PGVtPjU5LjwvZW0+5b6X55Sf5LiO5ZCm77yM5YWo55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L5pyJ5peg77yb5ZOB5L2N6auY5LiL77yM5YWo55Sx5oyB5ZCN5LmL5rex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/ruihjOimgeacieiAkOaAp++8jOimgeiDveeUmOS6jua3oe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juWvguWvnuOAgjwvcD48cD48ZW0+NjEuPC9lbT7pmo/nvJjkuI3mmK/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brmhafjgIHoh6rlnKjjgILlpJblnKjnmoTlm6DnvJjpgILlkIjlgZ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pobrlupTogIzkuLrvvIzkuI3miafnnYDjgIHkuI3lpoTmg7PvvIzogIzlj4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3mh4jmgKDvvIzlsLHmmK/pmo/nvJjjgILmmKXml7bmkq3np43vvIznp4vmlLblhqz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mo/nvJjogIzkuLrjgII8L3A+PHA+PGVtPjYyLjwvZW0+5aSa55So5b+D5Y67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r5Lq65oCO5LmI6K+077yM5LiN6KaB5oCl552A6KGo6L6+5L2g6Ieq5bex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vgumdmeWkhOS4jeWcqOWxseS4iu+8jOS5n+S4je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PquimgeacieS4gOmil+a4hemdmeeahOW/g++8jOWIsOWkhOmDveacieWvgu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sOWkhOmDveaYr+WHgOWcn+OAgjwvcD48cD48ZW0+NjQuPC9lbT7nnJ/mraP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mjqXnurPvvIzlpJbkuI3otbfliIbliKvvvIzlhoXkuI3nlJ/lr7nnq4vvvJvkuI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pfvvIzkuI3kuI7kurrkuonvvIzkuI3lkozoh6rlt7Hpl7nliKvmi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+p5o+Q5pys5peg5qCR77yM5piO6ZWc5Lqm6Z2e5Y+w44CC5pys5p2l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V5aSE5p+T5bCY5Z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b2ttZ2ZjOXo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9rbWdmYzl6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2C35CCD879E4D0309A081AD6ED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