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8 Jan 2024 17:21:2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CB81E05C7563EDE043A22E3E0D1EB3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CB81E05C7563EDE043A22E3E0D1EB3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2b6Zeo57uP5YW45ZCN6KiA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elnuaAoeW/g+mdme+8jOWSjOiAjOS4jeWQj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i48L2VtPuiLpeivuOiPqeiQqOWWhOeUqOWFtuW/g++8jOWImeiOt+S4gOWIh+iDn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Kn+W+t+OAgjwvcD48cD48ZW0+My48L2VtPuW5v+Wkp+S4uuaAgO+8jOW4uOmaj+S9m+Wt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C48L2VtPuS4gOWIh+eahuacieWboOaenO+8jOWlveW/g+e7iOacieWlv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AgjwvcD48cD48ZW0+NS48L2VtPuiLpeacieS8l+eUn+S4gOingeS9m++8jOW/heS9v+WFp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3seS/oea1t+OAgjwvcD48cD48ZW0+Ni48L2VtPuS4gOW/teaEmuWNs+iIrOiLpee7n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/teaZuuWNs+iIrOiLpeeUn+OAgjwvcD48cD48ZW0+Ny48L2VtPuS6uuWWhOWkqeS4jeas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muaBtue7iOaKpeW6lO+8gTwvcD48cD48ZW0+OC48L2VtPuaCsumfs+S8vOa1t++8jOaZru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5s+WuieOAgjwvcD48cD48ZW0+OS48L2VtPuaUvuW8gOaJp+W/te+8jOmaj+e8mOaYr+acg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eUn+a0u+OAgjwvcD48cD48ZW0+MTAuPC9lbT7lkLXpl7nlpITvvIzpobvlhrfpnZn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fokL3lpITvvIzpobvng63mg4XjgII8L3A+PHA+PGVtPjExLjwvZW0+5b+15b+15peg55u4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15b+15peg5Li677yM5Y2z5piv5a2m5L2b44CCPC9wPjxwPjxlbT4xMi48L2VtPuWkqeWcs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5ju+8jOS4h+WMlueUseW/g+OAgjwvcD48cD48ZW0+MTMuPC9lbT7kurrnlJ/pga3pgYf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mnInlm6DmnpzjgII8L3A+PHA+PGVtPjE0LjwvZW0+5LqU6JW055qG56m677yM56S85pWs6K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b44CCPC9wPjxwPjxlbT4xNS48L2VtPuW+t+WFqOemj+aFp++8jOWFieaYjuWuneiXj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YuPC9lbT7ku4rml6XnmoTmiafokZfvvIzkvJrpgKDmiJDmmI7ml6XnmoTlk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pTjgII8L3A+PHA+PGVtPjE3LjwvZW0+5a+M6LS155m+5bm06Zq+5L+d5a6I44CB6L2u5Zue5YWt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5piT5b6q546v44CCPC9wPjxwPjxlbT4xOC48L2VtPuWWhOaBtuiLpeaXoOaKpe+8jOS5vuWd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/heacieengeOAgjwvcD48cD48ZW0+MTkuPC9lbT7mhYjmgrLkuLrmgIDvvIzms5Xouqvmha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3jgII8L3A+PHA+PGVtPjIwLjwvZW0+5rih5bex77yM5rih5Lq655Sf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aDs+W8gOS6huiHqueEtuW+rueske+8jOeci+egtOS6huiCr+WumuaUvuS4i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IuPC9lbT7lpoLmnaXmiYDlvpfms5XvvIzmraTms5Xml6Dlrp7ml6DomZr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zLjwvZW0+5LiW5Lq655qG6Ium77yM5ZSv5pyJ6Ieq5rih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C48L2VtPumHkeWImuaAkuebru+8jOiPqeiQqOS9juecieOAgjwvcD48cD48ZW0+Mj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uqrlo7Dkvr/mmK/lub/plb/oiIzvvIzlsbHoibLlsoLpnZ7muIXlh4DouqvvvJ8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2LjwvZW0+6Iqx5byA6Iqx6JC977yM5LiW5LqL5peg5bi444CCPC9wPjxwPjxlbT4y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jeaVrOS4ieWune+8jOWwsemBh+S4jeWIsOWWhOefpeivhuOAgjwvcD48cD48ZW0+M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l6Dnl4Xml6Dnl5vvvIzlgaXlurflsLHmmK/npo/jgII8L3A+PHA+PGVtPjI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j5Lq65rGC5b+D77yM5LiN5rGC5L2b77yb5oSa5Lq65rGC5L2b77yM5LiN5rGC5b+D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C48L2VtPumcgeaciOmjjuWFie+8jOS7peaIkuS4uuW4i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uPC9lbT7ml6DmiJHnm7jvvIzml6Dkurrnm7jvvIzml6DkvJfnlJ/nm7jvvIzml6Dlr7/ogI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vvIE8L3A+PHA+PGVtPjMyLjwvZW0+5aaC5piv562J6L6I5LyX55Sf77yM5ZCE5ZCE5beu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6Lqr5bqm6ISx44CCPC9wPjxwPjxlbT4zMy48L2VtPuiHquWcqOWNs+aXoOW9o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QuPC9lbT7npo/mhafpvZDoh7vvvIznpoXop4LpnZnlv7XjgII8L3A+PHA+PGVtPjM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yJ5b635LiN5Zyo5bm06auY77yM5peg5pm656m66ZW/55m+5bKB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Ni48L2VtPuWHoeS6i+mDveaYr+acieWumuaVsO+8jOS4jeiDveW8uuaxg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cuPC9lbT7np43lpoLmmK/lm6DvvIzlvpflpoLmmK/mnpzjgII8L3A+PHA+PGVtPjM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qk5rOV5a6J5Lq677yM5LiJ5pGp6IC26YGT44CCPC9wPjxwPjxlbT4zOS48L2VtPui/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4lueVjOacrOadpeWwseaYr+eXm+iLpueahO+8jOayoeacieS+i+Wklueah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AuPC9lbT7ng6bmgbzmlL7kuIvmiJDoj6nmj5DvvIzlv4Pmg4Xovazlv7XljbPmmbTlpK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xLjwvZW0+5YW15oiI5LiN5omw77yM5aSq5bmz5bCx5piv56aP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Mi48L2VtPuemheWumuaZuuaFp++8jOeruembqOiwiOe7j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MuPC9lbT7npZ7muLjnianlpJbvvIzlr4Tlv4PmuIXlsJrjgII8L3A+PHA+PGVtPjQ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oS/5Li65L2g6aKg5YCS57qi5bCY77yM6L+Z5piv5L2g5oiR55qE5ZG96L+Q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NS48L2VtPumAoumtlOmBh+S9m+eahuS4uuW6puWMlu+8jOmbt+mchumbqOmcsuS/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kqeaBqeOAgjwvcD48cD48ZW0+NDYuPC9lbT7niLHkuI3ph43kuI3nlJ/lqJHlqYbvvIzlv7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uIDkuI3nlJ/lh4DlnJ/jgII8L3A+PHA+PGVtPjQ3LjwvZW0+5LiN56C05pys5Y+C5LiN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77yM5LiN5Yiw6YeN5YWz5LiN6Zet5YWz44CCPC9wPjxwPjxlbT40OC48L2VtPuiHquWcq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HquW+i+OAgjwvcD48cD48ZW0+NDkuPC9lbT7oqIDor63pgZPmlq3vvIzlv4PooYzlpITnga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wLjwvZW0+5Yip77yM5LiN6IO955yL5b6X5aSq6YeN77yM6YeN5LqG6Zq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piO5b+X44CCPC9wPjxwPjxlbT41MS48L2VtPueci+S4jeW8gO+8jOWwseiDjOedg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IuPC9lbT7kuIDoirHkuIDkuJbnlYzvvIzkuIDlj7bkuIDoj6nmj5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zLjwvZW0+6LW26Lev6KaB6LaB5pep77yM5L+u6Lqr6YeN5oiS5b6L77yM5YW75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15pyJ5oGS44CCPC9wPjxwPjxlbT41NC48L2VtPuW/g+eUn+enjeenjeazleeUn++8jOW/g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njeenjeazleeBreOAgjwvcD48cD48ZW0+NTUuPC9lbT7mrLLkuLror7jkvZvpvpnosa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jlgZrkvJfnlJ/pqazniZvjgII8L3A+PHA+PGVtPjU2LjwvZW0+5L2g5biM5pyb5o6M5o+h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S77yM6YKj5L2g5b+F6aG75o6n5Yi2546w5Zyo44CCPC9wPjxwPjxlbT41Ny48L2VtPuWFp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3seiwiO+8jOS4lOe8k+aVsOW5tO+8gTwvcD48cD48ZW0+NTguPC9lbT7lj5Hoj6nmj5Dlv4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ob/mgp/muJDkv67jgII8L3A+PHA+PGVtPjU5LjwvZW0+6YKj5pel5YyG5YyG5LiA556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y5LqG5LuK55Sf5q+P5LiA55y844CCPC9wPjxwPjxlbT42MC48L2VtPuaDhe+8muS4jeiDv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+l+Wkqua3se+8gea3seS6hu+8jOmavuS7peiHquaLlOOAgjwvcD48cD48ZW0+NjE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s5XlubPnrYnvvIzml6DmnInpq5jkuIvjgII8L3A+PHA+PGVtPjYyLjwvZW0+6b6Z5aSp5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u77yM6YeN6L6J6Imy5rO944CCPC9wPjxwPjxlbT42My48L2VtPuaYpeeni+S4jeiAge+8j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Pl+WYieemj+OAgjwvcD48cD48ZW0+NjQuPC9lbT7or7jooYzml6DluLjvvIzor7jms5Xml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vvIzmtoXmp4Plr4LpnZnjgII8L3A+PHA+PGVtPjY1LjwvZW0+5b6u5aaZ6aaZ5rSB77yM55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H5Lq65b+D44CCPC9wPjxwPjxlbT42Ni48L2VtPuS4jeWcqOaEj++8jOWwseaYr+S4gOenjeix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+vuOAgeS4gOenjea0kuiEseOAgjwvcD48cD48ZW0+NjcuPC9lbT7liqjmlrzmrLLvvIzmrL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7fliJnmmI/jgILku7vkuY7msJTvvIzmsJTlgY/liJnmiL7jgII8L3A+PHA+PGVtPjY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5Y2O56eL5a6e77yM6YC45b+X5LiN576k44CCPC9wPjxwPjxlbT42OS48L2VtPuivneWk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mguivneWwke+8jOivneWwkeS4jeWmguivneWlveOAgjwvcD48cD48ZW0+NzAuPC9lbT7oh6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oi6blrabnqbrpl6jms5XvvIzplIDlsL3lubPnlJ/np43np43lv4PjgII8L3A+PHA+PGVtPjc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Iul55yf5L+u6YGT5Lq677yM5LiN6KeB5LiW6Ze06L+H44CCPC9wPjxwPjxlbT43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gOWOhuiAs+ague+8jOawuOS4uumBk+enjeOAgjwvcD48cD48ZW0+NzMuPC9lbT7lv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jpgKDljJbvvIzlrpfpo47msLjmjK/jgII8L3A+PHA+PGVtPjc0LjwvZW0+5L2b6K+t77ya5r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aaC5rih5bex77yM57uZ5Lq655Sf55WZ54K55L2Z5Zyw44CCPC9wPjxwPjxlbT43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guadpeazlembqO+8jOS/oeino+ihjOato+OAgjwvcD48cD48ZW0+NzYuPC9lbT7nianoh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jrvmnaXvvIzop4HmgKfml6DmnaXljrvkuZ/jgII8L3A+PHA+PGVtPjc3LjwvZW0+6LSd5Y+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O6KiA77yM5reh5rOK6auY6L+c44CCPC9wPjxwPjxlbT43OC48L2VtPuS/ruW+t+imgei6q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Km+ihjO+8jOWFu+aAp+imgeW/g+aXoOadguW/teOAgjwvcD48cD48ZW0+NzkuPC9lbT7ljY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fmiYvnnLzvvIzoj6nokKjlv4PogqDjgII8L3A+PHA+PGVtPjgwLjwvZW0+5L6d5L2b6I+p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77yM5riF5YeA5pWR6LWO44CCPC9wPjxwPjxlbT44MS48L2VtPuWcqOmhuuWig+S4reS/r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awuOi/nOS4jeiDveaIkOS9m+OAgjwvcD48cCBzdHlsZT0idGV4dC1hbGlnbjpsZWZ0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hweDsiPuacrOaWh+mTvuaOpe+8mjxhIGhyZWY9Imh0dHBzOi8vZHVhbmp1emlr</w:t>
      </w:r>
    </w:p>
    <w:p>
      <w:pPr>
        <w:pStyle w:val="PreformattedText"/>
        <w:bidi w:val="0"/>
        <w:spacing w:before="0" w:after="0"/>
        <w:jc w:val="left"/>
        <w:rPr/>
      </w:pPr>
      <w:r>
        <w:rPr/>
        <w:t>dS5jb20vZHVhbmp1emkvcTdnemNkbGp2dS5odG1sIj5odHRwczovL2R1YW5qdXppa3UuY29tL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dXppL3E3Z3pjZGxqdnU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CB81E05C7563EDE043A22E3E0D1EB3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