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DF9B58E6A4A49A4CEC6C985146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DF9B58E6A4A49A4CEC6C985146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4m55Yir6Zq+5Y+X5oOz5ZOt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Yr+iwge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eahOeslOWwluWwkeW5tO+8jOWcqOe7neWfjueahOiNkumAlOmHjOi+l+i9rOaIk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i2iuadpei2iuiZmuS8qu+8jOWHoOS5j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mdoue6se+8jOWBmuedgOW5tuS4jeecn+Wun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oeWKnuazlea8lOe7juWkqemVv+WcsOS5he+8jOmCo+WwseS6suecvOeb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ahOWkqeiNkuWcsOiAgeOAgjwvcD48cD48ZW0+NC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oOW/q+WJjei/m+eahOiEmuatpe+8jOWPquaYr+S4uuS6huWBh+ijheWvuei/h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NS48L2VtPuS6uueUn+eKueWmgueZvuWRs+eTt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mXu+i+qO+8jOe7iOS4jeefpeWFtuWRs++8jOS9hui/mOW+l+WwnemBje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+8gTwvcD48cD48ZW0+Ni48L2VtPuS7juWNgeWFreWygeW8gOWni++8jOaIke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cqOa4kOa4kOiAgeWOu+S6huOAgjwvcD48cD48ZW0+Ny48L2VtPuayoeacieS6uuaS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S8pOW+l+S6huS9oO+8jOmZpOmdnuS9oOi6q+S4iuiHquaciea6g+eDguS5i+Wk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S8pOWus+S9oO+8jOmZpOmdnuS9oOiHquW3seW/g+mHjO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veWDj+avj+asoemDveaYr+i/meagt+OAgeayoeacieS+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S7rOacgOmcgOimgeacieS4gOS4quS6uuWOu+S+nemdoOeahOaXtuWAmeOAg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cgOWQjumDveaYr+iHquW3seS4gOS4quS6uuaMuui/h+WO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4gOenjeeIse+8jOaYr+S6iemUi+ebuOWvueeahOWYsuW8hO+8j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leaXoOi3r+eahOWRkOWWiuOAgjwvcD48cD48ZW0+MTAuPC9lbT7miJHkuIDoiKz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3kuIDkvJrlj4jnrJHkuobvvIzlhbblrp7miJHkuZ/mg7PphbfphbfnmoTkuI3nkI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mhovkuI3kvY/jgII8L3A+PHA+PGVtPjExLjwvZW0+5LuW6K+05LuW5rKh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5u05pGH5pGH5pmD5pmD5o6J55y85rOq44CC5L2g6K+05L2g54ix5aW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oOz6L+H57uZ5aW55LiA5Liq5a6244CCPC9wPjxwPjxlbT4xMi48L2VtPu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YjuWkqe+8jOS7iuWkqeWwseawuOi/nOaYr+i1t+i3kee6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nmoTlv4PmgLvmnInkupvovbvni4LvvIzlpoLku4rkvaDlm5vmtbfkuL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6K+05L2g5YOP5Lme5LiQ5LiA5qC35rGC5oiR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pyq5oOz6L+H5pu+57uP5rGC5L2g55WZ5LiL55qE6YKj5Liq5oiR5q+U5Lm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2R5b6u44CCPC9wPjxwPjxlbT4xNS48L2VtPuaIkeS7rOa7peaDheeahOa8lOe7j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e7h+edgOiHquW3seeahOaipuOAgjwvcD48cD48ZW0+MTYuPC9lbT7lnKj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ov57lkbzlkLjpg73kvJrnl5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uO5p2l5bCx5LiN5piv6YWS57K+55qE572q6L+H77yM6ICM5piv5oSf5oOF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q6auY44CCPC9wPjxwPjxlbT4xOC48L2VtPuS6uueUn+S4reS8muaci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aIkeS7rOWHu+i0pe+8jOS9huecn+ato+aJk+WeruaIkeS7rOeahOWFtuWun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aAgeW6puOAgjwvcD48cD48ZW0+MTkuPC9lbT7miJHnn6XpgZPmiJH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5nkuIDmrrXot6/vvIzkvYbmiJHmg7PkvLTkvaDkuY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aSP5aSp77yM5oiR6YGH6KeB5L2g77yM6ICM5L2g5bm25rKh5pyJ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W+ruWKqOWliOS9leaDheW3sei/nO+8jOeJq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S5n+mdnu+8jOS6i+S6i+mdnu+8jOW+gOaXpeS4jeWPr+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borrjmiJHku6zlj6/ku6XniLHlvojlpJrkuKrkurrvvIzkvYb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orqnkvaDvvIznrJHnmoTmnIDngb/ng4LvvIzlk63nmoTmnID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qK5LuO5YmN5LiN5b+r5LmQ55qE5oOF5LqL6YCa6YCa5oqb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iA5YiH5bey5oiQ576O5aW955qE5Zue5b+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1t+a0i+azqOWumuimgeWGs+WgpO+8jOWwseiuqeaJgOacieeahOiLpuawtO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aIkeW/g+S4reOAgjwvcD48cD48ZW0+MjUuPC9lbT7msqHmnInkurrkvJrllpzmrK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6rmmK/mr5TotbflpLHmnJvvvIzpmo/mrLLvvIzku6Xlj4rlhrfng63nurXmqK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kI7nmoTnurXmqKrmnaXor7TvvIzlraTni6zkvJrorqnkurrmm7TouI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Oz6KeB5L2g5LiA6Z2i77yM5rKh6K+05a6M55qE6K+d77yM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PC9wPjxwPjxlbT4yNy48L2VtPuWkmue7meiHquW3seS4gOeCueS/oe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S4gOS6m+S/oeS7u++8jOavlOS7gOS5iOmDve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lnKjml7bpl7TnmoTkvrXnlaXkuK3vvIzkvaDohZDomoDkuobmiJH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lv4PohLHnprvkuobku5bnmoTovajpgZPjgII8L3A+PHA+PGVtPjI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aSn77yM5rKn5rW35LiA57Kf55qE5oiR5Lus77yM6Iul5piv6IO95oeC5b6X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H5omn552A77yM6YKj5LmI5oiR5Lus5bCG5Lya6I635b6X5r2H5rSS5b6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rumjjui9u+i9u+WQuei/h++8jOW/g+S4re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iuoei+g++8jOWmguS7iuWPmOaIkOS6huaDs+WkquWkmuOAguS4jeaDs+WGj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p+aPoe+8jOWPquaAleaIkeS8muabtOWKoOmavui/h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v4Plpb3ntK/vvJvmg7PkvaDvvIzlv4Plpb3oi6bvvJvniLHkuIDkuKrkur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E8L3A+PHA+PGVtPjMyLjwvZW0+5oiR55+l6YGT5oiR6ZyA6KaB55qE77yM5LuF5Lu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IO957uZ6Ieq5bex44CCPC9wPjxwPjxlbT4zMy48L2VtPuaIkeaYr+S4je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PquS4jei/h+aKiuW/g+avq+aXoOS/neeVmeWcsOe7meS6huS9o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gI7kuYjkvJrmsqHmnInlv4PkuovvvIzpgq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lkI3lrZfjgII8L3A+PHA+PGVtPjM1LjwvZW0+5ZCO5p2l5oiR5Lus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A5Y+lJmxkcXVvO+acieepuuW4uOiBlOezuyZyZHF1bzvmiJD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g4XmhJ/nmoTlopPlv5fpk63jgII8L3A+PHA+PGVtPjM2LjwvZW0+6I6r5ZCN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I6r5ZCN55qE57uT5p2f44CCPC9wPjxwPjxlbT4zNy48L2VtPuW9k+eni+Wkqe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QjuS4gOeJh+aer+WPtu+8jOS9oOaYr+WQpui/mOWcqOaIkei6q+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77nu4/ku6XkuLrkvaDlsLHmmK/msKfmsJTvvIzljp/mnaXlj6rmmK/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M5LjwvZW0+5L2g5Y+Y5b6X5ZKM5Lul5YmN5LiN5LiA5qC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Q54af55qE6JyV5Y+Y77yM6L+Y5piv5L2g5LiA5aaC5pei5b6A55qE5qy66a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Niue8mOS/rumBk+WNiue8mOWQm++8jOS9oOaciei/h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ivreeahOebuOingeWQl++8n+aciei/h+aLv+edgOeUteivneWNtOayiem7mOay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WQl++8n+acie+8jOS9oOWwseivu+aHguS6hu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vvIzkvaDkuI3lpb3lpb3nj43mg5zvvIzku6XlkI7nmoTmiJHvvIzkva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3otbfjgII8L3A+PHA+PGVtPjQyLjwvZW0+6L+Z55Sf5ZG95L2V5YW25YeJ6JaE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aB5LiA5Liq5L2g5LiO5oiR5YWx5bqm5q2k55Sf44CC5omA5Lu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LiO5bKB5pyI6ZW/5a2Y77yM5Ly05aSp5Zyw5YWx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gOS4jeWuueaYk+WPl+S8pOeahOS6uu+8jOS4jeaYr+acg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acgOWdpuivmumdouWvueiHquW3seeahOS6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j6rmmK/kuIDmjqDliarlvbHvvIzlkozov4flvoDnmoTlubTljY7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nlJ/oirHjgII8L3A+PHA+PGVtPjQ1LjwvZW0+6LCB5LiN5piv5LuO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E6Imv55qE5a2p5a2Q6KKr546w5a6e5oqY56Oo5oiQ5LiA5Liq5b+D5py65rex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44CCPC9wPjxwPjxlbT40Ni48L2VtPuS4jeaYr+avj+S4quS6uumDveS8m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+8gTwvcD48cD48ZW0+NDcuPC9lbT7mgLvlnKjot4zot4zmkp7mkp7kuYv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vojlpJrkuovmg4XmmK/kuI3og73lvLrmsYLnmo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+t5pqC77yM6LS15Lq66Zq+6YGH44CC5oeC5b6X5oSf5oGp77yM55+l5oG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Ieq5bex5bCx5piv6Ieq5bex55qE6LS15Lq677yM5ZaE5b6F6Ieq5bex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0OS48L2VtPuaIkeWutumHjOeahOeLl+S4je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WutumHjOeahOeMq+S4jeWkquWWnOasouaIke+8jOaJgOS7peS4jeimg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S7peWQjuS9oOaFouaFouWwseaYjueZveeah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kuIDkuKrkurrvvIzlj6rmmK/nlJ/lkb3kuK3kuIDmrrXov4fnqI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mnIDmt7HnmoTnu53mnJvph4zvvIznnIvop4HmnIDnvo7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Yir5Y675omT5omw5LuW77yM5Yir5LiA5pyJ5LuA5LmI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YiG5Lqr77yM5Yir5ruh6IWU54Ot6KGA6K+05a6M5Y+q5Ymp5LiL5bC05b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aDs+S4gOS4quS6uuaFouaFoui1sO+8jOi1sOWIsOiDjOW9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S9oOS7rOeahOinhue6v+S4reOAgjwvcD48cD48ZW0+NTMuPC9lbT7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miJHnmoTniLHkurrvvIzku5blv4Pph4zmr4/kuIDlr7jpg73lsZ7kuo7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0LjwvZW0+5LiN6KaB5oyH5pyb6LCB6Zmq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WJ55qE5pe25YCZ6L+e5b2x5a2Q6YO95Lya56a75by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acrOadpeWwseS4jeaYk++8jOS4jeW/heS6i+S6i+a4tOax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SjOiupOWQjO+8jOmdmemdmeeahOi/h+iHquW3seeahOeUn+a0u+OAgu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mjjuWPiOWliOS9leOAguS9oOiLpeS4jeS8pO+8jOWygeaciO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qIDor63luKbmnaXnmoTmhJ/liqjmgLvmmK/nn63mmoL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m77nu4/lrZjlnKjov4fjgII8L3A+PHA+PGVtPjU3LjwvZW0+5oiR5LiN5ZCI6Y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5b2T5om+5LiA5Liq5pu05aW955qE44CCPC9wPjxwPjxlbT41OC48L2VtPu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e+juWlve+8jOaXqeiiq+S9oOaQgeWcqOS4gOink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mt6HvvIzpo47lh4TvvIzkuIDmm7LmgZLlj6TnmoTnkLXnkLbvvIzpo5jphbjkuob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LfmgYvjgII8L3A+PHA+PGVtPjYwLjwvZW0+5b2T5L2g6LWw5o6J5ZC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Kf6L+H5p2l77yM5Y6f5p2l5oiR5Y+q5piv6Zmq6KGs55qE5LiA5L2N77yM6L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j5pu/55qE5LiA5L2N44CCPC9wPjxwPjxlbT42MS48L2VtPueIseaDheS4jeaYr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ZquS8tOaJjeaYr+W9kuWuv+OAgjwvcD48cD48ZW0+NjIuPC9lbT7kuIDkuKr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mmI7mmI7opoHnmoTmmK/kupHkuK3mvKvmraXvvIzljbTlj4jlrrPmgJXot4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6XvvJvlj4jmiJbogIXmmI7mmI7mmK/msYLnu4bmsLTplb/mtYHvvIzljbTlj4jln4v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5/oirHlm5vlsITjgII8L3A+PHA+PGVtPjYzLjwvZW0+6buR5aSc5omN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Lmf5oOf5pyJ5Zyo6buR5aSc5aWL5oiY5oiR5Lus5omN6IO9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6Ieq5bex44CCPC9wPjxwPjxlbT42NC48L2VtPuWboOS4uu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aAleS8mumUmei/h+S9oOeahOS/oeaBr++8jOiAjOS4jeaDs+eQ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rjOS9oOaYr+aJk+aJsO+8jOi/mOaVheaEj+Wxj+iUveS9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kuI3ku6Pooajlubjnpo/vvIzlubjnpo/kuZ/kuI3lj6rlsZ7kuo7mgY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6KaB5oCV5aWz5Lq654mp6LSo77yM5LiN54mp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u05Y+v5oCV77yM5Zug5Li65aW56KaB55qE5piv55yf54ix77yM6L+Z546p5oS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Yiw5L2g57uZ5LiN6LW344CCPC9wPjxwPjxlbT42Ny48L2VtPuWOn+adpe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luS4iuacgOWuueaYk+eahOS4gOS7tuS6i++8jOWwseaYr+W/mOiusOOAg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eul+aYjueZveS6hu+8jOWOn+adpei/meS4luS4iuacgOmavueahOS6i++8jOaJ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jguPC9lbT7mnInml7blgJnvvIzmmI7mmI7lv4PlpoLliIDl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ngb/ng4LnmoTlvq7nrJHvvIzmmI7mmI7lvojohIblvLHvvIzljbTooajnj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nZrlvLrvvIznnLzms6rlnKjnnLzph4zmiZPovazvvIzljbTlkYror4n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b3jgII8L3A+PHA+PGVtPjY5LjwvZW0+5a+55LqO5Zac5qyi55qE5Lq6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bCx6KGo5piO6Ieq5bex5pyJ5aSa6KKr5Yqo44CCPC9wPjxwPjxlbT43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S9oOi/mOaYr+WlvemHjeimge+8jOS9huS9oOeahOmHjeimg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3suOAgjwvcD48cD48ZW0+NzEuPC9lbT7kurrnlJ/nmoTliqjojaHvvIz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p57jgII8L3A+PHA+PGVtPjcyLjwvZW0+5oiR55u45L+h5L2g77yM55u05Yiw5byA5ae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Ieq5bex44CCPC9wPjxwPjxlbT43My48L2VtPuaDheaEn+iLpeiDveiHquaOp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/g+eXm+OAgjwvcD48cD48ZW0+NzQuPC9lbT7mmI7nn6Xov5nmmK/kvZzojKfoh6r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kvaDljbTopoHmiJHoh6rmi77ni7zni4j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eg5rOV5Y+r6YaS5LiA5Liq6KOF552h55qE5Lq677yM5Lmf5oSf5Yq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44CCPC9wPjxwPjxlbT43Ni48L2VtPuaIkeeUmuiHs+i/m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ivieS9oO+8jOayoeacieS9oOaIkeS8mumavui/h+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Dpmr7ov4fnmoTkuovkuI3mmK/ku5bkuI3niLHkvaDvvIzogIzmmK/ku5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lvojniLHkvaDvvIzmnIDlkI7ljbTovbvmmJPlnLDmlL7lvIP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65L2V6L+e5YiG5omL6YO95LiN6Lef5oiR5LqJ5ZC177yM5pKC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5oOz6YCD6LeR44CCPC9wPjxwPjxlbT43OS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Dj+WBmuS7gOS5iOmDveayoeWKsu+8jOacieaXtuWAme+8jOaIkeS7rOWlveWDj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gvOagvOS4jeWFpeOAguacieaXtuWAme+8jOaIkeS7rOmavui/h+S8pOW/g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OAgjwvcD48cD48ZW0+ODAuPC9lbT7orqTor4bnmoTkurrmlL7nnL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mlL7lv4Pph4zvvIzlnoPlnL7kurrlupTor6XmlL7ov5vlnoPlnL7mob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55qE5Zi06KeS5bim5LiA5oq56L276JSR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em5Y+z5L2g55qE5oCd6ICD44CCPC9wPjxwPjxlbT44Mi48L2VtPueIs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+8jOiZveeEtueci+S4jeWIsO+8jOS9huWNtOiDveaEn+inie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47njrDlnKjotbfvvIzmiJHlsIbkuI3lho3mnJ/lvoXvvIzlj6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miYDmi6XmnInnmoTjgII8L3A+PHA+PGVtPjg0LjwvZW0+5Lul5ZCO55qE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562J5b6F77yM57q154S25L2g5Zyo44CC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mZquedgOS7lu+8jOingeivgeS4lumXtOe5geiKn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lL7kuI3kuIvnmoTvvIzmnIDnu4jpg73lj6rmnInmiJH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a2m5Lya5Z2a5by677yM5YW25a6e5LiA5Liq5Lq65Lmf5Y+v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M6Ieq5bex56yR57uZ6Ieq5bex55yL77yM6Ieq5bex5ZOt57uZ6Ieq5be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4lueVjOS4iuWTquaciemCo+S5iOWkmueahOWwh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+8jOS4gOWRs+eahOS7mOWHuuaNouadpeeahOmDveaYr+W+l+WvuOi/m+Ww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vq7lh4nnmoTlpKnmsJTjgILkuIvnnYDlsI/pm6jjgILlv4Pmg4X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kwLjwvZW0+6LWw6LWw5YGc5YGc77yM55av55av5YK75YK7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5qE6YKj5q615pe25YWJ77yM5b6I5oCA5oGL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WIq+S6uuS8pOWus+aIke+8jOaIkeS5n+W+iOiuqOWOjOiHquW3seS8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Iq+S6uuOAgjwvcD48cD48ZW0+OTIuPC9lbT7kuJbkuIrnmoTlpbPkurrlj6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IDnp43mmK/lubjnpo/nmoTvvIzkuIDnp43mmK/lnZrlvLrnmoTjgIL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aflnKjmiYvlv4Pph4zml6DpnIDlnZrlvLrvvIzogIzlnZrlvLrnmoTljbTmmK/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lvLrjgII8L3A+PHA+PGVtPjkzLjwvZW0+5oiR5Lus55yf55qE5LiN5ZCI6YC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YiG5omL5Lik5a2X44CCPC9wPjxwPjxlbT45NC48L2VtPuacieS6m+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mDvei3n+aIkeayoeWFs+ezu+OAguacieS6m+S6uu+8jOW8hOatu+aIkeaIkem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OTUuPC9lbT7lh7rpl6jliY3miormiYDmnInmg4Xnu6roo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jonlh7rmnaXjgII8L3A+PHA+PGVtPjk2LjwvZW0+5Y2z5L6/5qKm6YeM5Lmf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+35oOY5Lit5b+Y5LqG5b2S5a6255qE6Lev44CCPC9wPjxwPjxlbT45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S4jeWGjeWtmOWcqO+8jOS9oOeahOW/g+W3sua4kOa4kOWPm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iJHku6zkuI3mmK/lk6XkvKbluIPkuI3kvJrlj5HnjrDmlrDlpKf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7jkv6HmiJHku6zkvJrotbDlh7rmnaHoh6rlt7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Lul5Li65oiR5LiA5Liq55y856We5L2g5bCx5oeC77yM5Lul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6buY5aWR44CCPC9wPjxwPjxlbT4xMDAuPC9lbT7kvaDmiYDnnIvliLD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mnIDlkIjnkIbnmoTlronmjpLvvIzkuI3lv4Xlv7/lv7/kuI3lubP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IzkuI3pnIDmlqTmlqTorqHovoPjgII8L3A+PHA+PGVtPjEw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KluiQveeahOWbnuW/hu+8jOWPiOmHjeaVsuiusOW/huS5i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5yL5LiN6KeB55qE5Lyk55eV5pyA55a877yM5rWB5LiN5Ye655qE55y85rO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5b+D6YW477yM5LiA5Liq5Lq65oWi5oWi5ZOB5bCd5bCx5aW977yM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m/5Y+X5bCx5aW944CCPC9wPjxwPjxlbT4xMDMuPC9lbT7kvaDmmK/miJ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4jnn5vnm77nmoTmoqbvvIzmmK/miJHmipPkuI3kvY/lj4jmi6XmirHkuI3kuobnmo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S9oOimgeW+iOW5uOemj++8jOWNs+S9v+mCo+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S5n+S4jeaYr+aIkee7meeahOOAgjwvcD48cD48ZW0+MTA1LjwvZW0+6L+Z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L6T77yM5oiR5pS+5L2g6LWw77yM6Jm954S25oiR6L+Y5piv5b+Y5LiN5o6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+D55eb77yM6L+Y5piv5Lya5oOz6LW35L2g77yM5L2G5piv5oiR5piO55m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5pyJ5aeL5peg57uI44CCPC9wPjxwPjxlbT4xMDYuPC9lbT7mhaLmhaL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zvvIzmuJDmuJDnmoTpg73kvJrmt6HjgILmi6XmnInml7blpb3lpb3nj43mg5z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pu5jpu5jnpZ3npo/jgILkurrnlJ/nmoTml4XpgJTvvIzmsqHmnInkurrmmK/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kvaDotbDliLDmnIDlkI7nmoTjgII8L3A+PHA+PGVtPjEwNy48L2VtPuenmOWv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GheWtmOS4jeWkn++8jOWcqOWwhuS9oOWujOWFqOWIoOmZpOS5i+WJje+8jOatpOWk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btOaWsOOAgjwvcD48cD48ZW0+MTA4LjwvZW0+5L2g55eb5LqG77yM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44CC5L2g5LiA5a6a6KaB5Z2a5by677yM5Y2z5L2/5Y+X6L+H5Lyk77yM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mf6KaB5ZKs54mZ6LWw5LiL5Y6744CC5Zug5Li677yM5Lq655Sf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q655Sf44CCPC9wPjxwPjxlbT4xMDkuPC9lbT7lsoHmnIjlgqzkur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IHnmoTmmK/kurLmg4XjgILml6DorrrmiJHku6zouqvlpITkvZXlooPvvIz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kurLkurrmsLjov5zmmK/miJHku6zmnIDlnZrlrp7nmoTnsr7npZ7mlK/mn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Ibmg7PnmoTmhJ/mg4Xlr4TmiZjvvIE8L3A+PHA+PGVtPjExMC48L2VtPuWcqOaIk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kOa4kOaooeeziueahOmCo+S4gOWIu++8jOiuqeaIkee0p+e0p+aKk+edgOecvO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OOAgjwvcD48cD48ZW0+MTExLjwvZW0+5Li65LqG5LiA5Liq5L2g77yM5oiR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reh5LqG5YWz57O777yM57uT5p6c5L2g6LWw5LqG77yM5LuW5Lus5Lmf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czE0dmU2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nMxNHZlNnRj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DF9B58E6A4A49A4CEC6C985146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