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EEDC9BA01E55032D1941C7A4B9A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EEDC9BA01E55032D1941C7A4B9A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55+t5Y+l5a2Q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uOi/nOS4jeimgeiupOS4uuWIq+S6uueahO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lOS9oOeahOWlve+8jOWboOS4uuWlueW/heern+S4jeaYr+S9oOWqs+Wm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SseS5g+S4gOWRs+iJr+iNr++8jOacieaYjuebruW8oOiDhuS5i+WKn+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g+aYr+S4quWPo+iii++8jOS7gOS5iOmDveS4jeijh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Bte+8jOijheS4gOeCueaXtuWPq+W/g+ecvO+8jOWkmuijheaXtuWPq+W/g+iuo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kmuaXtuWPq+W/g+acuu+8jOijheW+l+WkquWkmuWwseWPq+W/g+S6i+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4gOeCue+8jOWwseS8muW+l+WIsOabtOWkmu+8m+S8muaUvuS4i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aHguW+l+eUn+a0u+eahOS6uu+8jOaJjeS8mua0u+W+l+abtOa0ku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nOasouS9oOaYr+S4quenmOWvhu+8jOWPquacieaIke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k+WFpeazleefpemBk+OAgjwvcD48cD48ZW0+NS48L2VtPuaIkeWlveWlveWtpuS5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aYr+S4uuS6huS4jei+nOi0n+iHquW3seeahOacquadpe+8jOaIkeS4jeW+quin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qeiogOWQrOiuoeS7juaYr+S4uuS6huS4jei+nOi0n+iHquW3seeah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PkeeOsOeUt+eUn+ecn+eahOeJueWIq+iCruiEj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ayoeeci+ingei/h+eUt+eUn+a0l+a+oeOAgjwvcD48cD48ZW0+Ny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hjO+8jOS9oOmDvei/mOayoeWBmuaAjuS5iOS8muefpemBk++8n+ivpeWdmuW8u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puW8seS4i+WOu+OAgjwvcD48cD48ZW0+OC48L2VtPuimgei/meS8l+eUn++8jOm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Ej++8jOimgemCo+ivuOS9m++8jOmDveeDn+a2iOS6keaVo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quaAp+eahOa0u+edgO+8jOmcgOimgeWLh+awlO+8jOabtOmcgOimge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WPkeWli+WKquWKm+eahOiDjOWQju+8jOW/heacieWKoOWAjeeahOi1j+i1k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ahOi3r++8jOS4gOatpeatpeS5n+iDvei1sOWujO+8jOWGjeefreeahOi3r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jOiEmuS5n+aXoOazleWIsOi+vuOAgjwvcD48cD48ZW0+MTAuPC9lbT7pkr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ZrvvIzkvYbooaPmnI3kuIvmnrblsLHmsqHkuobjgILov5nmmK/miJHku4rlpKn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pgZPnkIbnmoTkuIDlj6Xor53jgII8L3A+PHA+PGVtPjExLjwvZW0+5p2+6L2v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pyA5a655piT55WZ5LiL6ISa5Y2w77yM5L2G5Lmf5pyA5a655piT6KKr5r2u5rC0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i48L2VtPuWmguaenOS9oOaUvuS4jeS4i+mCo+S4q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S9oOawuOi/nOS5n+aJvuS4jeWIsOmCo+S4quWv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lp4vnu4jpg73kuI3kvJrnkIbop6Plr7nmlrnnmoT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oiI3lvpflvbzmraTkuqTku5jjgII8L3A+PHA+PGVtPjE0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ya54ix5L2g77yM5bCx5YOP5oiR5peg5rOV5o+P6L+w56m65rCU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LiA5qC344CC5L2G5oiR55+l6YGT5oiR6ZyA6KaB5L2g77yM5bCx5YOP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A5qC344CCPC9wPjxwPjxlbT4xNS48L2VtPuWBmuS6uuWwseimgeWBmu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WcqOeJm0HlkozniZtD5LmL6Ze055qE5Lq644CCPC9wPjxwPjxlbT4xNi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ivtOeahOayoeWFs+ezu++8jOS4jeaYr+WOn+iwhe+8jOWPquaYr+aIkeaciea2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W3suOAgjwvcD48cD48ZW0+MTcuPC9lbT7ml6XlrZDvvIzlnKjnlJzonJzkuK3loIbn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vvIzlnKjmtarmvKvkuK3mi6XmirHvvJvkurrnlJ/vvIzlnKjlv6vkuZDkuK3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JvnlJ/lkb3vvIzlnKjlubjnpo/kuK3llpjmga/jgILogIzov5nkuIDliIfpg73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hqDnhqDnlJ/ovonvvIzkurLniLHnmoTvvIzmiJHniLHkva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R5oGv5bm25LiN5piv5rWq6LS555Sf5ZG977yM5a6D6IO95aSf6K6p5L2g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pe25YCZ77yM5YGa5pu05aSa5riF6YaS44CB5pyJ5pWI546H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kmuS4gOWIhuW/g+WKm+WOu+azqOaEj+WIq+S6uu+8jOWwseWw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Km+WPjeecgeiHquW3se+8jOS9oOaHguWQl++8nzwvcD48cD48ZW0+Mj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mavlrZDpg73mg7Pov4foh6rlipvmm7TnlJ/vvIzkvYblroPmgLvmnInljYPkuIf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kIbnlLHjgII8L3A+PHA+PGVtPjIxLjwvZW0+5Y2V6Lqr6K6p5Lq65Y+Y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v54ix77yM5Y+Y5pyJ6Laj77yM5Y+Y6L+35Lq644CCPC9wPjxwPjxlbT4y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p+aYr+Wkp+mdnumdouWJje+8jOS4uuS6huWjsOiqieS5n+Wlve+8jOS4uuS6hu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e9ou+8jOmDveS8muihqOeOsOeahOeJueWIq+efpeaDhei+vueQhuOAguaDs+eci+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luS4gOe+pOS6uu+8jOimgeS7jue7huiKguS4iuWOu+eci+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7huiKguWGs+WumuaIkOi0peOAgjwvcD48cD48ZW0+MjMuPC9lbT7kurrnlJ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nLDkuLvvvIzmnInkupvkurrvvIzliJrmiY3ov5jmmK/kuIDkvJnnmoTvvIzkuID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mlYzkurrjgII8L3A+PHA+PGVtPjI0LjwvZW0+5riQ5riQ5YW75oiQ5LqG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Ga6aWt77yM5byA552A55S16KeG552h6KeJ55qE5Lmg5oOv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yL55S16KeG77yM5Y+q5piv5oOz5Yi26YCg54K55aOw6Z+z77yM6K6p6Ieq5bex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LmI5a2k5Y2V44CCPC9wPjxwPjxlbT4yNS48L2VtPuacieaXtuaDs+S9oOaXt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+WBt+eahOeske+8jOacieaXtuS8muWBt+WBt+eahOWTre+8jOacieaXtuaIkeeah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kOmakOS9nOeXm++8jOS9huaYr+avj+asoeaDs+S9oOeahOmDveaYr+aIkemDveS8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eIseeahOOAgeaIkeeIseS9oO+8jOeOsOWcqOWlveaDs+WSjO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lr7nkvaDnmoTku7vmgKfvvIzmiJHlr7nkvaDnmoTml6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7nvvIzml6nlsLHpmo/nnYDkvaDnmoTljozng6bni6Dni6DnmoTkuKLlvIPlnKjlr4Ll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pgZPkuIrjgII8L3A+PHA+PGVtPjI3LjwvZW0+5oiR5Lus5LiN5b6X5LiN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Ow5Zyw6K+05aOw5YaN6KeB77yM5b+D6YeM5a2Y552A5oSf6LCi77yM5oSf6LCi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H5oiR5LiA5Lu95rex5Y6a55qE5oOF6LCK44CCPC9wPjxwPjxlbT4yOC48L2VtP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HquW3seacquadpeeahOagt+WtkO+8jOi/t+iMq+eahOS4jeefpeaJgOaO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vojlpJror53kuI3or7TkuI3mmK/lm6DkuLrkuI3mg7Por7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4znn6XpgZPor7TkuobkuZ/kuI3kvJrlvpfliLDogYblkKzlkoznj43mg5z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or7TvvIzmlL7ov4fmiJHnmoTmnJ/nm7zvvIzkuZ/mlL7ov4fkvaDnmoTogLP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Oz5YGa5L2g55qE6Iux6ZuE77yM5Li65L2g5b6B5oi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GA5rqF55aG5Zy65b6B77yM5Y+q5Li65L2g5oqa5aqa5LiA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s+S6uueUqOWPi+aDheadpeaLkue7neeIseaDhe+8jOeUt+S6uueUqOWPi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WPlueIseaDheOAgjwvcD48cD48ZW0+MzIuPC9lbT7osIjlpb3mgYvniLHnmoTnp5jo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vvIzkuI3lv4XkuKXogoPvvIzkvYblv4XpobvmraPnu4/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Yir5Lq65aW95LiN5piv5LiA56eN6LSj5Lu777yM5a6D5piv5LiA56eN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6IO95aKe6L+b5L2g55qE5YGl5bq35LiO5b+r5LmQ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S4reacgOW+ruW8seeahOaYn++8jOS5n+acieadg+WKm+WOu+i/veaxg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UuPC9lbT7nu53lj6PkuI3mj5DniLHkvaDvvIzkuI3mmK/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ojniLHvvIzljbTkuI3og73lho3niLH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6K+V5o6i77yM5L2g5LiA5YaN6ZqQ556S77yM5pyJ5LiA56eN6aKE5oSf5oOz5oy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44CCPC9wPjxwPjxlbT4zNy48L2VtPuaIkeW5tuS4jeeXtOaDhe+8jOWPr+aIk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r+S9oOS4gOeUn++8m+aIkeS4jeaYr+W8seaZuu+8jOS9huaIkeS8muWCu+WCu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uOi/nO+8gTwvcD48cD48ZW0+MzguPC9lbT7nga/miorpu5HlpJzvvIzng6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J7jgII8L3A+PHA+PGVtPjM5LjwvZW0+5pyJ5Lqb5Lic6KW/77yM5b2T5L2g5oul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k5Li655CG5omA5bqU5b2T44CC5b2T5L2g5aSx5Y675pe277yM5om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6LWE5qC844CCPC9wPjxwPjxlbT40MC48L2VtPuS4gOi+iOWtkOaYr+WcuuS/r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eahOaYr+aXhemAlO+8jOmVv+eahOaYr+S6uueUn+OAguaXheihjO+8jOiDveiuq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Co+S4quabtOWlveeahOiHquW3seOAgjwvcD48cD48ZW0+NDEuPC9lbT7kurrnlJ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7HmgJ3nhp/omZHvvIzkuZ/pnIDopoHlgbblsJTnmoTlhrLliqjjgILlvZPkvaD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mn5Dku7bkuovml7bvvIzmnIDlpb3og73pqazkuIrooYzliqjvvIzkuI3opo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kupvkurrnlJ/nmoTnvo7lpb3mk6bogqnogIzov4f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z55Sf77yM5bCx6KaB5YGa55qE77yM6L+c6L+R6YO96L+35Lq677yM5LiK5LiL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qiq56uW6YO95LiN5bGe5LqO5Lu75L2V5Lq644CCPC9wPjxwPjxlbT40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ivt+WKquWKm++8jOiuqeiHquW3seWHuuiJsu+8jOS7juiDveWKm+WIsOWuue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nKjmvIbpu5HnmoTlpJzmmZrkuI3mlq3nmoT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m77nu4/nmoTnvo7lpb3jgII8L3A+PHA+PGVtPjQ1LjwvZW0+546w5Zyo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rKh5pyJ6LGh55S15b2x6YeM6Z2i6ZmI5rWp5Y2X5ZKM5bGx6bih6YKj5qC355q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Lqh5ZG95aSp5rav77yM5LiN5aaC5pep54K55Zue5a62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/heWSjOWboOaenOS6ieWQte+8jOWboOaenOS7juadpeWwseS4jeS8muiv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S5n+S4jeW/heWSjOWRvei/kOS6ieWQte+8jOWRvei/kOWug+aYr+acgO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eWIpOWumOOAgjwvcD48cD48ZW0+NDcuPC9lbT7lroznvo7nmoTlubjnpo/vvIz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ku6Pku7fjgILkuLrkuobkvaDvvIzkuIDliIfkuZ/mmK/lgLzlvp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5Zyo5Lq65YmN5pWF5L2c5Z2a5by677yM5peg5Lq65oeC5L2g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5Zyw5pa544CC5peg5aao44CC5b6F5p2l5bm06Iqx5byA77yM56yR55yL5pil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Ds+iuqeS9oOWQg+mGi++8jOS5n+aDs+WQg+S9oOeahO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aAleS9oOelneaIkeW5uOemj+OAgjwvcD48cD48ZW0+NTAuPC9lbT7nlKjli4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j6/ku6XmlLnlj5jnmoTkuovmg4XvvIznlKjog7jmgIDmjqXlj5fkuI3og7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nlKjmmbrmhafliIbovqjkuKTogIXnmoTkuI3lkIz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2h5LqG6L+Z5LmI5LmF6L+Y5piv5oCV6buR77yM6Zet5LiK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LiA5Liq5aSc5pma5LiN55+l6YGT6KaB6YaS5aSa5bCR5qyh77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Uu+WcsOS4uueJou+8jOWPquWboOaDs+S4uuS9oOmBrumjjuaMo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3opoHmi7/miJHot5/ku7vkvZXkurrmr5T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lvbHlrZDvvIzmm7TkuI3mmK/osIHnmoTmm7/ku6Plk4HvvIzmiJH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ovbvni4LvvIzmiJHlj6rmh4Llvpfog5zogIXkuLr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Zy66aOe6bif5ZKM6bG855qE6YKC6YCF77yM5LiA5Liq5piv5rWu5Ye6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5qE5byg5pyb77yM5LiA5Liq5piv5o6g6L+H5aSp56m65LiN57uP5oSP5Zyw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piv5YG25bCU5pyJ6L+H6YKj5LmI5LiA556s55qE5Lqk6ZSZ77yM5Y205Y+I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CE5YiG5Lic6KW/77yM5aSp6auY5rW36ZiU77yM5rC45LiN55u46Y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HquS/oeS4gOeCueOAgeWKquWKm+S4gOeCu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lnKjmhI/liKvkurrnmoTnnIvms5XmnIDlkI7kvJrmnInkuKTnp43nu5PlsYDvvJ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6rlt7HntK/mrbvvvIzopoHkuYjorqnliKvkurrmlbTmrb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a6e6IO955yL5riF5LuA5LmI77yM5Y+q5piv5oCV5omA5pyJ6LCO6KiA5ouG56m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yw5Y+v5Lul6Lqy6YG/44CCPC9wPjxwPjxlbT41OC48L2VtPuS7gOS5iOWPq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aYr+S9oOWcqOeci+aYn+W6p+eahOaXtuWAme+8jOaAu+aYr+mhuuS+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eahOS5n+S4gOi1t+eci+S6huOAgjwvcD48cD48ZW0+NTkuPC9lbT7kuIDnm7T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mspDmtbTpmLPlhYnvvIzkuI3mraPmmK/moJHnmoTmoLflrZD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5yL6KeB6Ieq5bex5Zyo5rC05Lit55qE5YCS5b2x77yM5qih57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6Z2i5a6577yM5pSv56a756C056KO55qE5qC35a2Q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auteiZveeEtuacieWlveWkmue+juWlveeahOWbnuW/hu+8jOWNtOiuqeaI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WwseinieW+l+ezn+ezleWIsOiuqeaIkeiHquW3seaEn+inieW+iOWksei0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jwvcD48cD48ZW0+NjIuPC9lbT7miJHmib/orqTmiJHov5jniLHnnYD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57lpLTkuobjgII8L3A+PHA+PGVtPjYzLjwvZW0+5L2g5o2n5oiR55qE5Z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L2g55qE5Zy677yM6L+Z5piv5aW95pyL5Y+L44CCPC9wPjxwPjxlbT42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W4pue7meaIkeW4jOacm++8jOiAjOaIkeW4jOacm+W4pue7meS9o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lk6rph4zov5jmlaLmib7kvaDogYrlpKnvvIzkvaD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kuIDnvqTkurrpmarkvaDogYrjgII8L3A+PHA+PGVtPjY2LjwvZW0+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eB5piO5aSp77yM5L2G5Y+v5Lul54+N5oOc5LuK5aSp77yM5qKm5oOz6L+Z5Liq6K+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Y+q5piv5biM5pyb5Yir5oqK5qKm5Lii5Zyo5LqG6Lev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mguaenOS9oOiuqeWIq+S6uuadpeWGs+WumuS9oOeahOS6uueUn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awuOi/nOS4jeS8muaEn+WIsOi4j+WunuOAgjwvcD48cD48ZW0+Nj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ov5HnmoTot53nprvvvIzkuI3mmK/nnLzliY3miJbnnqzpl7TvvIzkuZ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miJbkuIDlubTvvIzogIzmmK/ml6DorrrmvILms4rlk6rph4zkvaDlkoz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lm6DkuLrkvaDnn6XpgZPmiJHniLHkva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Kh5pyJ6L+H5Y6777yM5Lmf5rKh5pyJ5pu+57uP77yM5LiN566h5LuA5LmI5Lq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Y675LqG77yM5bCx5Lya5oWi5oWi5b+Y5o6J77yb5Zac5qyi5bCx5LqJ5Y+W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4+N5oOc77yM6ZSZ6L+H5bCx5b+Y6K6w77yM55Sf5rS75YW25a6e5bCx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3MC48L2VtPuacrOS7peS4uuacgOWdj+eahOe7k+aen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Kq+S4jeWkje+8jOayoeaDs+WIsOern+eEtui/mOWPr+S7peW9ouWQjO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v6vkuZDopoHmh4LlvpfliIbkuqvvvIzmiY3og73liqDlg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qILkuZDjgII8L3A+PHA+PGVtPjcyLjwvZW0+5Zyo5pyq5p2l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Y+q5pyJ5LiA5Lu25LqL77yM5oqK6Ieq5bex5Y+Y5b6X5LyY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JquS4gOautea1geW5tOeahOaXtuWFie+8jOaPoeedgOS4gOi3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aluOAguS6uueUn+iwgeS4jeabvuS8pOi/h+eXm+i/h+aJp+edgOi/h+aEn+aAg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ciOWboOS4uue7j+WOhuiAjOaHguW+l++8jOeUn+WRveWboOS4uuaHguW+l+i/h+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NzQuPC9lbT7lpoLmnpzkvaDmmK/lr7nnmoTvvIzkvaD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ohL7msJTvvIzlpoLmnpzkvaDmmK/plJnnmoTvvIzkvaDmsqHotYTmoLzljrv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v5nmiY3mmK/nnJ/mraPnmoTmmbrmhafjgII8L3A+PHA+PGVtPjc1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677yM5q+V56uf6L+Z5Liq5LiW55WM5LiN57y66Iux6ZuE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nieW+l+iHquW3seWPiOS4keWPiOept+eahOaXtuWAme+8jOS4jeimg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mgeWTre+8jOiHs+WwkeS9oOeahOWIpOaWreaYr+Wvu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rrlnKjlr4Llr57nmoTml7blgJnvvIzmhJ/mg4XmnIDoloTlvLHvvJvlv4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ml7bliLvvvIzmnIDlrrnmmJPov7flpLHoh6rmiJHjgILlvojlpJr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Llr57ogIzplJnniLHvvJvkvYbmm7TlpJrnmoTkurrvvIzlm6DkuLrplJnniLHog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DnlJ/jgII8L3A+PHA+PGVtPjc4LjwvZW0+5oiR5YyG5YyG6ICM6L+H77yM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44CC5oiR6LWw5LqG77yM5L2g5p2l5LqG77yM5oiR5Lus5LiN5pu+55u46KeB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6aW25Lq677yM5oiR5Lus5LiA55u05Zyo5Yqq5Yqb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r+WOi+WAkuS4gOWIh++8jOS9huS9oOS5n+S4jeiDveiiq+S4gOWIh+WOi+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nZrlvLrnmoTkv6Hlv4PvvIzog73kvb/lubPlh6HnmoT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4rkurrnmoTkuovkuJrjgII8L3A+PHA+PGVtPjgxLjwvZW0+55Sf5rS75bCx5piv5oi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g77yM5oiR5LuA5LmI5qC35YWz5L2g5bGB5Lq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cXB6Mm5ydWRn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nFwejJucnVk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EEDC9BA01E55032D1941C7A4B9A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