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54CDC05FE80734F57730CBBFD9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54CDC05FE80734F57730CBBFD9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uc5bm0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tui3neaWsOW5tO+8jOS4gOWjsOiZjuWVuO+8jOS6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elpe+8jOS4ieaYn+mrmOeFp++8jOWbm+Wto+W5s+Wuie+8jOS6lOemj+WbtOe7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+mhuui+vu+8jOS4g+W9qeesvOe9qe+8jOWFq+mdouWogemjju+8jOS5neW3nu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lvei/kO+8jOaKiuS9oOaLpeaKse+8gTwvcD48cD48ZW0+Mi48L2VtPueRnumb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mXqOiHquW8gO+8jOaipuS4reeWkeaYr+S7meWuouadpe+8jOiKseelnuaOqOebj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W8gOmXqOi/juadpeemj+emhOWWnO+8geelneS9oOaWsOW5tOWkp+WQi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y48L2VtPumAgei1sOaXp+W5tOeahOaXtuWAme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W5tOeahOmYtOmDge+8m+i/juadpeaWsOaYpeeahOaXtuWAme+8jOS5n+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OAgjwvcD48cD48ZW0+NC48L2VtPuaYpeiKguadpeWIsO+8jOe8pOe6t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WwhuWkqeepuuijheaJru+8m+W/q+S5kOeahOS5kOabsu+8jOWwhuW8gOW/g+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5uOemj+eahOWwj+iwg++8jOWwhue+juWlveWTvOWUse+8m+e6oueBq+eah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lvei/kOesvOe9qe+8m+WWnOaCpueahOW/g+aDhe+8jOWwhui6q+W/g+iIkueIv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AgO+8jOWImeWwhuelneemj+S8oOmAku+8muelneaYpeiKgu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iKgueahOiAs++8jOiDveWAvuWQrOW/g+eBte+8jOWlu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Ks+e0r+eahOWPueaBr++8m+aYpeiKgueahOm8u++8jOiDveaHguW+l+W/g+aD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mXu+WIsOWdmuW8uueahOWLh+awlO+8m+aYpeiKgueahOecvO+8jOiDveaEn+WPl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ueiDveeci+WIsOaIkOWKn+eahOasouWWnO+8m+aYpeiKgueahOWYtO+8jOiDv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Dhe+8jOWlueiDveS8oOi+vuelneemj+eahOS/oeaBr++8muelneS9oOaYpe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Ni48L2VtPuaKiuelneemj+ijhei/m+aJi+acuu+8jO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PmOaIkOaWh+Wtl++8jOaKiuWQieelpeiejei/m+efreS/oe+8jOaKiuWlvei/kOaJ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+WjsO+8jOetieWIsOaYpeiKguS9s+iKgu+8jOWFqOmDqOe7meS9oOWPkemAg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aUtuS4i++8jDIwMjHlubTlv6vkuZDliY3ooYzvvIE8L3A+PHA+PGVtP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vJXmuIXpo47vvIzorqnkvaDlv4PniL3vvJvpgIHkvaDkuIDmirnnrJHp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phonvvJvpgIHkvaDkuIDku73lpKnnnJ/vvIzorqnkvaDpmbbphon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aXlurfvvIzorqnkvaDkuIflr7/ml6DnlobjgILmlrDlubTlv6vkuZ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pZ3mhL/kvaDvvJrkuIDlubTlm5vlraPlraPlraP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lubTkuKrmnIjmnIjmnIjlgaXlgaXlurflurfvvIzkuIDlubTlkajlkajlka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vanvvIzkuIDlubTlpKnlpKnlpKnlv6vlv6vkuZDkuZ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ubTnmoTov5nkuKrml7blgJnvvIznpZ3npo/lsLHkvJrosaHmtbfmtIvmtoz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nmoTnpZ3npo/osaHkuIDlj7bovbvoiJ/vvIzovb3kvaDkuZjpo47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iJDlip/nmoTlvbzlsrjvvIHmlrDmmKXlv6vkuZ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mF6JeP5L2g55qE5b2x5a2Q77yM5Zyo5rex5Yas77yM5oiR57uZ5b+D54G1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oqK6ZSB44CC6ICM5aaC5LuK77yM5Zyo6L+Z5Liq5pel5a2Q77yM5oiR5LuO6ZS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/5L2b5Y+I5ZCs5Yiw5LqG6Ieq5bex55qE5aOw6Z+z77yM56Wd54mb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gOS4suS4sumereeCruaJk+W8gOW/q+S5kO+8jO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esvOWFhea7oeWWnOW6hu+8jOS4gOWutuWutuWbouWchueBq+eDreasouesk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W1jOa7oeecn+aDheOAguaYpeiKguesrOS4gOWkqe+8jOelneS4g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mjnum+meWcqOWkqe+8jOS4gOW5tOW5tOWkuOWno+m+meWHpOWRiO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p3ml6fvvIzniankvp3nhLbvvIzlj4jmmK/kuIDlubTvvJvmg7P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Z/nvaLvvIzmnKzmmK/lubPlh6HvvJvku4rlhL/lpb3vvIzmmI7mm7Tlpb3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vvJvmg4XkuZ/nnJ/vvIzmhI/kuZ/liIfvvIzluLjpqbvlv4Ppl7TjgIL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XoioLmhInlv6vvvIE8L3A+PHA+PGVtPjEzLjwvZW0+6bKc6Iqx55qE6aaZ5ZGz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6GV5p6c57Sv57Sv77yM576O6YWS55qE55Sc576O5oq15LiN6L+H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T552A44CC5b+r5LmQ55qE5o6M5aOw5Zyo5L2g6Lqr6L655ZON6LW3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yo5L2g6IS45bqe57u95pS+44CC5oS/5L2g5Zyo5paw55qE5LiA5bm0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W5b6X54G/54OC55qE5Lia57up77yBPC9wPjxwPjxlbT4xNC48L2VtPu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5uOemj+eFp+iAgO+8jOi/h+WOu+W/mOaOie+8jOeDpuaBvOS4jeimg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i3ke+8jOW/q+S5kOaLpeaKse+8jOW8gOW/g+adpeaJvu+8jOW5s+WuieaKk+eJ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0p+mdoO+8jOS4gOWIh+Wlvei/kO+8jOS4gOWIh+elneemj++8jOaYpeiKg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KpeWIsO+8jOelneS9oOaYpeiKguS4gOWIh+ensOW/g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gq7nq7nlo7Dlo7DmmKXmnaXmiqXvvIzmmKXpo47lvpfmhI/llpzpuYr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rKLpqazlj6vmmKXoioLliLDvvIznvo7phZLpo5jpppnpl7nmmKXlrrXjgIL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rKLlo7DnrJHvvIzlubjnpo/nlJ/mtLvoioLoioLpq5jjgILmhL/lkJvlgaXlurf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vvIzkuL7mna/otLrlsoHliLDmmajmmZPjgIL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yA5byA5b+D6L+H5aSn5bm077yM5Lqy5pyL5aW95Y+L6IGa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q95Yqz5pS+5LiA6L6577yM5Zad54K55bCP6YWS55yf6auY5YW077yM6YWS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5byA6L2m77yM6YKj5qC35Y+v5LiN5a6J5YWo77yM56Wd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S4gOWPpeWvkuaalu+8jOS4gOe6v+ebuOWWp+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uWSm++8jOS4gOesuuebuOS8oO+8m+S4gOW/g+ebuOebvO+8m+S4gOS7ve+8jOS4gOeU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jwvcD48cD48ZW0+MTguPC9lbT7mmKXoioLlv6vkuZDvvIzkuIDkuKrov7fot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lroPpgIHmiJHkuIDkuKroo4XnnYDlubjnpo/nmoTlrp3nm5LvvIzlvIDlk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ubjnpo/mkpLlkJHnnIvnn63kv6HnmoTkvaDvvIHmhL/kvaDlj4r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iLHnmoTkurrlkozniLHkvaDnmoTkurrlj4rlhbPlv4PkvaDnmoT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5LjwvZW0+5paw5bm05ZOB5L2z6IK077yM5p2l5LiA55uY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Ej+S4uOWtkCZyZHF1bzvvvIznpZ3niZvlubTlh6HkuovpobrliKnvvIz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bGRxdW876bG86aaZ5bmy6ZSFJnJkcXVvO++8jOelneS7iui1t+W5tOW5tOacieS9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TtiZsZHF1bzvmrKLllpzlpKfmm7ImcmRxdW8777yM56Wd5paw5bm05byA5b+D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WsOW5tOWIsOadpeWWnOS6i+Wkmu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kmu+8m+W/g+aDheaEieW/q+aci+WPi+Wkmu+8jOi6q+S9k+WBpeW6t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WIh+mhuuWIqeemj+awlOWkmu+8jOaWsOW5tOWQieelpeeUn+aEj+Wkmu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6i+Wkmu+8geWkmu+8geWkmu+8gTwvcD48cD48ZW0+MjEuPC9lbT7npZ3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t6XkvZzlv5nkuK3mnInpl7LvvIzoh6rlt7HmiZPniYzotaLpkrHvvIzlrZj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6DpmZDvvIzlj6Pooovoo4Xmu6Hnvo7lhYPvvIznvo7lpbPmjKTmu6Hluor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mupDmupDvvIzmg4Xkurrlj4jnjJvlj4jnlJz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rKh6KeB77yM5L2g5Y+Y5LqG6K645aSa77yM5YaN5qyh55u46YC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LCI5b+D5omJ77yM5o+Q5Y+K5YS/5pe255qE5qKm5oOz77yM5oiR5L6d54S26K6w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L+h6KqT5pem5pem55qE6KqT6KiA77yM6ZW/5aSn5LqG5LiA5a6a6KaB5ZCD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B6YKj5pe277yM5L2g6L+Y5Y+q5piv5LiA5Liq6J2M6JqqJmhlbGxpcDvnpZ3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b2T5L2g55yL5Yiw6L+Z5p2h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5u45L+h77yM5bm46L+Q5aWz56We5q2j5Zyo56qX5aSW5b6u56y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Y+U5Y+U5Yia5Yia6LiP5YWl5L2g5a625oi/6Zeo77yM5ZaE6LSi56ul5a2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6ICM5Yiw77yM5pil6IqC5Yia6L+H77yM5bm456aP77yM5Y205Yia5Yia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jIwMjDvvIzmiJHmsqHmnInliLDovr7miJDlip/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t7Lnu4/lh4blpIflpb3muKHmsrPnmoTlt6XlhbfvvJsyMDIw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m456aP55qE57uI54K577yM5L2G5oiR5bey57uP5YeG5aSH5aW95aWU6LeR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6Wd5oS/5oiR55qEMjAyMeW/q+WIsOadpe+8jOaIkeW3sue7j+etieS4jeWP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WWnOaCpuWSjOW5uOemj+eahOS4gOS4quS4lue6q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orrjkuIvmlrDnmoTmhL/mnJvvvIzov5jljp/nqbrnmb3lhpnkuIv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LmjKXljrvmm77nu4/nmoTlsoHmnIjorqnlk4DkvKTkuI7ms6rmsLTljJbkuLr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orqnlv6vkuZDkuI7lubjnpo/lnKjlv4PkuK3mtbjpgI/lv4Pmtbflr4Tkuoj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E8L3A+PHA+PGVtPjI2LjwvZW0+6ICB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6IqC5aaC5oSP77yM5LiA5bm05Yiw5aS06LWw5aW96L+Q77yM5byA5b+D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bel5L2c6aG65Yip77yM5LqL5Lia5pyJ5oi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2iOi0ueayoeaciemSnuelqOS4jeihjO+8jOeUteinhuayoeacieW5v+WRi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eS9nOayoeaciemihuWvvOS4jeihjO+8jOeCkuiCoeayoeacieiDhumHj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FtuWunumDveayoeS7gOS5iO+8jOWFs+mUruaYr+aYpeiKguimgeWIs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Wwsee7neWvueS4jeihjO+8gTwvcD48cD48ZW0+MjguPC9lbT4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oiR55qE56Wd56aP5pyA5paw6bKc77yM546J55qH5aSn5bid5oqK5peo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ev56We5LuZ5p2l5ouc5bm077yM546L5q+N5aiY5aiY5LiA5aOw5ZSk77yM6ZW/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l5Lit5aSp77yM5a+/5pif6ICB5Lq66YCB5b+D5oS/77yM5YGl5bq35b+r5LmQ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6YeR56ul546J5aWz5p2l6Lqr6L6577yM6Z2S5pil6Z2T5Li96am757qi6aKc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54i35p2l5pS+5p2D77yM6LSi5rqQ5bm/6L+b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v+eDgueDn+iKse+8jOeHg+edgOa1k+a1k+eahOeIse+8jOWWnOW6huS4r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Rs+mBk++8m+e6oue6ouWvueiBlO+8jOWQq+edgOa3sea3seeahOebvO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cieeUnOicnOeahOWRs+mBk++8m+efreefreS/oeaBr++8jOiXj+edgOaaluaa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emj+S4reacieWPi+iwiueahOWRs+mBk+OAgumihOelne+8muW/q+S5k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kp+WQie+8gTwvcD48cD48ZW0+MzAuPC9lbT7pmaTlpJXliLD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7nogZTvvJrmlL7ng5/oirHvvIzmlL7pnq3ngq7vvIzotLTmmKXogZTvvIznnIvmmKX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oioLnm67kuI3lkIzvvJvlj5Hnn63kv6HvvIzkvKDpl67lgJnvvIzmiZ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ubPlronvvIzlsoHlsoHnpZ3npo/nm7jkvLzjgILmqKrmibnvvJrpvpnpo57lh6T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aw5bm05Yiw77yB5LmM57qx5b6A5L2g5aS05LiK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yL5L2g5LiN5YGc55qE56yR77yB5aSn5aeR5aiY6Z2e6KaB5L2g5p2l5oqx77yB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O5L2g5YWc6YeM5YaS77yB5LmQ5b6X5L2g5L2/5Yqy55u05ZaK77ya6KaB6KaB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gOacteiKsemHh+S6huiuuOS5he+8jOaer+iQjuS5n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ou+8m+S4gOaKiuS8nuaSkeS6huW+iOS5he+8jOmbqOWBnOS5n+aDs+S4jei1t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i3r+i1sOS6huW+iOS5he+8jOWkqem7keS5n+i1sOS4jeWIsOWktO+8m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S6huWlveS5he+8muelneaWsOW5tOW/q+S5kO+8gTwvcD48cD48ZW0+MzM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i5zlubTlhYPoirPlv5nvvIznpZ3npo/nlLHmiJHku6PpgIHkuIrvvIzpo5jpo5jmtJL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Jvml4HvvIzmhL/lkJvmjqXnurPmsLjmlLbol4/vvJrkuIDmhL/otKLmupDlub/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PlronlurfvvIzkuInmhL/lv4Pmg4Xnvo7vvIzlm5vmhL/lubjnpo/plb/vvIzkupT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laPvvIzlha3mhL/ku6Pku6PmmIzjgII8L3A+PHA+PGVtPjM0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76O5aW955qE5pel5a2Q5rC46L+c6Zmq5Ly05Zyo5L2g5bem5Y+z44CC5pe25YW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CS5rWB77yM5bm456aP5ZCR5Y+z6aOe5aWU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peiKguWIsO+8jOaIkeeahOelneemj+mAgeWIsO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iDveWkn+WDj+Wwj+ivtOS4gOagt+eyvuW9qeS4jeaWre+8jOWDj+atpuaJk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rmOa9ruS4jeaWre+8jOWDj+iogOaDheWJp+S4gOagt+iuqeS6uuacn+W+heOAg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S9oO+8jOmihOelneaYpeiKguW/q+S5kO+8gT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lrDlubTvvIzlh63mraTnn63kv6Hlj6/liLDmnIDov5HnmoTkurLkurL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Y3otLnpooblj5bmo5Lmo5Lns5bkuIDkuKrvvIzlsL/kuI3mub/kuIDlnZf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kuIDmnaHjgILmnaHku7bmmK/vvJrlv4Xpobvoh6rlt7Hkvb/nlKjvvIHnpZ3lpK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I/mnIvlj4vku6zoioLml6Xlv6vkuZDvvIE8L3A+PHA+PGVtPjM3LjwvZW0+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6K+d6K+t6YGT5LiN5bC944CC6L+Y5pyJ5oiR5Lus55qE5YWE5byf5aeQ5a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M5LqL44CB54ix5Lq677yM5Zyo5paw5pil5L2z6IqC5LmL6ZmF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aB552A5pil6aOO77yM5oms6LW355CG5oOz77yM6L6J54WM6Ieq5bex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lneS9oOavj+WkqeeahOW/g+aDheWFhea7oeaWsOmy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qeaAqO+8jOa1gea3jOeUmOeUnO+8jOa7i+mVv+eIseaBi++8m+eln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mDveS8mumhuuWIqeWunueOsO+8jOW/q+S5kOawuOmpu+S9oOaCoOaCo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iq+eIhuerueWZvOWTqeWPreWVpueCuOW8g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Knlvojok53vvIzpmLTkupHnu4jopoHmlaPjgILmtbfkuI3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ov57lvbzlsrjjgILmoqblvojmtYXvvIzkuIfniannmoboh6rnhLbjgILms6rkuZ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v4PlpoLmhL/jgILnpZ3kvaDmlrDlubT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6YCB5L2g5LiA5oyC54Ku77yM6L6f5ZOp5ZWq5ZWm5ZON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44CC5paw5bm05Yiw77yM6YCB5L2g5LiA5Ymv57qi5a+56IGU77yM6LS0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77yM5ZCJ56Wl5bi45p2l5Yiw44CC5paw5bm05Yiw77yM6YCB5L2g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mz5a6J77yM5aSp5aSp5b+D5oOF5aW944CCPC9wPjxwPjxlbT40MS48L2VtP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jOS6i+S4muatpeatpemrmOOAgjwvcD48cD48ZW0+NDI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iY3nmoTmgbbmr5Lnn63kv6HvvIzmlLbliLDogIXku4rmmZrlsL/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ogIXmmI7mmZrlsL/luorvvIzliKDpmaTogIXlkI7lpKnlsL/luorvvIzovazlj5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uorkuIDlkajvvIzlm57nn63kv6HogIXlsL/luorkuIDkuKrmnIjvvIHkuI3lm57ogI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/luorvvIHnpZ3lsI/mnIvlj4vlsL/luormhInlv6v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77yM5aSq6JOd77yB5aSn5rW377yM5aSq5ZK477yB5Lq655Sf77yM5aSq6Zq+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Sq54Om77yB5ZKM5L2g77yM5pyJ57yY77yb5oOz5L2g77yM5aSx55yg77yb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c77yb5ZSJ77yM6L+Z5Y+v6K6p5oiR5oCO5LmI5Yqe5oOz5L2g5oOz5b6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iL56235a2Q77yM5ZK95LiN5LiL56KX77yB5pil6IqC5b+r5LmQ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AvOatpOaYpeiKguadpeS4tOS5i+mZhe+8jOaBre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+8jOeUn+eUn+a0u+e+jua7oe+8jOmYlu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7rmiormiYDmnInnmoTnpZ3npo8mbGRxdW8756Wd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/meWPquWPr+eIseeahOS4reWbveaYpeiKgumHjO+8jOS/uuWwhui/meWPquS4r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bi+ibi+mAgee7meS9oO+8jOivt+S9oOe+jua7i+a7i+S4gOeVquOAguelneem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aWsOW5tOW/q+S5kO+8gTwvcD48cD48ZW0+NDYuPC9lbT7lpoLmnp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aDlsLHmjKXmjKXmiYvvvIzlpoLmnpzmhJ/liLDlubjnpo/kvaDlsLHot7rot7r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hJ/liLDlubjnpo/kvaDlsLHnlKnnlKnlpL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L2g5piv5aSq6Ziz5oiR5Lya5piv5qO15ZCR5pel6J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u057uV5L2g5omT6L2s77yM5aaC5p6c5L2g5piv5pyI5Lqu5oiR5Lya5q+P5pma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LyY576O6ICM5reh6ZuF55qE5rip5p+U77yM5Y+v5oOc5L2g5Y205piv5LiA5aS0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aW95q+P5aSp57uZ5L2g5omT5omr54yq6IiN5LqG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Xm9e44CCPC9wPjxwPjxlbT40OC48L2VtPuWFhOW8n++8jOWcqOi/measouiB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NtOi/nOmalOWNg+mHjO+8jOS9oOaYr+WQpui/h+eahOW5uOemj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Ds+i1t+S6huaIke+8jOefreS/oei9veS4jeWKqOWFhOW8n+aDhea3se+8jOS9h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XoOWwveeahOelneemj++8jOelneWFhOW8n+eJm+W5tOWmguaEj+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mKXpo47mmKXoirHmmKXmnaXliLDvvIzlpKnlnL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mrKLnrJHjgILniIbnq7nlo7Dlo7Dng63mg4Xpq5jvvIzpqbHmlaPlv6fmhIHlko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nqpfoirHngrnngrnmnIDlp6Pkv4/vvIzov47mnaXlubjnpo/ouqvml4Hnu5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nu7Xmtqblv4Pmva7vvIzmhL/lj4vmmKXoioLkuZDmt5jpmb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GU6YeM6Z2i5YaZ5ZCJ56Wl77yM57qi54Gv6auY54Wn5piv5bm456aP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Kw5ZON5b+r5LmQ5bm077yM6aW65a2Q5YyF6KO556aP5a6J5bq377yM5b6u5L+h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77yM5bmz5a6J5aaC5oSP6L+H5pil6IqC77yM5pil6IqC5Yiw77yM5oS/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pil6IqC5oSJ5b+r77yBPC9wPjxwPjxlbT41MS48L2VtPuaIkeS7r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iKgu+8jOW/q+S5kOaXoOWFs+eUt+Wls+iAgeWwkeOAgumAgeS9oOS4gOWOhe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WGjeeci+S9oOS5kOW+l+Wog+WTiOWTiOOAgueUn+a0u+WFhea7oe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imgeaIkeS7rOWcqOS4gOi1t++8jOWwseS7gOS5iOmDveS4jeaAleOAguS/nea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q+S5kOS8vOelnuS7meOAgjwvcD48cD48ZW0+NTIuPC9lbT7kuIrkuIDpgZPoj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kurrniLHvvJvlho3mnaXkuIDnopfppa3vvIzkurLmg4XmsLjnm7jkvLT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opfmsaTvvIzouqvkvZPmsLjlgaXlurfvvJvllp3kuIrkuIDmna/phZLvvIz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JvmnIDlkI7mmK/msLTmnpzvvIznlJ/mtLvmm7TnuqLngavvvIH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paw5bm044CB5paw5LqL44CB5paw5byA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44CB5a6a5pyJ5paw55qE5pS26I6377yM56Wd6aKG5a+8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7K+56We5oSJ5b+r77yM5pil6IqC5aW9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Co+eskeawuOmpu+OAgeiuqemCo+aDheawuOWtmOOAgeiuqee+juWlv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W/teaYr+S4gOWto+eahOiKsemmme+8jOa8q+i/h+Wxseiwt++8jOesvOe9q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lneemj+aYr+aXoOi+ueeahOWFs+azqO+8jOa6ouWHuuecvOedm++8jOebt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S9oOawuOi/nOW8gOW/g++8gTwvcD48cD48ZW0+NTUuPC9lbT7mlrDlubT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u6fnu63jgII8L3A+PHA+PGVtPjU2LjwvZW0+5pil6IqC6KaB5Yiw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LqG5b6I5aSa55+t5L+h56Wd56aP5L2g77yM5Z+65pys6IO95Luj6KGo5o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Y+m5aSW5oiR5YaN6KGl5YWF5LiA54K577ya5L2g6KaB55CG5Liq5ZyG5Zy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IS45LiK5bim552A5byA5b+D56yR5a6577yM6L+Z5qC35omN5LiO5ZyG6J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75ZCI77yBPC9wPjxwPjxlbT41Ny48L2VtPuaXp+W5tOaMpeaJi+S9nOWIq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WRvOmbgOi3g+OAgueDpuaBvOaWreeEtuWGs+ijgu+8jOWNh+e6p+W5uOemj+WGheag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p+iZkee7n+e7n+ecgeeVpe+8jOWlvei/kOWGjea3u+S4gOaSh+OAguS6i+S4muabt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u+8jOWJjeeoi+WBpeatpemjnui3g+OAgumXruWAmeaFleWQjeiAjOiHs+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kp+aCpu+8gTwvcD48cD48ZW0+NTguPC9lbT7lvIDlvIDlv4Plv4PvvIzlpb3ov5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eo5bm05Yiw5LqG77yM6YCB5L2g5LiJ5Z2X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s5LiA5Z2X5b636IqZJm1kYXNoO+acm+S9oOW+l+WIsOWkqeS4i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srOS6jOWdl+mHkeW4nSZtZGFzaDvnpZ3kvaDlnKjph5HoibLlubTljY7ov4fnnYD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nlJ/mtLvvvJvnrKzkuInlnZflkInnmb7liKkmbWRhc2g756Wd5L2g5ZCJ5bm0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2MC48L2VtPuiAgeWQjOWtpu+8jOaWsOW5tOWlv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+8gemCo+S6m+mavuW/mOeahOaXpeWtk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Qn+WUseeahOaXi+W+i+OAguS9oOWmguS7iui/m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g5/oirHnmoTkuIDnnqzmmK/lv6vkuZDvvIzmtYHmmJ/nmoTkuIDnnqzmmK/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J3lv7XnmoTkuIDnnqzmmK/mhJ/liqjvvIzogIzmiJHlj6rmg7Porqn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IDnnqzog73mmI7nmb3vvJrmiJHmmK/nnJ/lv4PnmoTnpZ3kvaD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pmaTlpJXlv6vkuZDvvIE8L3A+PHA+PGVtPjYyLjwvZW0+5YWI5pWs5p2v6YWS6ay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af5LqU57Ku5ray77yM5LiJ6YCB6IyF5Y+w6YWS77yM5Zub54yu5rWP6Ziz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I6YeR6b6f6YWS77yM5YWt6YCB5ZCJ56Wl5aaC5oSP6IW+6aOe6YWS77yM5LiD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6Wl5LqR6YWS77yM6K6p5L2g6L+36L+357OK57OK44CB5b+r5b+r5LmQ5LmQ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2My48L2VtPuaYpeiKguWIsOS6hu+8jOaChOaChOeahO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4puWOu+aIkeeahOS4gOS7veacgOecn+eahOelneemj++8jOS4gOS7ve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Dheiwiu+8jOS4gOS7veWmguaEj++8jOS4gOS7vea4qemmqO+8jOS4gOS7v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7veeJteaMgu+8jOS4gOS7veWuieW6t+mDvee7meS9oO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kYrlvIDpuL/ov5DnuqLnurjvvIzmlL7ov5vlkInnp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t7vliqDlv6vkuZDpgI3pgaXvvIzono3lkIjpobrliKnlkInlhYbvvIzms6jlha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vLTnu5XvvIzlronkuIrkuIDnlJ/npo/nhafvvJvmipjmiJDpmaTlpJXlpb3ov5D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pmaTlpJXnmoTkvaDvvIznpZ3kvaDpmaTlpJXlv6vkuZDnvo7lpp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mlq3mnaXmiqXvvIE8L3A+PHA+PGVtPjY1LjwvZW0+54iG56u55aOw5aOw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l6aOO5pqW6Ziz5LiH54mp6IuP44CC5omL5py66LS65bKB55+t5L+h6aK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YCZ5LiN5YGc5ZG844CC576O6YWS5L2z6IK05LiJ5Luj5LmQ77yM56yR5aOw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6v5Lyg44CC55Sf5rS75bm456aP576O5ruh6L+e77yM5bmz5a6J5ZCJ56Wl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Zmk5aSV5Zac5oKm77yBPC9wPjxwPjxlbT42Ni48L2VtPuaYpeiKgu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CZsZHF1bzvlkIzlv4PlnIYmcmRxdW8777ya5aSp5ZyG5Zyw5ZyG77yM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ix5b+D5ZyG77yb5b+D5ZyG5qKm5ZyG77yM5b+D5oOz5LqL5oiQ5LqL5LqL5ZyG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77yM6ZiW5a625qyi5LmQ5aSn5Zui5ZyG77yb5L2g5ZyG5oiR5Zy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pu05ZyG77yBPC9wPjxwPjxlbT42Ny48L2VtPui3n+edgOatjOabsu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i3s++8jOaWsOW5tOaEn+WIsOW/q+S5kOS9oOWwseecqOecqOecvO+8m+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S9oOWwseaMpeaMpeaJi++8m+aWsOW5tOaEn+WIsOW5uOemj+W/q+S5k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eeUqeWktO+8m+elneaWsOW5tOW/q+S5kO+8jOaEv+S9oOWBmuS4quW/q+S5kOeahO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guPC9lbT7mmKXoioLlj4jliLDvvIznn63kv6Hpl67lpb3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vvIzpl67lgJnpgIHliLDvvJvmhL/kvaDmlrDlubTlpb3vvIzlvIDlv4P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hL/kvaDmlrDlubTnrJHvvIznlJ/mtLvluLjlvq7nrJHvvJvmhL/kvaDmlrDlubT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lJ/mtLvkuZDpgI3pgaXvvIE8L3A+PHA+PGVtPjY5LjwvZW0+6aOO5Lit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GA6aOY77yM5paw55qE5LiA5bm05Y+I5p2l5Yiw77yM56Wd56aP5L2g77ya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aS077yM54ix5oOF55Sc5aaC6Jyc77yM5a625bqt55yf5ZKM5rCU77yM6IS+5rCU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b+r5b+r5LmQ5LmQ77yM5YGl5YGl5bq35bq377yM6L+O5o6lMjAyM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lpKflubTliJ3kuIDmi5zlpKflubTvvIzllp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luKbnrJHpopzjgILlm57pppbljrvlubTkuLDmlLbmma/vvIzlsZXmnJvmmI7ml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jgILmnIvlj4vnm7jpmpTlpKrpgaXov5zvvIzlj5HmnaHnn63kv6HkvKDnpZ3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mKXoioLlpb3vvIzlkInnpaXlpoLmhI/mu6HniZv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Wd5pil6IqC5b+r5LmQ77yM5o2C552A6IKa5a2Q5LmQ77yM6JKZ552A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WB552A6by75raV5LmQ77yM5a+55aSp5ZOI5ZOI5LmQ77yM5Zad5rC05ZKV5ZK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oiR5Lmf5LmQ77yM5oOz5Yiw5oiR5pu05LmQ77yM5q2k5pe26IKv5a6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I5b+r5LmQ77yBPC9wPjxwPjxlbT43Mi48L2VtPuaYpeiKguaIkeS7rOWOu0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vaDlpKnnlJ/lpb3ll5PlrZDvvIzpm4TmtZHnmoTnlLfpq5jpn7PlpJrkuYj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lpJrkuYjnmoTlmLnkuq7vvIzmsqHmnInkuIrpn7PkuZDns7vnroDnm7T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InvvIzlj6rlm6DmsqHmnInpgYfliLDkvK/kuZDvvIzmiY3mnInpgqPkuY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kvaDvvIzor7TkvaDmmK/lj6rkuYzpuKblmLTvvIzmgrLlk4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o5Lq655Sf55qE5peF6YCU5Lit77yM5oiR5Lus5LiA5a6a6KaB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5yL55qE5Lic6KW/5Y2D5LiH5Yir55yL77yM5LiN6K+l6K+055qE5Lic6KW/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77yM5LiN6K+l5ZCs5Yiw55qE5Lic6KW/5Y2D5LiH5Yir5ZCs77yM5LiN6K+l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mf5Yir5Y675oOz77yb5pyL5Y+L77yM5paw5bm05Yiw5LqG77yM6K+l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uA5LmI5ZCn77yf56Wd56aP5L2g5paw5bm0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S4vuWbveW6hu+8jOe+jumFkuWFpeWWieS6uuassumGieOAgu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i/juaWsOW5tO+8jOiKseWboumUpuewh+ebvOaYpeW9kuOAguaXtuWFie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+8jOiOq+imgeS4vuadr+eDreazquaMpeOAguaMr+S9nOeyvuelnuWli+i1t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S4jeWQjuaClOOAguelneS9oOWQieaYn+mrmOeFp+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UuPC9lbT7kv6Hmga/lo7Dlo7DkvKDnnJ/mg4XvvIznpZ3npo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kuI3lgZzvvIzmhL/kvaDlpKnlpKnlpb3lv4Pmg4XvvIzkurLmg4XniLHmg4XmoL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t6XkvZzpobrlv4PkuovkuJrmiJDvvIzpkp7npajlpKnlpKnotZrkuI3lgZ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nrJHnm4jnm4jvvIHmmKXoioLlv6vkuZDlpb3lv4Pmg4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2l5Li077yM5pil6IqC5Zyo5Y2z77yM56Wd56aP5L2g77ya5aSp6LW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oKE5oKE5bim57uZ5L2g5bm456aP55qE55Sc576O44CB5bm46L+Q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q+P5LiA5aSp77yB5oOm6K6w552A5b6A5pel55qE56yR5aOw77yM5b+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p6aao55qE54ix5oqa77yM5oS/5oiR5Lus5omA5pyJ55qE5pel5a2Q5rSL5rqi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5qE5Zac5oKm44CC5pil6IqC5b+r5LmQ77yBPC9wPjxwPjxlbT43Ny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iKguWIsO+8jOefreS/oeadoeadoeW/g+aEj+WIsOOAguefreS/oeiZveeEt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WPr+S7peihqO+8m+elneemj+S4jeS8muWwke+8jOmXruWAmei3keS4jeS6h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Xp+aXpeeahOeDpuaBvO+8jOi/juaOpeaWsOW5tOeahOe+juWlve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mDveWlve+8gTwvcD48cD48ZW0+NzguPC9lbT7mmKX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kInnpaXmiorkvaDlm7Tnu5XvvJvmrKLlo7DnrJHvvIzlv6vkuZDml6XlrZD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ppa7nvo7phZLvvIzkuovkuJrpobrnlYXmraXmraXnmbvpq5jvvJvng5/oirH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r4zotLXnvankvaDouqvkuIrvvJvnpZ3npo/pgIHvvIznpZ3npo/mnIvlj4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l6DpmZDnvo7jgILmmKXoioLlv6vkuZDvvIE8L3A+PHA+PGVtPjc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ZKf5aOw5bCx6KaB5ZON6LW377yM5oS/6L+Z5ZCJ56Wl55qE6ZKf5aOw6IO9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5bim5p2l5bmz5a6J44CB5bm456aP44CB5YGl5bq35ZKM5b+r5LmQ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M5LiA5bm05Y+I5q+U5LiA5bm0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Ev+S9oOeUn+a0u+acieS5kOWktO+8jOS6i+S4muacieWllO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GplbHEyZ3Jo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qZWxxMmdyaG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54CDC05FE80734F57730CBBFD9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