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4:2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F48D2513E7C3AC32BCE2AAADF03A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F48D2513E7C3AC32BCE2AAADF03A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756We5ZCN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6uuS7rOS5i+aJgOS7peaAgOacieS4gOS4neW4jOacm+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luS7rOeci+S4jeingeatu+S6oeOAgjwvcD48cD48ZW0+Mi48L2VtPuWcqOaImOaW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uWQjumAgOeahO+8jOS4jeaYr+ayoeWKm+mHj+eahOS6uu+8jOiAjOaYr+ayoeaciein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+8gTwvcD48cD48ZW0+My48L2VtPuWmguaenOaJi+S4iuayoeacieWJk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DveS/neaKpOS9oOOAguWmguaenOaIkeS4gOebtOaPoeedgOWJke+8jOaIkeWws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see0p+S9oOOAgjwvcD48cD48ZW0+NC48L2VtPuWkqumYs+S7juaXoOazleinpuWPiu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hee7j+i/h++8jOmCo+mil+aYn+aYn+ayieWFpeS6huawtOS4re+8jOW4jOacm+i/meS7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wuOi/nOmDveS4jeS8muWGt+WNtOOAgjwvcD48cD48ZW0+NS48L2VtPuaIkeS7rOS8u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WPjOiHgiZoZWxsaXA7JmhlbGxpcDvmi6jlvIDkupHlsYLvvIznm7TlhrLlpKnpmYU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yZoZWxsaXA76Jm954S25aSf5Yiw5LqG5pyI5Lqu6Lef54Gr5pifJmhlbGxpcDs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tOS+neeEtuinpuS4jeWIsOecn+ebuOOAgjwvcD48cD48ZW0+Ni48L2VtPuaIkeS7r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vei/kOS5i+a5luS4iuiNoeiIn+WIkuahqO+8jOazoua1qui1t+S8j+edgOiAjOaIkeS7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Ag+iEseWtpOiIquOAguS9huaYr+WBh+S9v+aIkeS7rOi/t+WkseS6huaWueWQk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quWwhuaMh+W8leaIkeS7rOepv+i2iuWPpuS4gOWkqeeahOabme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7rOiiq+aXoOS7jumAieaLqeeahOaXoOefpeS4juaBkOaDp+aJgOWQnuWZ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gleiQvemCo+S6m+ayoeacieiiq+i4qeS4reeahOS4nOilv+aJjeensOS4uuWRve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m+a1geOAgjwvcD48cD48ZW0+OC48L2VtPuS9oOi6q+S4iueahOa4qeaaluibiuaDk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uqeaIkeivr+S7peS4uumCo+WwseaYr+eIseaDhe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awuOi/nOWcqOeskeeahOiEuO+8jOWcqOemu+W8gOeahOaXtuWAmeWNtOivtOWHuu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OAgjwvcD48cD48ZW0+MTAuPC9lbT7lsIbniLHlvaLlrrnkuLrnvo7kuL3nmo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op6PniLHnmoTkurrvvJvlsIbniLHlvaLlrrnkuLrkuJHpmYvnmoTvvIzmmK/oh6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p6PniLHnmoTkurrjgII8L3A+PHA+PGVtPjExLjwvZW0+6L+Z5piv5L2g5oiR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U6LWb44CC5pei54S26L+Z5qC377yM6YKj5bCx5Yir5o+Q5LuA5LmI5raI54Gt5Ye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77yB5L2g5oiR5Lik5Liq5p2l5Y2V5oyR5ZWK77yBPC9wPjxwPjxlbT4xMi48L2VtP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iu+8jOWwseW6lOivpeWcqOato+mdoueVmeS4i+S8pOeXl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b3nhLbmmI7nn6XpgZPkvJrooqvnoI3kuIvmnaXvvIzov5jmmK/mi7zlkb3nmoTmg7P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rvjgILomb3nhLbmmI7nn6XpgZPkvJrooqvnoI3kuIvmnaXvvIzov5jmmK/miafmhI/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uq7jgILooqvnoI3kuIvmnaXnmoTpgqPkuIDliLvvvIzlrp7lnKjmmK/lpKrlj6/mgJ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qvnoI3kuIvmnaXnmoTpgqPkupvlpLTlj5HvvIzot5/mrbvljrvnmoTkvaDlpb3lg4/l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rKh6ZSZ77yM5oiR5Lus6KKr5peg5LuO6YCJ5oup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O5oGQ5oOn5omA5ZCe5Zms77yM5Y+N6ICM5aCV6JC96YKj5Lqb5rKh5pyJ6KKr6Li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5omN56ew5Li65ZG96L+Q55qE5rWK5rWB5LmL5Lit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ouWnrOWVvOm4o+WtsOino+aEj++8jOibh+WwvuaDiumjjuiZjuWQvOeW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ku6zkuI3lupTor6XmtYHms6rvvIzpgqPlr7nlhoXlv4PmnaX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kuo7mmK/ouqvkvZPnmoTotKXljJfjgILpgqPlj6rmmK/or4HmmI7kuobmiJHku6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ov5nku7bkuovvvIzmoLnmnKzlsLHmmK/lpJrkvZnnmoT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piv54CR5biD5YmN55qE6bG877yM5oiR5Lus5piv56y85a2Q6YeM55qE6b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iv5ZCe5Zms5rOi5rab55qE5q6L6aq477yM6aq36auF55qE6ZSh5p2W77yM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U5rWB55qE6bK46bG877yM5oiR5Lus5piv5LqU5Y+q6KeS55qE5YWs54mb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354Gr55qE5oCq54mp77yM5Y+35ZWV5aSn5ZOt55qE5a2p5a2Q44CC5piv5ZW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Lit5LqGJmhlbGxpcDsmaGVsbGlwO+aciOS6rueahOavku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lpoLmnpzmiJHmmK/pm6jnmoTor53vvIzkuZ/og73lg4/ov57mjqXpgqP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sIbkuqTmsYfnmoTlpKnnqbrlkozlpKflnLDkuIDmoLfvvIzljrvov57mjqXmn5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v4PlkJfjgII8L3A+PHA+PGVtPjE5LjwvZW0+5bm25rKh5pyJ5Lq65LiA5byA5ae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aSp5LiK77yM5peg6K665piv5L2g5oiW6ICF5piv5oiR77yM5bCx6L+e56We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L+Z5aSp5LmL546L5bqn6Zq+5Lul5a655b+N55qE56m656qX5pyf5Lmf6KaB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LuO5LuK5Lul5ZCO77yM55Sx5oiR56uL5LqO6aG256uv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muW+gOm7juaYjueahOWPquacieS4gOadoei3r++8jOWwseaYrzEw5bCP5pe255qE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44CC5peg6K665oCO5LmI6LWw77yM6KaB5Yiw6buO5piO77yM5b+F5YWI57uP5Y6G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FieiKkuaYr+S4jeWPr+iDveeFp+mBjeaJgOaci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eahO+8jOacieWFieeahOWcsOaWueWwseS4gOWumuacieW9s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tIfmi5zvvIzmmK/ot53nprvnkIbop6PmnIDov5znmoTmhJ/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2g6Lqr5LiK55qE5b6u5pqW6JuK5oOR5LqG5oiR77yM6K6p5oiR6K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Kj5bCx5piv54ix5oOF44CCPC9wPjxwPjxlbT4yNC48L2VtPuWmguaenOaIkeiDv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qOeahOivne+8jOaYr+WQpuiDveWDj+i/nue7k+awuOaXoOWFs+iBlOeahOWkqeepuu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S4gOagt++8jOWwhuafkOS6uueahOW/g+S5n+i/nuezu+i1t+adpeWRo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poLmnpwmaGVsbGlwOyZoZWxsaXA75oiR6IO95oiQ5Li66Zuo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6IO95YOP6L+e57uT5rC45peg5YWz6IGU55qE5aSp56m65ZKM5aSn5Zyw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+Q5Lq655qE5b+D5Lmf6L+e57O76LW35p2l5ZGi77yfPC9wPjxwPjxlbT4y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S7juWkqeiAjOmZjeeahOWkqumYs+msg+avm++8jOiuqeiWhOWGsOS4iueVmeS4i+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uemAkOa4kOa2iOWkseOAguS4jeimgeWus+aAlemBreWIsOasuumql++8jOWboOS4u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WwseetkeWcqOasuumql+S5i+S4iuOAgjwvcD48cD48ZW0+MjcuPC9lbT7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vvIzmiYDku6XlppLlq4nvvJvlm6DkuLrmnInlv4PvvIzmiYDku6XlkJ7lmazvvJ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lv4PvvIzmiYDku6XmiqLlpLrvvJvlm6DkuLrmnInlv4PvvIzmiYDku6XlgrLmha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lv4PvvIzmiYDku6XmgKDmg7DvvJvlm6DkuLrmnInlv4PvvIzmiYDku6XmhKTm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kuLrmnInlv4PvvIzmiYDku6Xmg7PopoHlvpfliLDkvaDnmoTkuIDli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Lya5ou/576O5Li95q+U5Za754ix55qE5Lq677yM6YO95piv5LiN55+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yf55u455qE5Lq644CC5Lya5oqK5LiR6ZmL5q+U5Za75oiQ54ix55qE5Lq6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5+l54ix55qE6aqE5YKy6ICF44CCPC9wPjxwPjxlbT4yOS48L2VtPuavj+iIjeW8g+iH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asoe+8jOaIkeS7rOWwsei2iuWDj+aYr+mHjuWFveOAguavj+aJvOadgOS4gOmil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sei/nOemu+mHjuWFveS4gOatpeOAgjwvcD48cD48ZW0+MzAuPC9lbT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nIvkuI3op4HogIzmgZDmg6fml6DlvaLkuYvnianvvIzlm6DnnIvkuI3op4HogIzmlazn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aLkuYvnianjgILkuo7mmK/miYvkuK3nmoTliZHvvIzlsLHmraTmjKX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a+55LiN6LW35b6I5Y+v5oCV5ZCn77yM55So6L+Z5Liq5qC35a2Q5oOz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J5b+D5Lmf5piv5b6I6Zq+55qE5LqL5ZCn44CC5L2G5piv77yM6K+36K6p5oiR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+D5ZCn77yM5b6I5b+r77yM5bCx5Lya57uT5p2f5LqG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bvue7j+WPkei/h+iqk++8jOaIkeivtOi/h+S4gOWumuimgeaVkeWlueOAguW5t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keiwge+8jOS7heS7heaYr+WQkeaIkeeahCZtZGFzaDsmbWRhc2g754G16a2C6ICM5Y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vj+iIjeW8g+iHquWwiuS4gOasoe+8jOaIkeS7rOWwsei2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eaYr+mHjuWFveS4gOatpeOAguavj+aJvOadgOS4gOmil+W/g++8jOaIkeS7rOWwse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uWFveS4gOatpeOAgjwvcD48cD48ZW0+MzQuPC9lbT7pgqPkupvoqIDor63kuK3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YLmgJ3ogIPjgII8L3A+PHA+PGVtPjM1LjwvZW0+5aaC5p6c5piv5LiA5a6a6KaB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6YKj5omA5pyJ55qE5LiA5YiH5bCx6YO95Y+q5piv6L+H55y85LqR54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77yM5Lqy5oOF77yM5Lul5Y+K5Lqy54ix55qE5oSf5oOF77yM6YO95Y+q5piv6bq7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77yM5a+55q2756We5p2l6K+077yM6YO95piv5LiN5b+F6KaB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On+adpeWwseaYr+i/meS5iOS4gOWbnuS6i++8jOi/meaOjOS4reaJg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nOilv++8jOWwseaYr+W/g+WViu+8gTwvcD48cD48ZW0+MzcuPC9lbT7miJHku6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m7jkupImaGVsbGlwOyZoZWxsaXA76J6N5ZCI55qE5Liq5L2T77yM5rKh5pyJ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maGVsbGlwO+ebuOWQjOeahOWkluiyjO+8jOWboOS4uuS4jeaDpyZoZWxsaXA7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vnrKzkuInlj6rnnLznnZvvvIzlnKjnrKzlm5vkuKrmlrnkvY3vvIznnIvkuI3liL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uIzmnJvvvIznrKzkupTkuKrliJnmmK/vvIzlv4PohI/nmoTmiYD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2g5piv5oiR5omA6YGH6L+H55qE5q2756We5b2T5Lit77yM5pyA5bm06L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A5Yay5Yqo77yM6L+Y5pyJ77yM5pu05piv5pyA5beu5Yqy55qE5LiA5Li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S7rOS4jeW6lOivpea1geazqu+8jOmCo+WvueWGheW/g+adpeiv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aYr+i6q+S9k+eahOi0peWMl++8jOmCo+WPquiDveivgeaYju+8jOaIkeS7rOaXoOaz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iHquW3seeahOWGheW/g+OAgjwvcD48cD48ZW0+NDAuPC9lbT7lpKnosLTnqoHpmY3o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pYfvvIzplZzoirHmsLTmnIjlvbHov7fnprvjgII8L3A+PHA+PGVtPjQxLjwvZW0+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iN5piv5L2g5bqU6K+l5YGa5Lqb5LuA5LmI77yM6ICM5piv5L2g5oOz5YGa5Lqb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mN5piv44CCPC9wPjxwPjxlbT40Mi48L2VtPuS7luWmguaciOWFie+8jOeci+W+l+in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puaRuOS4jeWIsOOAgjwvcD48cD48ZW0+NDMuPC9lbT7msqHlhbPns7vvvIzpk7bjgIL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pk7LpmaTnmoTmta7lsJjmmK/kuIDnspLov5jmmK/kuKTnspLvvIzpg73mmK/nlKjogon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r7or4bliKvnmoTjgII8L3A+PHA+PGVtPjQ0LjwvZW0+5aaC5oiR6L+Z6Iis5bm0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7uP5LiW5LqL77yM5a+55LqO6YKj5Lqb6ICB5oiQ5oyB6YeN77yM6Iuf6LSj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5Lus5p2l6K+077yM5piv5aSa5LmI5LiN5Y+v5Y6f6LCF55qE5ZW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FtuWunuaYr+S4gOagt+eahO+8jOS4jeeuoeaYr+a0u+edgOeahOS6u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u+WOu+eahOS6uu+8jOWkp+WutumDveS4gOagt+WvguWvnuWVi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uqvkuLrlpKflk6XvvIzkvaDnn6XpgZPkvaDkuLrku4DkuYjmmK/nrKzkuIDku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kuKrkuJbnlYzkuIrkuYjvvJ/pgqPmmK/lm6DkuLropoHkv53miqTku6XlkI7lh7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J/lvJ/lprnlprnjgII8L3A+PHA+PGVtPjQ3LjwvZW0+54u854Of5Zub6LW36ay854Gv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GP5a2U6ZuA5a6/5a+S5aGY44CCPC9wPjxwPjxlbT40OC48L2VtPuaIk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cieWFtOi2o++8jOiAjOS9oOaYr+WboOS4uuayoeacieaJjeiD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v4PvvIzlubbkuI3lnKjouqvkvZPph4zjgILlvZPkvaDlnKjmgJ3ogIP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vZPkvaDlnKjmgJ3lv7XosIHnmoTml7blgJnvvIzlv4PlsLHkvJrlnKj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qfnlJ/jgII8L3A+PHA+PGVtPjUwLjwvZW0+5LiH54mp5b2S5bCY5rWB5YiD5LiL77y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5Y2D54K55p+T5pyd6Zye44CCPC9wPjxwPjxlbT41MS48L2VtPuS9oOeahOW9seWtk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yZoZWxsaXA7JmhlbGxpcDvmr6vml6Dnm67nmoTnmoTmr5LpkojkuIDoiKwmaGVsbGlw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5bCG5oiR55qE5Y676Lev57uZ5bCB5q2744CC5L2g55qE5YWJ6IqS5bCx5YOP5piv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omT5Zyo5rC05aGU55qE6Zu35LiA6IisJmhlbGxpcDsmaGVsbGlwO+aWree7n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WRveS5i+a6kOOAgjwvcD48cD48ZW0+NTIuPC9lbT7lnKjmiJjmlpfkuK3mi5b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nmoTvvIzkuI3mmK/msqHlipvph4/nmoTkurrvvIzogIzmmK/msqHmnInop4nmgp/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6KGo5LiO6YeM77yM5YaF5LiO5aSW77yM5Yiw5bqV5L2V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yf77yM5L2V6ICF5Li65bm777yM562U5qGI5Y+q6ZqQ6JeP5Zyo5Y+M55y85rex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4jeaHguW+l+aBkOaDp+eahOS6uu+8jOaYr+ayoeacie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PoeS9j+aJi+S4reS5i+WJkeeahOOAgjwvcD48cD48ZW0+NTUuPC9lbT7lpoLmnpzkur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mgZDmg6fvvIzpgqPkuYjkurrlsLHkuI3kvJrmg7Pmlrnorr7ms5XlnLDljrvmiJjog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jgII8L3A+PHA+PGVtPjU2LjwvZW0+5oCd5oOz55qE5Yqb6YeP5q+U6ZOB6L+Y6Ka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n77yM5aaC5p6c5L2g5LiN5aSf5Z2a5a6a5bCx5pS+5byD5ZCn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m+edgOW8uuiAheeahOWwlumUkOecvOelnumAgOe8qeeahOS6uu+8jOaYr+e7ne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seiAhe+8jOmdouWvueW8uuiAheeahOWwlumUkOecvOelnui1sOS4iuWJjeWOu+i/juaI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JjeaYr+W8uuiAheS5i+S4iueahOeOi+iAhe+8gT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vb/lhYnpmLTmtYHpgJ3vvIznvoHnu4rmsLjkuI3mlq3nu53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j5Zug5Li65LiA5a6a6KaB6LWi77yM5omA5Lul5omN5Lya5oiY5pa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9oOaYr+aIkeaJgOmBh+i/h+eahOiZmuW9k+S4re+8jOW5tOe6quacg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gOWNkemEme+8jOi/mOacie+8jOS5n+aYr+acgOS7pOaIkeeUn+awlOeahOS4gO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kvaDnu53lr7nkuI3og73ni6zoh6rkuIDkurrmrbv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4PmiZjku5jnu5nkvJnkvLTnmoTor53vvIzoh6rlt7HnmoTlv4PvvIzlsLHkvJrnu6f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ZjlnKjpgqPkuKrkurrnmoTlv4PkuK3jgII8L3A+PHA+PGVtPjYyLjwvZW0+5ZWK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x6L+Z5LmI552B552A55y8552b5YGa552A6aOe57+U5Zyo5aSp56m655qE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/mOiusOmCo+aBkOaDp++8jOeci+edgOWJjemdou+8jO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p++8jOWNg+S4h+S4jeimgeWBnOS4i+adpe+8jOmAgOWNtOWPquS8muihsOiAge+8geiD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heaLm+adpeatu+S6oe+8gTwvcD48cD48ZW0+NjQuPC9lbT7kuIDml6bnlJ/kuobpl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6Dms5Xlho3kvb/nlKjkuobvvIzopoHmmK/ml6Dms5Xlho3nlKjvvIzmiJHlsLHkvJrno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jgILmsqHplJnvvIzmiYDosJPlsIrkuKXlhbblrp7ot5/liIDmmK/lvojlg4/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q2j5piv5Zug5Li65LiA5a6a6KaB6LWi77yM5omA5Lul5omN5Lya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44CCPC9wPjxwPjxlbT42Ni48L2VtPuS4jeaYr+inieW+l+iHquW3seS8mui1ouaJje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l++8jOiAjOaYr+inieW+l+iHquW3semdnui1ouS4jeWPr+aJjeWOu+aImOaW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iJHku6zkuI3lupTor6XmtYHms6rvvIzlm6DkuLrpgqPmmK/lr7n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qIDogonkvZPnmoTotKXljJfvvIzkuZ/mmK/miJHku6zml6Dms5Xov53lv4PogIzlrZ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HmmI7jgII8L3A+PHA+PGVtPjY4LjwvZW0+6Iul5piv5rKh5pyJ6IiN5oiR5YW2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77yM5Y6f5pys6IO95o6l5Y+X55qE5Lic6KW/77yM5Lmf5Lya5Y+Y5b6X5o6l5Y+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G44CCPC9wPjxwPjxlbT42OS48L2VtPuWwhueIseW9ouWuueS4uue+juS4ve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S6huino+eIseeahOS6uu+8m+WwhuWTjuW9ouWuueS4uuS4kemZi+eahO+8jOaYr+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6huino+eIseeahOS6uuOAgjwvcD48cD48ZW0+NzAuPC9lbT7lhYnoipLmmK/kuI3og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hafpgY3miYDmnInnmoTlnLDmlrnnmoTvvIzmnInlhYnnmoTlnLDmlrnlsLHkuIDlrp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rZDjgII8L3A+PHA+PGVtPjcxLjwvZW0+5rKh5pyJ5Lq65LuO5LiA5byA5aeL5bCx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5qE77yM5peg6K665L2g77yM5oiW5piv5oiR77yM5bCx6L+e56We5Lmf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aSp5LmL546L5bqn5Luk5Lq66Zq+5Lul5b+N5Y+X55qE56m656qX5pyf5Lmf5bC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LqG44CC5LuO5LuK5Lul5ZCO77yM55Sx5oiR56uL5LqO6aG256uv77yB5YaN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45L2N5q2756We77yM5YaN6KeB5LqG77yM5peF56W45bCR5bm077yM5Lul5Lq657G7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L2g55yf55qE55u45b2T55qE5pyJ6Laj44CCPC9wPjxwPjxlbT43M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j+S4quS6uu+8jOaJk+S7juWHuueUn+eahOmCo+S4gOWIu+i1t+Wwseimgei/iOWQke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e7k+adn+aAu+aYr+WcqOW8gOWni+S5i+WJjeWwseW3sue7j+WtmOWcqOS6huS6h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vtOa0u+edgO+8jOaYr+S4uuS6huS4jeaWreWtpuS5oOiupOefpeeahOivn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WQjuaJgOefpemBk+eahOe7k+aenOWwseaYr+e7k+adn+OAguetieaIkeS7rOaJvuWI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+8jOWujOWFqOiupOefpei/meS7tuS6i+WwseS7o+ihqO+8jOeri+WNs+atu+S6o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hemhu+WwneivleeQhuino+afkOS6m+S6i++8jOaXoOazlei2hei2iuatu+S6o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WwseW/hemhu+WOu+eQhuino+afkOS6m+S6i+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ouI/ov4fonbzomoHogIzkuI3ouI/noo7lroPvvIzlipvpgZPlj6/mmK/lvojpmr7m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moTjgII8L3A+PHA+PGVtPjc0LjwvZW0+54Ce54G15bu35YaF6ZuA6JyC6LW377yM6Z2S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SW6Iie56We5p6q44CCPC9wPjxwPjxlbT43NS48L2VtPuS9oOW+rueskeiDjOWPm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neavq+WLieW8uuS4jeiIjeOAguaYjuaYjueci+ingeS9oOWcqOW+rueske+8jOWN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Ds+WTreOAguS4gOS4queUt+S6uumAieaLqeeahOi3r++8jOacrOWwseS4jeWcqOS5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Yr+eQhuino+i/mOaYr+ivr+ino++8jOaJgOS7peS9oOS4jeWvueS7u+S9leS6uuWB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+8jOWPquWvueS4gOS4quS6uuivtOaKseatieOAgjwvcD48cD48ZW0+NzYuPC9lbT7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ku6znnIvkuI3op4HvvIzpgqPmiY3lj6/mgJX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bCW5bim552A6Z6Y77yM6L+Y6IO95pap5b6X5LqG6LCB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aYr+mbqOeahOivne+8jOWwseiDveWDj+aKiuawuOi/nOS4jeiDveS6pOax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S4juWkp+WcsOi/nuaOpeS4gOagt++8jOWPr+S7pei/nuaOpeWIsOafkO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S6huWQp+OAgjwvcD48cD48ZW0+NzkuPC9lbT7lkL7nrYnliY3mlrnvvIznu53ml6Dm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I8L3A+PHA+PGVtPjgwLjwvZW0+5LiA5pem5LiL5a6a5Yaz5b+D5bCx5aW95aW9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ouW5ouW5ouJ5ouJ55qE44CCPC9wPjxwPjxlbT44MS48L2VtPui/meS4lueV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mDveaYr+S4uuS6huWwhuaIkei1tuWwveadgOe7ne+8gT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rrPmgJXpga3liLDmrLrpqpfvvIzlm6DkuLrov5nkuJbnlYzlsLHlu7rnrZ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qpfkuYvkuIrjgII8L3A+PHA+PGVtPjgzLjwvZW0+6IOM6LSf55qE5Lic6KW/5bC9566h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Y+v5L6d54S25oOz5Lul56yR6ICF6Ieq5bGF44CCPC9wPjxwPjxlbT44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WViu+8jOaIkeS7rOaYr+eUqOeci+WtlOmbgOeahOebruWFieeci+aCqOeah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cqOacn+W+heOAgea4tOacm+OAgeaBkOaDp+i/meS6m+aRuOS4jeaJvui+u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mVtuS4iui+ueahhuOAgjwvcD48cD48ZW0+ODUuPC9lbT7miJHku6zmiYDlpIT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r6vml6DmhI/kuYnvvIzogIzmtLvlnKjov5nph4znmoTmiJHku6zkuZ/mr6vml6DmhI/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mhI/kuYnnmoTmiJHku6zov5jmg7PnnYDov5nkuKrkuJbnlYzvvIzogIzmmI7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sLHnrpfnn6XpgZPov5nku7bkuovmg4XkuZ/msqHmnInmhI/kuYnmnKzouqvkuZ/mr6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jgII8L3A+PHA+PGVtPjg2LjwvZW0+5peg6K665omr5o6J55qE54Gw5bCY5piv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ik6aKX77yM55So6IKJ55y855yL6YO95piv5rKh5pyJ5LuA5LmI5YiG5Yir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aIkOS4uueOi+aJgOW/hemhu+aLpeacieeahO+8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i/veaxguaImOaWl++8jOWKm+mHj++8jOWvueaVjOS6uuadgOaXoOi1pu+8jOWwhuWFt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Nj+eyieeijuOAguS9oOWHreedgOeQhuaAp+aImOaWl++8jOWHreedgOeQhuaAp+assuWw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Jk+WAku+8jOWIgOWwluW4puedgOmemO+8jOi/mOiDveaWqeW+l+S6huiwg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kvaDkuIDkuKrkurrlkJfvvJ/mmK/lkJfvvJ/ot5/miJHmnaXlk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4rlpKnotbfvvIzmiJHku6zlsLHmmK/kuKTkuKrkurrkuob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oiR55yL5rKh55yL5Yiw77yM5Y+q6KaB5oiR5LiN55u45L+h77yM6YKj5LmI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2J5LqO5LiN5a2Y5Zyo44CCPC9wPjxwPjxlbT45MC48L2VtPuato+aYr+Wbo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i+S4jeinge+8jOmCo+aJjeWPr+aAleOAgjwvcD48cD48ZW0+OTEuPC9lbT7miJH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hYXmu6HljbHpmanvvIzpgqPljbHpmanmnaXoh6rkuo7mg7Pkv53miqTkvaDnmoT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iJHnmoTlv4PkuK3kuZ/mnInlkIzmoLfnmoTljbHpmanvvIzlj6rlm6DlhrLliqj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bku5b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tbnQwNzU0OTEuaHRtbCI+aHR0cHM6Ly9kdWFuanV6aWt1LmNvbS9kdWFuanV6aS9ibW50M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F48D2513E7C3AC32BCE2AAADF03A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