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0B307DCA5ABD830A957A42FD5F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0B307DCA5ABD830A957A42FD5F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7uP5YW45pCe56yR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Wkqee7meS6huaIkeW+iOWkmu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S8mu+8jOaIkemDveaIkOWKn+aKk+S9j+S6hu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TQ15bqm5Luw6KeG5Yir5Lq677yM5bCx5LyR5oCq5LuW5Lq6MTM15bqm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2g44CCPC9wPjxwPjxlbT4zLjwvZW0+5L2g5Yqg5oiR77yM5LiN6Lef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oiR54K56LWe77yM5Lmf5LiN5p2l5Yu+5pCt5oiR77yM5L2g5piv6KaB5om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X566X5oiR5ZCX77yfPC9wPjxwPjxlbT40LjwvZW0+5aaC5p6c5oiR6IO9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45L+X77yM6YKj5LmI5L2g6IO95Y6f6LCF5oiR55qE6KOF6YC8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6f5pys5oOz5LiA5Y+j5LiA5Y+j5ZCD5o6J5b+n5oSB77yM5LiN5paZ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Y+j5ZCD5oiQ5LqG6IOW5a2Q44CCPC9wPjxwPjxlbT42LjwvZW0+6LCI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A6L2m77yM54iG6IOO5ZCO5paw5Y+45py65Y+q5Lya5omT55S16K+d5ZOt77yM6I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2i5LiK5aSH6IOO5bCx57un57ut5LiK6Lev44CCPC9wPjxwPjxlbT4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6YK75bGF5oqV6K+J6K+05oiR5omw5rCR77yM5Zug5Li65oiR56m355qE5Y+u5b2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2T5omN5Y2O5pKR5LiN6LW36YeO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a6K+75Lmm77yM6K+7552A6K+7552A77yM6YeO5b+D5Lmf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g6IGK55qE5pyA6auY5aKD55WM77yM5byA552A55S16IS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77yM5Zq8552A6Zu26aOf77yM5pyb552A55S16KeG77yM5oqg552A6ISa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HreS7gOS5iOW4heeahOS6uuacieeJueauiuW+he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/meagt+S8muWuoOWdj+aIkeeahOOAgjwvcD48cD48ZW0+MTEuPC9lbT7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mvILkuq7vvIzpppblhYjopoHmhJ/osKLmiJHniLjlpojvvIzopoHkuI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uobmiJHkuIDlj4zlt6fmiYvvvIzmiJHog73mioroh6rlt7FQ6L+Z5LmI576O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muS9nOS4muWbsOS6huimgeedoeinieaXtuWws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mCo+aYr+S9oOeahOWlj+aKmO+8jOmCo+aYr+S9oOeahOaxn+Wxse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kOawke+8jOeEtuWQjueerOmXtOa4hemGku+8jOacleimgeWBmuS4gOS7o+aYj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bnku6zkuaDmg6/lnKjkvaDog4zlkI7mjIfmoZHpqoLm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lpbnku6zmsqHmnInkuI7kvaDlvZPpnaLlr7nls5nnmoTotYTmnK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aLlrrbvvIzliKvmgJXjgII8L3A+PHA+PGVtPjE0LjwvZW0+5oOz5YGa5L2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auY5YW055qE5pe25YCZ5rip5pqW5L2g77yM5LiN6auY5YW055qE5pe25YCZ5pm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S4gOaci+WPi+aYr+S4quWuheeUt+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+8jOS9oOavj+WkqeS4jeWHuumXqOmlreWPiOS4jeS8mueDp++8jOaAjuS5i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n+mavumBk+mDvemdoOazoemdouWQl++8n+eEtuWQjumCo+S6jOi0p+WwseaCoOa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6huWPpe+8jOaIkeeDp+eahOS4gOaJi+WlveW8gOaw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nmoTmiJHvvIzmiYvmnLrkuIDlnY/vvIzlv4Pmg4Xot5/lpLHmgYvkuID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p5LiK5Ye66Zeo55qE5pe25YCZ5omL5py65b+Y6K6w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Zue5a6255qE5pe25YCZ5omL5py65pi+56S65LiA5p2h6ICB5aaI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YS/5a2Q77yM5L2g5omL5py65b+Y6K6w5bim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gOS4queLrOeri+eahOWwj+S7meWls++8jOS4jeS7peeJqeWWnOS4j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+8jOS5kOinguWdmuW8uuS4lOS4jeS+nemdoOeUt+eahO+8jOS4jeijheWPr+eIs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ebtOeOh+eugOWNleS4jeiAjeW/g+acuu+8jOi/meagt+WdmuaMgeS4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rgeS4jeWHuuWOu++8jOiAjOS4lOi/mOaJvuS4jeWIsOeUt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nJ/mmK/kuKroirHlv4PnmoTkurrvvIzmmpHlgYfliJrotb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YDlr5LlgYfjgII8L3A+PHA+PGVtPjIwLjwvZW0+5oiR55qE5Lq655Sf6K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7qi54mb77yM5LiA5Lya5YS/546L6ICB5ZCJ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+8jOaXoOeQhuWPlumXueeahOW5tOm+hOi/h+S6hu+8jOWIsOS6huiv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eahOaXtuWAmeS6huOAgjwvcD48cD48ZW0+MjIuPC9lbT7psbzlkoznhormjo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kvYbmmK/ljZXouqvlkoznqbfljbTlj6/ku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6YO95piv5pyq5ama55qE77yM57uT5ama55qE5Lq65b6I6Zq+5YaN6IGq5p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mVv+W+l+W4heeahOeUt+S6uuihqOeZveaJje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mVv+W+l+S4keeahOeUt+S6uuihqOeZvemCo+WPquiDveWPq+mqmu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Yzpvp/og73lpJ/otZvov4flhZTvvIzlhbblrp7lj6rmmK/lkI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ot6/jgII8L3A+PHA+PGVtPjI2LjwvZW0+5L2g5omN5LqM5Y2B5bKB77yM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I5q2j5bi477yM6LaK5b6A5ZCO5L2g5Lya5Y+R546w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LqG44CCPC9wPjxwPjxlbT4yNy48L2VtPuaIkeaJjeS4jeWOu+ingee9k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WbveWutuS/ruaUueS4gOWkq+S4gOWmu+WIt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kvaDlvojlj6/niLHvvIzmg7PmiorkvaDpqpflm57lrrbljrvol4/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W6Ze05pyA54OI55qE6YWS77yM5piv5L2g5L2O5aS0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ip5p+U44CCPC9wPjxwPjxlbT4zMC48L2VtPuaIkeWcqOWNl+aWueS4ieWN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Ml+aWueepv+eni+ijpOOAgjwvcD48cD48ZW0+MzE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sIjmgYvniLHvvIzor7fmiormiJHmjqjojZDnu5nouqvovrnnmoTkurrlkK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op4HkuIDkuKrnnLznno7nmoTvvIzlr7nmiJHlpb3nmoTmsqHor53or7TnmoTkurr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6A5ZCO5L2Z55Sf77yM54iG55im5piv5oiR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44CCPC9wPjxwPjxlbT4zMy48L2VtPueOqeaJi+acuuaXtuaDs+WIsOS4i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cieiAg+ivleOAguWVqu+8jOaIkeaJh+S6huiHquW3seS4gOW3tOaOjO+8jOS9o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cuumDveS4jeS4k+W/g+OAgjwvcD48cD48ZW0+MzQuPC9lbT7ov5nlubTlpLT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kuIDkuKrmi7/lvpflh7rmiYvnmoTkuZDlmajllYrvvJ/miJHpgIDloILpvJ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rlpb3nmoTjgII8L3A+PHA+PGVtPjM1LjwvZW0+5L2c5Li65aW95pyL5Y+L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iR77yM5piv5a+55oiR5pyA6LW356CB55qE5bCK6Ye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jeWlveWViu+8jOecn+aYr+S4gOS4qua4qeaflOeahOivje+8jOWDj+WcqO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wj+iEkeiii+OAgjwvcD48cD48ZW0+MzcuPC9lbT7omb3nhLbkvaDplb/lvpf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mg7Plvpfnvo7jgII8L3A+PHA+PGVtPjM4LjwvZW0+55u454ix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77yM5q+P5Liq5Lq66YO95pyJ6Ieq5bex55qE5omL5p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+eahOS9nOeUqOaYr+ebuOS6kueahO+8jOmZpOS6hueIseaDh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kuI3lkIjpgILvvIzmiJHlpKrlj6/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vaDnlJzonJznmoTotJ/mi4XjgII8L3A+PHA+PGVtPjQxLjwvZW0+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re377yM5pyA5aW95piv5YWJ5qON77yBPC9wPjxwPjxlbT40Mi48L2VtPuWQ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WwseimgeWkmuivu+S5pu+8jOmavuaAquaIkeWmiOS7juWwj+WwseivtOaIk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WmeOAgjwvcD48cD48ZW0+NDMuPC9lbT7miJHmnInlvojlpJrnvLr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orqnkvaDlv43lj5fkuobvvIzluIzmnJvkvaDog73lpb3lpb3lj43nnIH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KM6ICB5amG5ZC15p625LqG77yM6ICB5amG5rCU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66LWw77yM5Ye66Zeo5LiN5Yiw5Lik5YiG6ZKf5Zue5p2l5LqG77yM5Zi06YeM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a5Ye65Y6777yBPC9wPjxwPjxlbT40NS48L2VtPuWwj+aXtuWAmeaIkeaAu+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eOqe+8jOeIseaQnuegtOWdj++8jOaIkeeIuOWwseaJk+aIke+8jOaJk+S6h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aIkemDveW/mOS6hu+8jOS9huaIkeS4gOebtOS4jeiupOmUmeOAguWQjuad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e0r+S6hu+8jOWwseW+gOWimeS4iueUu+S6huS4quW3tOaOjO+8jOiuqeaIke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lvLrov6vnl4flsLHmmK/vvJrnnaHop4nliY3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ljpXmiYDvvIzlpoLmnpzljrvov4fljpXmiYDlkI7lho3njqnmiYvmnL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op4nov5jopoHlho3ljrvkuIDotp/jgII8L3A+PHA+PGVtPjQ3LjwvZW0+5oiR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77ya5LiN5pWi6K+35YGH77yM5Zug5Li65oCV5LiA6K+35YGH77yM5YWs5Y+4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oiR5rKh5oiR6YO95LiA5qC344CCPC9wPjxwPjxlbT40OC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aJgOacie+8m+ayoeS9oO+8jOaIkeeahOaJgOaci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77nu4/miJHlpb3lg4/kuI3mh4Lku4DkuYjmmK/niL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7kvaDnm7jpgYfkuobvvIzlsLHku4DkuYjpg73mh4L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Lq66YO95piv6KGo6Z2i5YWJ6bKc77yM5YW25a6e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OM5Zyw6YeM6Iqx5ZGX5qyg5LqG5aSa5bCR6ZKx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acquadpeWvueixoeeahOWmiOS4gOS4quW3ruivhO+8jOWPkei0p+WkquaF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ayoeaUtuWIsOS6uuWEv+OAgjwvcD48cD48ZW0+NTIuPC9lbT7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pl6jlsLHmmK/ov5vng6TnrrHjgIHotbDot6/lsLHmmK/purvovqPng6vjgIHlnZ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k4Hmnb/ng6fjgIHov5jmmK/liKvkuIvpm6jkuobjgIHkuIvpm6jlsLHmiJDmsL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I8L3A+PHA+PGVtPjUzLjwvZW0+6Z2S5pil5b6I5b+r5bCx6L+H5Y6777yM5LuA5LmI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15b2x77yM54ix5Lq66YO95LiN5piv6Ziy6IWQ5Ym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iupOi+k+S4jeS8muatu++8jOS9huaIkeatu+S5n+S4je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4/miJHov5nnp43ov57lkI3niYzpg73kuI3orqTor4blh6Dku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l7blgJnov57liKvkurrlnKjngqvlr4zpg73mhJ/op4n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W/5b6X5LiN5aW955yL5bCx5Yir556O5oqY6IW+5LqG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aSn5Lu36ZKx54Or5LqG57K+6Ie055qE5YWs5Li75Y2377yM55yL5LiK5Y6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s5Li777yM6ICM5YOP54mb6aG/5LiA5qC344CCPC9wPjxwPjxlbT41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ThOaIke+8jOWPr+S4jeaYr+WThOaIkeWTreWVi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kuIrnvZHkuobvvIzkuZ/kuIrkuIrnp6TlkK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5b6X5aSq5aSN5p2C77yM6K+05piO5L2g5Lmf5LiN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Bk+eQhuaIkemDveaHgu+8jOWPr+aYr+WQrOWIsOWIq+S6uuWWiue+j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Yr+W/jeS4jeS9j+imgeWbnuWktOOAgjwvcD48cD48ZW0+NjEuPC9lbT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uqflupnvvIzov5HnnIvlkrHmr43moKHjgILkuInnmb7lpJrlsLzlp5HvvIz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HpgZPjgII8L3A+PHA+PGVtPjYyLjwvZW0+5a+55pif5pyf5LiA5ZCE56eN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f5pyf5LqU5ZCE56eN5oCA5b+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NjRiZmIwdDF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Y0YmZiMHQ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0B307DCA5ABD830A957A42FD5F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