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C1C3DE21991923612CFD859CBB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1C3DE21991923612CFD859CBB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S5g+W5s+W4uOS6sueIse+8jOWFhOW8n+S4u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eUn+OAgjwvcD48cD48ZW0+Mi48L2VtPuiHquW3seWTre+8jOiHquW3seesk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eOAgjwvcD48cD48ZW0+My48L2VtPuaIkeWGs+Wumui/h+iHquW3seeahOaXp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aDhe+8jOaaguaXtuiiq+aIkeWIpOS6hue8k+W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6lOivpeWWnOasouS4gOS4quiuqeS9oOesk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ahpeWktOWtn+WphuaxpO+8jOS4gOS4luebuOeXtOe7iOebu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S4uuWwj+S6i+mBruS9j+inhue6v++8jOaIkeS7rOi/m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4lueVjOOAgjwvcD48cD48ZW0+Ny48L2VtPuWkmuWwkeS6uumDveWPqu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+8jOmZpOS6huS9oOOAgjwvcD48cD48ZW0+OC48L2VtPumdkuaYp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S4gOeCueS4gOeCuea2iOWkseOAgjwvcD48cD48ZW0+OS48L2VtP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iAjOaIkeeahOS4lueVjO+8jOWPquaci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moqboh6rlt7HmiZvvvIzoh6rlt7HnmoTnnLzms6roh6rlt7Hls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O95oOz5Yiw5pyA5rWq5ryr55qE5LqL77yM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44CCPC9wPjxwPjxlbT4xMi48L2VtPuWGsOWGt+eahOeOu+eS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pOmil+W/g+OAguS4gOadoee9kee6v+S8oOi+vuS6huS4pOS7v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orqnmiJHkvY7lpLTmmK/lkJfvvJ/lpb3kvaDnjrDlnKjot6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K6p5oiR5Lmg5oOv5L2g55qE54ix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N5byA44CCPC9wPjxwPjxlbT4xNS48L2VtPuivtOiHquW3seWkseWOu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tieW+heS4gOS4quS6uue7meiHquW3seWKm+mH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JbnmoTlsJjvvIzku4rkuJbnmoTpo47jgILmiYDku6XmiY3nib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76O55qE5YWz57O75piv5Lik5Liq5Lq65LiA6LW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Nlei6q++8jOaIkeWNlei6q++8jOaIkeS7rO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TkuPC9lbT7miJHmhL/kuIDnm7TpmarnnYD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Xlm77kuIrnmoTlsI/lsbHlj5jlpKfmtbfjgII8L3A+PHA+PGVtPjIw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LiA5YiH6YO95piv56m655m944CCPC9wPjxwPjxlbT4yM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Iu+eahOW5uOemj+S5n+aEv+aEj++8jOWboOS4uuS9oOWAvOW+l+aIk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IuPC9lbT7miJHku6zmiYvmi4nmiYvvvIzkuIDotbfpl6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lsL3lpLTjgII8L3A+PHA+PGVtPjIzLjwvZW0+5aaC5L2V6K+B5piO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omN6IO95ZG15oqk5L2g6ISG5byx55qE54G16a2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mdnuaJgOacieebuOeIseeahOS6uu+8jOacgOWQjumDveiDve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OAgjwvcD48cD48ZW0+MjUuPC9lbT7ml6DorrrkvaDmnInpg73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mmK/kvaDnmoToh7Tlkb3kvKTjgII8L3A+PHA+PGVtPjI2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a6J6Z2Z77yM5Y205L6d5pen5a6z5oCV5a2k5Y2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WJr+e7nemFje+8mueqiOeqle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bnlYzkuIrpgqPkupvmnIDlrrnmmJPnmoTkuov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lu7bml7bpl7TmnIDkuI3otLnlipvjgII8L3A+PHA+PGVtPjI5LjwvZW0+55Sf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aB5oCO5qC377yM5omN6IO95Y+W5oKm6Ieq5bex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lveeahOWAn+WPo++8jOi6q+i+ueeahOiwgemDveWPr+S7peWFi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4jkuo7or7Tlpb3ogIHlnLDmlrnop4HvvIzljbTlt7L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rblupfjgII8L3A+PHA+PGVtPjMyLjwvZW0+5pyJ5pe25YCZ5peg5rOV5L+d55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bGe5LqO5oiR5Lus55qE5Lic6KW/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wuOS5hei/mOawuOS5he+8jOavlOa8q+mVv+abtOa8q+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nn63mmoLnmoTlr7nnmb3vvIzljbTmmK/liLvpqqj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W55WM5LiK5pyJ5Lik56eN5Lic6KW/5peg5rOV5oq15oy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2g44CCPC9wPjxwPjxlbT4zNi48L2VtPuWmguaenOeUn+WRveWPquWJqeS4i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mZquS9oOWOu+eci+eIseaDhea1t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o7rmnZDpg73mtqjku7fkuobvvIzmrbvkuI3otbfkuo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pyA5a6z5oCV55Sf5LiN6YCi5pe277yM6ICM5oiR5pyA5a6z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6YCi5L2g44CCPC9wPjxwPjxlbT4zOS48L2VtPuWuneWJkei1oOS6iOeDiOWj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mAgeS4juS9s+S6uuOAgjwvcD48cD48ZW0+NDAuPC9lbT7kuIDlpKnopoH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uKnppqjnrJHkuIDnrJHvvIzoiJLoiJLmnI3mnI3nnaHkuKr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piv5Li65LqG6K+B5piO77yM54ix5a2Y5Zyo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+8jOW+l+S5i+aIkeW5uO+8jOS4jeW+l+aIkeWRve+8jOWmg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MuPC9lbT7mjaLkuIDnp43lp7/mgIH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6/lj5bku6PvvIE8L3A+PHA+PGVtPjQ0LjwvZW0+5piv5oiR55qE77yM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oiR55qE77yM6LeR5o6J5LqG5pu05aW9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/hu+8muWbnuW/huS5i+S9meOAgeW/g+WmguWIgOWJ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pKnlhYnkuY3noLTvvIzotbDliLDmmq7pm6rnmb3lp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54ix5bey5oiQ6LSf5ouF77yM6K+35oqb5byA77yM6L+Y5oiR5Lus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OC48L2VtPuS4gOeil+mynOiCiemmhOmlqO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WGrOWkqe+8jOWFqOWutumDveeIseWQg+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47vvIzmiJHor6XmgI7kuYjlkb3lkI3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6Lqr5aSW5peg5pa95LiO77yM6Zmk6Ieq6Lqr5aSW5peg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eahOeIseaDhe+8jOS5i+aJgOS7peWvguWvn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S4jeWIsOWvueaJi+OAgjwvcD48cD48ZW0+NTIuPC9lbT7mnpXliY3lj5HlsL3ljY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poHkvJHkuJTlvoXpnZLlsbHng4LjgII8L3A+PHA+PGVtPjUz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iN5piv5oiR54ix5L2g77yM6ICM5piv5oiR5Lya5LiA55u0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lJ/miJHmsJTnmoTml7blgJnlj6rmmK/mhKTmgJLnmoTllorll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U2LjwvZW0+5rKh5pyJ5LuW77yM5oiR5L6d54S25Y+v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5YKy55qE6Ieq5bex44CCPC9wPjxwPjxlbT41Ny48L2VtPumBh+in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m+ePjeaDnO+8jOaJjeiDveebuOS8tOS4gOeU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TmjIHlj4vmg4XnmoTnp5jor4DlnKjkuo7liIblr7jmh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YO96L+H5Y675LqG77yM5L2g5Lus5L2V5b+F5YaN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WBmuS7u+S9leS6uuaXs+mZhOWxnuWTge+8jOS4jei/geWwse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ku6XliY3mmK/kvaDniLbmr43kv53miqT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mmK/miJHmnaXlrojmiqTnnYDkvaDjgII8L3A+PHA+PGVtPjY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g5LqG5LiA5Liq5L2g77yM5Y2056m65LqG5LiA5pW05Liq5YiX6K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luWPquS4jei/h+aKiuS9oOW9k+aIkOS4gOWcuua4uOaIj++8jOS9o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ZquS7lueOqeOAgjwvcD48cD48ZW0+NjQuPC9lbT7kuIDlrpropoHlkoznrJ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kurrnu5PlqZrjgII8L3A+PHA+PGVtPjY1LjwvZW0+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qE5piv5b+D5oOF44CC5pmS5aSq6Ziz77yM5pmS55qE5piv6Zey5pqH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uuS6huWSjOS9oOWcqOS4gOi1t++8jOaIkeiKseWF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hg+iKsei/kOOAgjwvcD48cD48ZW0+NjcuPC9lbT7mnaXkvLzpo57oirHmla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g5/mlaPoirHokL3kvLzmtYHlubTjgII8L3A+PHA+PGVtPjY4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77yM5YK755qE5LiN5Y+q5oiR5LiA5Liq44CCPC9wPjxwPjxlbT42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e+juWlve+8jOecvOmHjOeahOS4lueVjOWwsee+juWl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kozotKvkuZ/otrPvvIzkuI3kuYnlr4zlpJrmi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mO5L2g55qE6L+H5Y6777yM5piv5Zug5Li65oiR5oOz5oiQ5Li6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S6uueUn+WHoOWNgeW5tO+8jOS4gO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g+W+l+WlveS4gOeCueOAgjwvcD48cD48ZW0+NzMuPC9lbT7nnJ/niLH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kuI3kvJrnnJ/nmoTnprvlvIDjgII8L3A+PHA+PGVtPjc0LjwvZW0+6I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77yM5Lmf6K646IO95q+r5peg6aG+6JmR55qE54i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WkqeS4jeefpemBk+e7k+adn+S6huWkmuWwkeS4quS6u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7kvaDkuIDop4HlpoLmlYXvvIzmmK/miJHku4rnlJ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7jpgYfjgII8L3A+PHA+PGVtPjc3LjwvZW0+5py66YGH5rC46L+c5piv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X5Yiw55qE44CCPC9wPjxwPjxlbT43OC48L2VtPuWboOS4uue7j+WOh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S5n+WwseaEn+iniea3oeS6huOAgjwvcD48cD48ZW0+NzkuPC9lbT7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qvlrZDkuIDokpnlsLHnnaHop4nvvIzphpLmnaXov5jmmK/nu6fnu63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iq5Lq66Iul5LiN5aSf54ug77yM54ix5reh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aSa5q6L5b+N44CCPC9wPjxwPjxlbT44MS48L2VtPuW5tOWNjumAn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mpu++8jOWkqea2r+S9leWkhOaYr+W9kui3r+OAgjwvcD48cD48ZW0+OD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niLHnmoTlpKrmt7HljbTkuI3opoHorqnoh6rlt7Hmsonms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7uZ5oiR5rua77yM6ams5LiN5YGc6LmE5Zyw5ru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r+a1gea3jOeahOays+W3ne+8jOW5uOemj+WxnuS6jumhu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OAgjwvcD48cD48ZW0+ODUuPC9lbT7pgqPlhZHnjrDkuI3kuobnmoTmib/or7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j5jmiJDnqbror53nlZnlnKjml7blhYnph4z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A5pyJ5oOF6K+d5pyA5ZCO5Y+Y5oiQ56yR6K+d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eahOaIkeS4jeaDs++8jOiusueahOa0kuiEseWNtOaEn+S8p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Tc3MG5oaXN2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3NzBuaGlzd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1C3DE21991923612CFD859CBB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