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5DCA6061D9727912C33755B5F8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5DCA6061D9727912C33755B5F8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6ZW/5Y+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Fs+S6juaIkeaDs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keeUn+aXoOaVsOasoe+8jOWDj+a7oeWkqeaYn+e7hue7hueijueiju+8jOaU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DveeFp+S6ruaVtOS4quWkqeepuuOAguaDs+WPmOaIkOS9oOeahOS4gOWPqueMq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tumHjOeahOmSpeWMme+8jOS9oOeahOeJmem9v+S9oOeahOiCi+mqqO+8jOWGr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mXtOeahOS4gOW6iuajieiiq++8jOeWsuaDq+aXtuWAmeS9oOWutueahOS4gOW8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S6huaXtuWAmeeahOS4gOadr+awtO+8jOaDs+aIkOS4uuS9oOi/mei+iOWtk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muWwkeW5tO+8jOmBh+ingeS6huWkmuWwkeS6uu+8jOWbnuaDs+i1t+i/m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OeahOS6uuOAgjwvcD48cD48ZW0+Mi48L2VtPuaIkeaYr+S4gOWPqu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8guaziuWcqOWvguWvnueahOiTneWkqe+8jOaDs+aJvuS4quWuieS5kOeqn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aLhue/u++8jOaDs+aJvuS4qua4heWHieWcsO+8jOWNtOWPiOiiq+axoeaf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agkeaiouerme+8jOS4i+mdouacieS6uuWcqOS5seegje+8jOeWsuaDq+aXoOWK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iDhumipO+8jOS9oOWNtOatpOaXtuW8oOW8k+aQreeure+8jOS4mOavlOeJueeure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1kei6q+WPkei9r++8jOebtOaOpeeYq+WcqOS9oOeahOecvOWJjeOAg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r+S9oOeahOeMjueJqe+8jOeIseWSi+WSi+Wc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+iOWwj+eahOaXtuWAme+8jOeci+ingemCo+S6m+a8guS6ru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S4iue7k+WpmumSu+aIku+8jOmDveS8mueJueWIq+eahOe+oeaFle+8j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JvuWIsOS6huS9oO+8jOe7iOS6juS5n+aItOS4iuS6huS9oOe7meaIkeeah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W+iOiwouiwouS9oO+8jOiwouiwouS9oOe7meaIkeeahOmCo+S5iO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+8jOiwouiwouS9oOe7meaIkeeahOmCo+S5iOWkmueahOWFs+W/g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IkeebuOS/oe+8jOaIkeS7rOS4gOWumuS8muebuOeIseS4gOeUn+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C48L2VtPuS9oOW5uOemj+aJgOS7peaIkeW5uOemj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gOS7peaIkeW/q+S5kO+8jOS9oOW8gOW/g+aJgOS7peaIkeW8gOW/g++8jO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7peaIkeaEn+WKqO+8jOS4uuS9oOasouWWnOS4uuS9oOW/p++8jOS6uumX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eIseedgOS9oOeahOW/g++8jOe0p+e0p+i3n+maj+S9oOeXtOi/t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quaAleaYr+WGjeWwj+eahOiiq+eqne+8jOacieS9oOS4uuaIkeWPluaal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i/meS5n+aYr+aIkeaDs+imgeeahOS6uueUn++8jOW5uOemj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ugOWNleOAgjwvcD48cD48ZW0+NS48L2VtPuWFtuWunu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aagu+8jOS7iuWkqei/h+S6hu+8jOaYjuWkqei/h+S6hu+8jOWQjuWkqe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aYr+aAjuagt+eahO+8jOS4gOWPpeWIu+mqqOmTreW/g+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NsOWcqOW/g+mHjO+8jOi/mOWNsOWcqOeIseeahOS4lueVjOmHjO+8jOato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efreaagu+8jOaIkeS7rOaJjeaHguW+l+ePjeaDnO+8jO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WIhuavj+enku+8jOmDveayoeacieWkmuS9meeahO+8jOWboOS4uu+8jO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DveWkmueci+S9oOS4gOecvOOAgjwvcD48cD48ZW0+Ni48L2VtPu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HgueIseaDhei/mOaYr+aAquaIkeS4jeaHgueIseaDhe+8jOeEtuWQjuWcqOaI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m6u+eahOaXtuWAme+8jOS9oOi1sOi/h+adpeaLjeaLjeaIke+8jOWRiuivi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mDveS4jemHjeimgeS6hu+8jOS9oOi/mOaYr+S9oO+8jOaIkeWNtOaXqeW3s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+8jOmCo+S6m+S4uuS6huS9oOaIkOS4jeS6huWIq+S6uuaWsOasoueahOaXp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l+aAjuS5iOWKnu+8jOWlveWkmuS4quaIkeS7rOmDveayoeWcqOS4gO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fpemBk++8jOeIseaDheWkp+WkmuWFiOe6ouS6huiEuO+8jOWGjee6ou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luS4iueahOS4gOWIh++8jOaXoOiuuuWkmuS5iOW3q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S5iOa4uuWwj++8jOmDveacieedgOWNg+S4neS4h+e8leeahOiBlOez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uaIkeS7rOaEj+aWmeOAgui/h+WOu+S6i++8jOi/h+WOu+W/g++8jOS4je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g+WKs+W/g+OAgueIseS4iuafkOS6uu+8jOS4jeaYr+WboOS4uu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gOimgeeahOS4nOilv++8jOiAjOaYr+WboOS4uuS7lue7meS6huS9o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inieOAgjwvcD48cD48ZW0+OC48L2VtPuaDhei3r+S4iuacgOeXm+iLp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mBh+WIsOeIseeahOS6uu+8jOiAjOaYr+S9oOeIseeahOS4jeeIseS9oO+8j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neingemHjOiZveeUteWFieefs+eBq++8jOS4pOaDheebuOaCpuS4reS5n+iHguW8r+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4kOa4kOWNtOWPkeeOsOWGjeW8uuWkp+eahOeIseS5n+imgei0pe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cqOWNiOWknOeahOaXtuWIhuiiq+S4gOS4quaipue7meaLhuepv+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oeW/mOiusOmCo+S4quS6uu+8jOiAjOWlueWNtOW3sui1sOi/m+WIq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oOS4jeW+l+S4jeaOpeWPl+aIkOmVv+eahOaui+W/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S7peS4uu+8jOS4pOS4quS6uueGn+aCieeahOWDj+S6suS6uuWws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OAguWFtuWunueIseWIsOW5s+a3oe+8jOaJjeaYr+S4gOeUn+eahOW8gOWni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eIseW+gOW+gOaYr+a1geWKqOeahO+8jOeIseS9oOS5n+S8mueIseWIq+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HjeimgeeahOS4jeaYr+eIseS4iuS9oO+8jOiAjOaYr+WPqueIseS9oOS4gOS4q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eIseacieWkmua3se+8jOiAjOaYr+iDveeIseWIsOW6leOAguaJv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+iOWuueaYk++8jOmavueahOaYr+S4gOi+iOWtkOOAguaJgOS7peivt+iusOS9j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eIseWIsOS6suS6uu+8jOaJjeaYr+awuOaB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aLlrZDph4zmnInlm5vkuIfmnLXnjqvnkbDoirHvvIzmr4/lpKnml6nmm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fkuIDmnKzkuablnZDlnKjpl6jlj6PvvIzmiYDmnInnmoTkurrot6/ov4f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miJHnmoTnjqvnkbDvvIzkuZ/mnInmg7PopoHmipjljrvkuIDkuKTmnLXnm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kuI3nkIbkuI3nnazvvIznm7TliLDpgqPlpKnkvaDmnaXvvIznrJHnnLznnK/miJ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pl67miJHvvJrnnIvnmoTku4DkuYjkuablkYDvvJ/miJHlsLHnn6XpgZPvvIzov5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LXnjqvnkbDoirHvvIznu5/nu5/mmK/kvaDnmoTvvIznu5/nu5/pg7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5y877yM5L2g55qE55yJ77yM5L2g55qE6YWS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L5be077yM5LiA6aKm5LiA56yR77yM5LiA5Zac5LiA5LmQ77yM5rex5re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Li65L2g5qKm54m16a2C57uV77yM5b+D6ZqP5L2g5Yqo44CC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YKj5LmI5LiA5Liq5Lq677yM5oWi5oWi6K+75oeC5LqG5L2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5+l5bex77yM5b285q2k55CG6Kej77yM5b285q2k5oeC5b6X77yM6YKj5L6/5pi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A576O55qE57yY77yM5Y2z5L2/5Y2D6YeM5LiH6YeM77yM5b+D5Lmf57Sn57Sn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Sp5rav5ZKr5bC644CCPC9wPjxwPjxlbT4xMi48L2VtPu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LpeacieS6huWunuWunuWcqOWcqOeahOS9oO+8m+W/g+W/g+ebuOWN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UtuiOt+S6hui4j+i4j+WunuWunueahOaEn+aDhe+8m+eugOeugOWNleWNl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4puadpeS6hua4qemmqOeahOelneaEv++8muaEv+aIkeacgOW/g+eIse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8gOW/g+ebuOS8tO+8jOaXtuaXtumDveacieW5uOemj+ebuOma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iuqeS9oOeahOaJi+acuuS/oeeuse+8jOa7oea7oemDveiiq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WhnueIhu+8jOWwseWDj+S9oOeahOW/g+S4gOag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nm4/pmL/mi4nkuIHnpZ7nga/vvIzmiJHorrjnmoTnrKz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og73pqazkuIrmnaXliLDkvaDouqvovrnjgILlpoLmnpzkvaD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rrmva7mi6XmjKTnmoTllYblnLrph4zlj6vkvY/miJHvvIzmiJHkvJrlkozkva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i6XvvIzkubDkuIDmlK/lhrDmt4fmt4vnu5nkvaDvvJvlpoLmnpzml7bpl7TmnIn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lK7vvIzmiJHmhL/mhI/miormiJHlkozkvaDnmoTmr4/mrKHnm7jpgYflrprmoLz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n5DkuKrpu5HmmpfnmoTop5LokL3vvIzmiJHkvJrlnKjkvaDnmoTnnLznnZvph4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np43mg4XmhJ/lj6vlgZrniLHjgII8L3A+PHA+PGVtPjE0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oiR5Lus6L+Y5piv5LqS55u45oy9552A5omL6IeC77yM6LWw5Zyo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bCx5YOP5oiR5Lus5bey57uP5pCA5om2552A6LWw6L+H55qE5Yeg5Y2B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b2T5oiR5Lus5Y+Y6ICB77yM5oiR5Lus6L+Y5piv5Zac5qyi5Z2Q5Zyo6ZW/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bm06L275pe255qE5pWF5LqL77yb5b2T5oiR5Lus5Y+Y6ICB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L2g55qE5omL77yM5Zug5Li677yM6YKj5pe25YCZ77yM5oiR5Lus6K+05aW9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6LW35oWi5oWi5Y+Y6ICB44CCPC9wPjxwPjxlbT4xNS48L2VtP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/g+mHjOWPquacieS9oO+8m+iwgeimgeasuui0n+S9oO+8jOaIk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Ds+aSkuaSkuWoh++8jOaIkeWuoOedgOS9oO+8m+S9oOimgeaDs+mAm+ih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edgOS9oO+8m+S9oOimgeS4jeW8gOW/g++8jOaIkemAl+mAl+S9oOOAguecn+iv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buOS6kumdoOi/ke+8m+ecn+W/g++8jOiuqeW9vOatpOebuOS6kuWQuOW8l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W9vOatpOebuOS6kuWMheWuue+8m+ecn+eIse+8jOiuqeW9vOatpOebuOS6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n+iwouS4iuWkqeiuqeS9oOmZjeS4tOaIkei6q+i+ue+8jOaIkeimge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TYuPC9lbT7kvaDkuI3nn6XpgZPlnKjkvaD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nInlpJrkuYjmg7PopoHmjL3nlZnvvJvmiJHmr4/lpKnpg73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h6rlt7Hmg7PotbfkvaDjgILkvaDkuI3nn6XpgZPvvIzkvaDoh6rku6XkuLrmm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I3niLHkvaDkuobvvJvlrp7kvaDkuIDnm7Tpg73lnKjmiJHlv4P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kuIDnm7Tpg73lr7nkvaDlpKrov4flhrfmt6H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hbbmiJHlpKrniLHkvaDvvIzogIzov7flpLHkuoboh6rlt7HjgILkvaD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nJ/nmoTkuI3mg7PnprvlvIDkvaDvvJvogIzkvaDljbTnnJ/nm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E3LjwvZW0+54ix5oOF5LiN5LuF5LuF5Y+q5piv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G25bCU55qE546p56yR77yM5aSn5bqm55qE5YyF5a6577yM5ZaE5oSP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uM5Zi077yM6YO95Lya5L2/54ix5oOF5pu05Yqg5YC85b6X5Zue5ZGz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6Iyn77yM5bGC5bGC5Y+g5Y+g77yM54ix5piv5Yip5YmR77yM6IO95aSf56qB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mA5pyJ55qE56a75Yir77yM5YW25a6e6YO95piv54ix55qE6ICD6aq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44CC5Lul5LiA6aKX5bmz5bi45b+D6Z2i5a+577yM54ix5oOF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Lmf5pu05Yqg57qv5YeA44CC54ix77yM5piv5bmz5reh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QrOi/h+WkquWkmueahOaDheivne+8jOWQrOW+l+aIke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eUn+S6huiMp++8jOWQrOW+l+aIkeW/g+mDvem6u+eXueS6hu+8jOS4jeWGj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mAn+i3s+WKqO+8jOWQrOW+l+aIkei/nuWRvOWQuOmDveW+iOW5s+mdm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QjOOAguS9huWUr+eLrOaYr+S9oO+8jOS9oOivtOeahOavj+S4gOWPp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+iOmhuuiAs++8jOavj+S4gOWPpemDveiuqeaIkemavuS7peWRvOWQu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uqeaIkeWIu+mqqOmTreW/g++8jOeUnOWIsOS6humqqOWtkOmHjO+8jOi/nuepu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eyiee6ouiJsueahOeUnOOAgjwvcD48cD48ZW0+MTkuPC9lbT7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iI/vvIzmhL/kuI7kvaDvvIznlKjkuIDnlJ/mnaXmvJTlh7rvvJv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oqbvvIzmhL/lkIzkvaDvvIznlKjkuIDkuJbmnaXlnIbmu6HvvJv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nvJjvvIzmhL/lkozkvaDvvIznlKjkuIDovojlrZDmnaXlu7bnu63jgIL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s6jlrprpgIPkuI3mjonvvIzmnInkupvkurrms6jlrprnm7jkvp3pnaDvvIzmnInkup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ibXliLDogIHvvIzmnInkupvniLHms6jlrprlvojnvo7lppnjgILku7vlsoHmnIj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u7vmsqfmtbfmoZHnlLDvvIzniLHkvaDvvIz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a+55YWI55Sf55qE5Zac5qyi77yM5L2V5q2i6ZKf5oSP5LqM5a2X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pe255y86YeM5ruh5piv6JeP5LiN5L2P55qE54ix5oSP77yM5LiA5oOz5Yiw5L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x5LiN5ZCs5L2/5ZSk55qE5LiK5oms77yM5L2g5LiA56yR6IOc6L+H6L+Z5a+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qW6Ziz77yM5q+P5LiA5qyh5L2g55qE5Ye6546w77yM5Lu/5L2b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yo5Zub5ZGo55qE5Lqu55y844CC5oiW6K645YWI55Sf6KeJ5b6X5oiR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Zyy6aqo77yM5Y+v6L+Z54ix5oSP5pep5bey6JeP5LiN5L2P5b+D5aS055qE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p2l77yM5Y+q5aW95bCG5YW25omA5pyJ6YO96KKS6Zyy5Li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eahOa2teWFu++8jOS4jeWcqOW/g+W5s+awlOWSjO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1ruawlOeHpeaXtu+8m+S4gOS4quS6uueahOeQhuaAp++8jOS4jeWcqO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aXtu+8jOiAjOaYr+S8l+WjsOWWp+WTl+aXtu+8m+S4gOS4quS6uueahOaFiOa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xhemrmOS4tOS4i+aXtu+8jOiAjOaYr+S6uuW+ruiogOi9u+aXtu+8m+aDheS+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+8jOS4jeaYr+mXsuaDhemAuOiHtOaXtu+8jOiAjOaYr+ingueCueebuOW3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mu+mXtOeahOaBqeeIse+8jOS4jeWcqOiKseWJjeaciOS4i+aXtu+8jOiAjOaYr+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tOWktOaXtuOAgjwvcD48cD48ZW0+MjIuPC9lbT7mnInkupvkurrnm7jkv6HnnJ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orniLHlsLHotormmK/nl5voi6bjgILmlL7lvIPlkKfkuI3oiI3lvpfvvIznu6fnu63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fkuI3kuobvvIzmiYDku6XmiY3kvJrnuqDnu5Ppmr7ov4fjgILlhbblrp7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sLHlv4XnhLbog73lnKjkuIDotbfnmoTjgILmg7PopoHlpb3lpb3nlJ/mtLv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nKjkuo7niLHlr7nkurrjgILpgInmi6nmiY3mmK/mgYvniLHmnIDph43opoH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kuIDliIfnl5voi6bvvIzpg73mmK/lm6DkuLrkvaDpgInplJnkuobjgIL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r4HmmI7kvaDpgInlr7nkuobjgII8L3A+PHA+PGVtPjIzLjwvZW0+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q+U546w5a6e576O5Li977yM55u46YCi5aaC5piv77yM5ZGK5Yir5Lqm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4ix5b6X5b6I5rex5b6I5rex77yM5p2l5pel5bKB5pyI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6D5LiN6L+H5b6I5rWF5b6I5rWF44CC5pyA5rex5pyA6YeN55qE54i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KM5pe25pel5LiA6LW35oiQ6ZW/44CC5Zug5Li654ix5oOF55qE57yY5pWF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+v5Lul56qB54S25byC5bi454af57uc44CC54S26ICM77yM55u45ZCM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5YiG5omL5pe25Y206K+077yM5oiR6KeJ5b6X5L2g6LaK5p2l6La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oeacieS4gOS4quS6uu+8jOiDveWkn+S4gOi+i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W/q+S5kOOAguS6uueUn+imgeaDs+S4gOi+iOWtkO+8jOawuOi/nOm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mDveaYr+W/q+S5kOeahO+8jOmCo+aYr+S4jeWPr+iDveeahOOAgu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acieS6uui/veaxguaXtu+8jOWGheW/g+eahOS4gOS7veefnOaMgeaYr+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g+mHjOW+iOeIse+8jOS5n+mcgOimgee7mei/veaxguiAheaXtumXt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+8jOi/meagt+S4pOS6uui1sOWIsOS4gOi1t+aJjeS8muePjeaDnOaEn+aDheOAg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jUuPC9lbT7mnInml7blgJnlubjnpo/mnaXnmoTlp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mjqrmiYvkuI3lj4rvvIzmnInml7blgJnlubjnpo/mnaXnmoTlpKrmhaL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ni6zlvbflvqjjgILlpoLmnpzlubjnpo/ov5jmj6HlnKjmiYvkuK3vvIzpgqPls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aLniaLmiormj6HmiYvlv4PvvIzlkbXmiqTnj43ol4/jgILlm6DkuLrniLHvvIz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lronlhajmhJ/vvJvlm6DkuLrniLHvvIzlhbPlv4PkvaDvvIzlg4/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kuIDmoLfvvJvntKflvKDkvaDvvIzlg4/kvaDntKflvKDmiJHkuIDmoLf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miY3kvJrkuIDotbflrojmiqTlubjnpo/liJvpgKD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ys5p2l5Lul5Li65bm456aP5piv5aSa5oOK5aSp5Yqo5Zy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mN5Y+R546w5Y6f5p2l6L+Z5bCx5piv5bm456aP5LqG44CC6L+Z5piv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+D5oOF44CC5oiR6KeJ5b6X5YaN5oCO5oOK5aSp5Yqo5Zyw55qE5bm4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iw6L+Z5Liq56iL5bqm6ICM5bey44CC5YW25LuW5LqL5oOF5Y+v6IO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6Laz44CB5r+A5Yqo77yM5Y+v5piv5bCx5LiN5piv5bm456aP44CC5bm456aP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55qE5Lq677yM6Zmq5Ly05L2g5bqm6L+H5L2g6KeJ5b6X5a+C5a+e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aSf5LqG44CCPC9wPjxwPjxlbT4yNy48L2VtPueCiueDn+i1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XqOWPo+etieS9oOOAguWklemYs+S4i+S6hu+8jOaIkeWcqOWxsei+ueetie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7hOS6hu+8jOaIkeWcqOagkeS4i+etieS9oOOAguaciOWEv+W8r+S6hu+8jOaI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tieS9oOOAgue7humbqOadpeS6hu+8jOaIkeWcqOS8nuS4i+etieS9oOOAgua1g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WcqOays+eVlOetieS9oOOAgueUn+WRvee0r+S6hu+8jOaIkeWcqOWkqeWg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S7rOiAgeS6hu+8jOaIkeWcqOadpeeUn+etieS9oOOAguiDveWOru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WPquaYr+eIseaDhe+8jOi/mOaciei0o+S7u+WSjO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oHlgZrkuKrmi43ljZbluIjvvIzkuLrkvaDmi43ljZbnkJDnoo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iJHopoHlgZrkuKrnrZbliJLluIjvvIzkuLrkvaDnrZbliJLlv6vkuZD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kuKrlu7rnrZHluIjvvIzkuLrkvaDlu7rpgKDmiJDlip/ln47loKHvvJv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kvJrorqHluIjvvIzkuLrkvaDorqHnrpfotKLlr4znj43lrp3vvJvmiJHopoH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uIjvvIzkuLrkvaDlkbXmiqTlgaXlurfnvo7lppnvvJvmiJHopoHlgZrkuKr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LrkvaDng7nosIPlubjnpo/lkbPpgZPvvIzlpI/ml6XpmLPlhYnlpp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vvIE8L3A+PHA+PGVtPjI5LjwvZW0+5aaC5p6c5oiR54ix5L2g77yM6IC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en54ix5oiR44CC5L2g5aS05Y+R5Lmx5LqG5pe25YCZ77yM5oiR5Lya56yR56yR55qE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o5LiA5ouo77yM54S25ZCO77yM5omL6L+Y55WZ5oGL55qE5Zyo5L2g5Y+R5LiK5aS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eS44CC5L2G5piv77yM5aaC5p6c5oiR54ix5L2g77yM6ICM5L2g5LiN5ben55qE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aS05Y+R5Lmx5LqG77yM5oiR5Y+q5Lya6L276L2755qE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mx5LqG5ZaU44CC6L+Z5aSn5qaC5piv5pyA57qv57K555qE54ix5oOF6Ke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6/5pC65omL5Yiw6ICB77yb6Iul6ZSZ6L+H77yM5L6/5oqk5aW5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6uuaAjuS5iOeci+S9oOS4jemHjeimge+8jOWU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W+iOWWnOasouecn+WunueahOiHquW3seOAguaXoOiuuuS9o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S7gOS5iO+8jOaXoueEtui1sOWIsOS6hui/meS4gOatpe+8jOWws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iHquW3seS4gOS6m+iCr+Wumu+8jOS9oOavlOiHquW3seaDs+ixoeS4r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h+WOu+aXoOazlemHjeWGme+8jOS9huWug+WNtOiuqeaIkeabtOWKoOWdmuW8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gOasoeaUueWPmO+8jOavj+S4gOasoeW/g+eiju+8jOavj+S4gOWdl+S8pOe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ojqvorqnlvoDkuovot5/pmo/vvIzorqnnnJ/mg4X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kurrnlJ/pnIDopoHnlKjlv4PljrvkvZPkvJrvvIzniLHmnInlh6DlpJrlm57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nKjmiJHmgIDkuK3ph4rmlL7nrJHlrrnmnIDnvo7vvIzorqnkvaDniLHkuo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kI7mgpTvvIzlkJHnnYDlubjnpo/nmoTnvo7moqboh6rlnKjlnLDpo57jgIL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pTmgrTvvIzkuI3mg7PorqnkvaDmtYHms6rvvJvlj6ropoHkvaDlubjnpo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sJ3lsL3kuoboi6bmgrLvvIzov5nlsLHmmK/nnJ/mg4XnmoTlj6/otLX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gpTvvIE8L3A+PHA+PGVtPjMyLjwvZW0+5reh5reh55qE5oOz5b+1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ac5qyi5L2g5bCx5YOP6bG85YS/56a75LiN5byA5rC05LiA5qC3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5yf55qE56yR5a6577yM5bmz5Yeh55qE6Jm954S25LiN6LW355y8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C46L+c5piv6YKj5LmI5YC85b6X5oOz5b+177yB5pyJ6aOO55u45Ly0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77yb5pyJ5Y+255u46Zmq77yM5qCR5LiN5Lya5a+C5a+e77yb5pyJ6J2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Iqx5LiN5Lya5oKy5Lyk77yb5pyJ5L2g55u46Zmq77yM5oiR5LiN5Lya5oKy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77yM5ZOq6YeM6YO95piv5bm456aP5aSp5aCC77yB5oiR54ix5L2g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BPC9wPjxwPjxlbT4zMy48L2VtPuaIkeimgeS9oOefpemBk+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acieS4gOS4quS6uuaYr+etieedgOS9oOeahO+8jOS4jeeuoe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euoeWcqOS7gOS5iOWcsOaWue+8jOWPjeato+S9oOefpemBk++8jO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quS6uuOAguWmguaenOacieS4gOWkqe+8jOaIkeS7rOe7k+WpmuS6hu+8jO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aYr+WboOS4uueIseaDheOAguaIkeaDs+WSjOS9oOi1sOWIsOacgO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aQuuaJi+e7iOi6q+OAguaIkeaAgOedgOi/meagt+eahOaDs+azl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4uuS6huWIsOiKseeUsuS5i+W5tOS+neeEtuacie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u5jpu5jnmoTku5jlh7rvvIzku47mnaX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pnZnnmoTpmarkvLTvvIzku47mnaXkuI3oqIDkuI3or63jgILmrKLnrJHml7bnmoT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I3lpoLokL3ms6rml7bnmoTmi6XmirHvvJvlvpfmhI/ml7bnmoTov73mja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LHmhI/ml7bnmoTkvp3pnaDjgILkuI3mg4rkuI3mibDnmoTkurrvvIzmnKrlv4X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vvJvovbDovbDng4jng4jnmoTmnaXvvIzmnKrlv4Xplb/plb/kuYXkuYXnmoTlr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sonnmoTniLHvvIzmgLvmmK/pu5jpu5jml6Dlo7DvvJvmnIDmmpblv4P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ot6/lkIzooYzjgII8L3A+PHA+PGVtPjM1LjwvZW0+5q+P5oOz5L2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OY6JC95LiA57KS5rKZ77yM5LuO5q2k5b2i5oiQ5LqG5pKS5ZOI5ouJ44CC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aSp5LiK5bCx5o6J5LiL5LiA5ru05rC077yM5LqO5piv5b2i5oiQ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aaC5p6c5pyJ5p2l55Sf6KaB5YGa5LiA5qO15qCR56uZ5oiQ5rC45oGS5rKh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e/5Yq/5LiA5Y2K5Zyo5bCY5Zyf6YeM5a6J6K+m5LiA5Y2K5Zyo6aOO6Ye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SS6JC96Zi05YeJ5LiA5Y2K5rKQ5rW06Ziz5YWJ6Z2e5bi45rKJ6buY6Z2e5bi4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uO5LiN5L6d6Z2g5LuO5LiN5a+75om+77yM5Lu75pel5pyI5pif5Y2O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Yir5rKh5pyJ5pS55Y+Y44CCPC9wPjxwPjxlbT4zNi48L2VtPuiwouiwo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4jeWujOe+jue8uueCueW+iOWkmu+8jOWPr+S9oOi/mOaYr+eIse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IseaIke+8jOaIkeiEvuawlOS4jeWlveWPiOmavuaQnu+8jOWPr+S9oOi/m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+8jOiwouiwouS9oOeIseaIke+8jOaIkeS7u+aAp+aXoOeQhuWPlumXu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i/geWwseaIke+8jOiwouiwouS9oOeIseaIke+8jOaIkeelnue7j+i0qO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Pr+S9oOi/mOaYr+mAl+eskeaIke+8jOiwouiwouS9oOeIseaIke+8jOiDveWk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WvOeIse+8jOaIkeecn+eahOWlveefpei2s+OAgjwvcD48cD48ZW0+Mz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g7PnnYDlnKjmiJHnmoTmoqbkuK3mnInkuIDlnLrlv4Ppm6jvvIzlsLHorqn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nmoTmiJHlkozkvaDkuIDlkIzlgL7or4nniLHmhI/vvIzljbPkvr/mu6Hlv4PlraT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6rlv6fpg4HvvIzmiJHkuZ/kvJrmiorljYrmlbDnmoTlv6fkvKTmj4nov5vlpJr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ornnJ/niLHmpI3lhaXmiJHooYzlm4rkuK3nmoTorrDlv4bvvIzku47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iLDlk6rph4zljrvvvIzlj6ropoHkvaDkuIDlj6Xmt7Hmg4XlnLDor53or6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vvIzmiJHpg73lsIbpo57ov5vkvaDpppnnlJznmoTmoqb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ONuaciDE05pel6LW377yM5YGa5Liq54ixJmxkcXVvO+S6suWQ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vvJrniLHpmLPlhYnvvIzkurLlkLvlroPvvIzorqnnlJ/mtLvlhYnmmI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nnqbrvvIzkurLlkLvlroPvvIzorqnnnLznlYzlub/pmJTvvJvniLHlpKfmtbf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roPvvIzorqnog7jmgIDmtbfnurPnmb7lt53vvJvniLHkurLmnIvlpb3lj4vvvIz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orqnnlJ/mtLvlubjnpo/jgII2LjE05Lqy5ZC75oOF5Lq66IqC77yM5L2g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suWQuyZyZHF1bzvlkKfvvIzkurLlkLvnlJ/mtLvvvIzkvaDnmoTkurrnl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r7lvanvvIE8L3A+PHA+PGVtPjM5LjwvZW0+5oiR54ix5L2g77yM54ix5L2g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p5aSp5Zyo5LiA6LW377yM5L2G5Y+v5Lul5bi45bi45Zyo5oOz5L2g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LiN5LiA5a6a5pe25pe25o+Q6LW377yM5L2G5Y+v5Lul5pe25pe2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iR54ix5L2g77yM54ix5L2g77yM5LiA5a6a5aSp5aSp5Zyo5oOz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ZGK6K+J5L2g77yb5oiR54ix5L2g77yM54ix5L2g77yM5LiA5a6a5aSp5aSp5Zy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b6I5bCR6YCa55+l5L2g44CC5L2G5LuK5aSp5oiR54ix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yw6K+057uZ5L2g77yBPC9wPjxwPjxlbT40MC48L2VtPuaIkeaAlem7ke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huWknO+8m+aAleeXm++8jOWNtOaKiuiHquW3seW8hOeahOS8pOeXlee0r+e0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DremXue+8jOWNtOWus+aAleWtpOeLrO+8m+aIkeeIseS4iuS9oO+8jOWNt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kqei9rOi6q+emu+WOu++8m+aIkeWWnOasouW/q+S5kO+8jOWNtOi/mO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azquawtO+8m+abvue7j+S7peS4uu+8jOaIkeaYr+S9oOeahOaYpeWkq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+8jOaYpeWkqeeahOWQjumdouaYr+WvkuWGrO+8m+abvue7j+S7peS4u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uaDhe+8jOaIkue9ke+8jOaIkuS8pOW/g++8jOWPr+aIkeW/mOS6hu+8jOacgOmavua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9oOOAgjwvcD48cD48ZW0+NDEuPC9lbT7kuKTlv4PpnaDov5HmmK/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kLjlvJXvvJvkuKTmg4Xnm7jmgqbmmK/llpzmrKLvvIzmm7TmmK/nnLfmgY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oDnuqbvvIzoh6rmnInkuIDku73lv4PlronvvJvkuI3or7ToqpPoqID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jgILoi6XmnInoi6Xml6DnmoTogZTns7vvvIzmmK/kuIDku73pmo/mhI/vvJ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bmtYXnmoTkuqTpm4bvvIzmmK/kuIDku73pu5jlpZHjgILlv4PngbXmt7HlpI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lK/mkpHvvJvngbXprYLkuYvpl7TvvIzmmK/pnZnpnZnnmoTogYblkK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rrnlJ/nmoTlhajpg6jvvIzljbTmmK/lv4PngbXmnIDlpb3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5qE5LiA55Sf5bm25LiN6LSq5amq77y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m25LiN5aSa77yM5Zyo5rKh5pyJ6YGH6KeB5L2g5LmL5YmN77y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bmz5a6J5a6J55qE6ZW/5aSn77yM5Zug5Li65oiR5oOz562J5Yiw5L2g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iR55qE5oS/5pyb5bCx5piv5LiO5L2g5LiA6LW3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4ix5oOF6YGT6Lev5LiK55qE5b+Q5b+Q5b+R5b+R6ICM6Zi756K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54ix77yM5Y2z5L2/5pyJ6Zqc56KN77yM5L2G5Lmf6IO96KKr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J6N5YyW77yM5L2g5oS/5oSP6Zmq5oiR5LiA6LW36L+H5bmz5a6J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y48L2VtPuacieS4gOWPjOaJi++8jOaPoeS9j+S6hu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+8m+acieS4gOS4quiCqeiGgO+8jOS+nemdoOS6huWwseS4jeaDs+emu+W8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aLpeaKse+8jOaKsee0p+S6huWwseS4jeaDs+WIhuW8gO+8m+acieS4gOWPp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v+ivuuS6huWwseS4jeaDs+i1sOW8gO+8m+acieS4gOenjee6puWumu+8jO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aDs+S4ouW8gO+8m+acieS4gOS4quS6uu+8jOeJteaJi+S6huWwseS4jeaDs+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4gOWPpeelneemj++8jOmAgeWHuuS6huWwseaDs+S9oOaJk+W8gO+8m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iJHmg7Pnu5nkvaDlubjnpo/vvIzljbTotbDkuI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LmiJHmg7PnlKjmiJHnmoTlhajkuJbnlYzmnaXmjaLlj5bkuIDlvK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nmoTkuJbnlYznmoTlhaXlnLrliLjvvIzkuI3ov4fvvIzpgqPlj6rkuI3ov4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ogIzlt7LjgILmiJHnmoTkuJbnlYzvvIzkvaDkuI3lnKjkuY7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ooqvpqbHpgJDjgILmiJHnnJ/nmoTllpzmrKL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MXNvazl1MGUuaHRtbCI+aHR0cHM6Ly9kdWFuanV6aWt1LmNvbS9kdWFuanV6aS81bTFz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5DCA6061D9727912C33755B5F8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