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423F804176CC4399AF1EFD99F1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23F804176CC4399AF1EFD99F1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5aSn5YW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6A55+tPC9wPjwvZm9udD48L2NlbnRlcj48cD48ZW0+MS48L2VtPueUn+WRv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+8jOWPr+S7peayoeacieiJsuW9qemTuuW8oOeahOi9sOi9sOeDiOeD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e+jueahOaEj+Wig+OAgjwvcD48cD48ZW0+Mi48L2VtPuS7luW/g+mH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WDj+acieS4gOWPquWwj+m4n+WcqOmCo+WUseat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i++8jOS7v+S9m+eip+eOieS4gOagt+eahOiNt+WPtuaMuueri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nuaIkOS4gOeJh++8jOaYr+mCo+agt+S6suWvhuaXoO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6uueUn+eahOS4gOmmluatjO+8muecn+ivmuaYr+ivje+8jOS/oe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+8jOeQhuino++8jOWwiumHjeaYr+WPi+iwiueahOS4u+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nOe7meS6uuS4gOenjeWugemdme+8jOelnuenmOWSjOaPkOeln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bqOWQjueahOaYpeWknO+8jOepuuawlOWFhea7oeS6huaYpeWkqe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W9k+i/m+WFpeiFiuaciO+8jOS5oeadkeeahOWkqeep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heiiheeCiueDn+e8ree7leebmOaXi++8jOepuuawlOS4reWIsOWkhOW8pea8q+edg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k+mmmeOAgjwvcD48cD48ZW0+Ny48L2VtPuWtpOWxseS4nOi+ueeahOeZveWgp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eahOiLj+WgpO+8jOWwseWDj+S4pOadoee7v+iJsueahOe7uOW4pu+8jOi9u+afl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eip+awtOS5i+S4iuOAgjwvcD48cD48ZW0+OC48L2VtPuepuuS4remjmOedg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Wwj+eahOeZvee+veavm++8jOWPiOWDj+WQueiQveeahOaiqOiKseeTo++8j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iQveOAgjwvcD48cD48ZW0+OS48L2VtPuWtpuS8muWuveWuue+8jOaEj+WRs+edg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gOacqOWHuuacqOWPr+WQuOe6s+abtOWkmueahOaXpeaciOmjjuWNju+8jOiIkuWx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AjOabtOWFt+aIkOeGn+eahOWKm+mHj+OAgjwvcD48cD48ZW0+MTAuPC9lbT7mno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pJzvvIzlpKnkuIrmsqHmnInkuIDmnLXmta7kupHvvIzmt7Hok53oibLnmoT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vIDnnYDpkrvnn7PoiKznmoTnuYHmmJ/jgII8L3A+PHA+PGVtPjExLjwvZW0+6L+Z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qCR5b2x5riF5pmw5Zyw5oqV5Zyo5bCP6Lev5LiK77yM5aW95Ly85LiA5bmF5bm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55qE5Ymq57q455S744CCPC9wPjxwPjxlbT4xMi48L2VtPumxvOWvueaw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aIkeeahOecvOazqu+8jOWboOS4uuaIkeWcqOawtOmHjOOAguawtOiv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ecvOazqu+8jOWboOS4uuS9o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nmb3lhZTnmoTlsL7lt7Tlvojnn63vvIzmtLvlg4/kuIDkuKrlsI/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TlnKjlsYHogqHkuIrjgII8L3A+PHA+PGVtPjE0LjwvZW0+5LiA5Liq5Lq6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bm25LiN6Zq+77yM6Zq+55qE5piv5LiA6L6I5a2Q5YGa5aW95LqL77yM5LiN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aEn+aDheaYr+S6uueUn+eahOS4gOmDqOWI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W6j+iogO+8jOWPi+aDheaYr+ebruW9le+8jOeIseaBqOaBi+aDs+aYr+aEn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4u+mimOOAgjwvcD48cD48ZW0+MTYuPC9lbT7lsJbliIDkvLznmoTlsI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nYDlh6DnvJXkubPnmb3oibLnmoTpm77vvIzpm77pnK3ph4zvvIzpmpDnuqblj6/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plb/nmoTnur/jgII8L3A+PHA+PGVtPjE3LjwvZW0+5YGH5aaC5aSc56m6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rWq6Iqx77yM6YKj5LiA5byv5paw5pyI5L6/5piv5piv5Y+25bCP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6YGo5ri45aSq56m644CCPC9wPjxwPjxlbT4xOC48L2VtPueDn+iKseWPr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acieWDj+iKseacteS8vOeahOeDn+iKseWDj+S4i+mbqOS8vOeahOeDn+iK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S8vOeahOeDn+iKseWDj+iOueeBq+iZq+S8vOeahOeDn+iK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r43kurLlj4joi4/phpLkuobvvIzlpbnlk7rogrLlsI/ojYnvvIz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rZXogrLnlJ/lkb3vvIzmuKnmmpbkurrpl7TvvIzkvb/kuJbnlYzkuIDni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jgII8L3A+PHA+PGVtPjIwLjwvZW0+5rSB55m95peg55GV55qE5qKo6Iqx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25a2Q55qE6KGs5omY5LiL5pi+5b6X54m55Yir576O5Li944CC5aiH5p+U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qv5rSB55qE55m96Imy77yM57Sg6ZuF5p6B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aWsOaciO+8jOaWsOaciOWPmOaIkOS6huS4gOS4quWlveeahOWchuWc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huWciO+8jOWwseWDj+S4gOWdl+aUvuWcqOS4gOWdl+iTneiJsuW4g+S4iueah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ml6nmmajvvIzlpKrpmLPlg4/kuKrliJrlh7r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rPlpofvvIznvp7nrZTnrZTlnLDpnLLlh7rljYrkuKrohLj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KKr6aOO5pKV5oiQ6K645aSa56KO5Z2X77yM5pyJ5aaC5LiA57CH57CH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5oiW6ICF5L+o54S25piv5LiA54mH54Gw6JKZ6JKZ55qE5aSn6Zu+55u05b6A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rumjjuWQuei/h++8jOmbqOW4mOaWnOS6h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eahOe7huS4neWllOWQkeiNieacqOOAgeWimeWj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lvpDlvpDmi4nlvIDkuobluLfluZXvvIzlj4jmmK/kuIDkuKr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uKbnnYDmuIXmlrDpmY3kuLTkurrpl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6eN77yM5omN5pyJ5ZCD5LiN5a6M55qE6I+c44CC5Y+q5pyJ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mN6IO96ICD5aW95pyf5pyr6ICD44CCPC9wPjxwPjxlbT4yNy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/mOWcqOS6keerr+aXluaXju+8jOmAj+i/h+S4gOS4neazm+e6oueahO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i2iuWPkeeahOWFieW9qeWbm+a6ou+8jOalmualmu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6/nga/kuq7kuobvvIzmmbbkuq7nmoTpm6roirHlnKjlhYnlvbHph4z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g4HvvIzlg4/kuIDnvqTnvqTmtIHnmb3nmoTlsI/po57om7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Y2I6Ziz5YWJ5piv5Liq6L6j5aa55a2Q77yM6ZW/5b6X5Y2B5YiG56eA576O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054Gr6L6j6L6j55qE77yM5L2/5Lq657G75LiN5b6X5LiN5bGI5pyN5LuW55qE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oOF44CCPC9wPjxwPjxlbT4zMC48L2VtPueni+WkqeeahOaWsOaciOaMguWcqOa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S4iu+8jOS7v+S9m+S4gOadoeWwj+iIueWcqOa4hea+iOeah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a1ruOAgjwvcD48cD48ZW0+MzEuPC9lbT7lpJzoibLlg4/ml6DovrnnmoTluJDluZ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jILlnKjmsonnnaHnmoTljp/ph47kuIrjgII8L3A+PHA+PGVtPjMyLjwvZW0+5oiR5Lus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4mH54mH5Y+R5a626Ie05a+M55qE5pGH6ZKx5qCR77yM5pyb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c5a2Q77yM6auY5YW05b6X5Y+I6Lez5Y+I56yR5Y+I5Z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7juepuuS4rea0kuWQkeWQhOS4quinkuiQve+8jOmbqOa7tOW+i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mAj+aYjueahOePjeePoO+8jOWlveeci+aeg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o3ljJbnmoTlhrDmsLTmiorlsI/muqrlvITphpLkuobvvIzlroPlhYXmu6HmtLv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hb7vvIzllqflk5fnnYDmiormmKXlpKnmnaXkuLTnmoTmtojmga/kvKDliLD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1LjwvZW0+5aW555qE5paH56ug5YaZ5b6X5b6I5aW944CC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65L2T5YaF55qE56We57uP57uT5ZKM56We57uP572R55qE5YWz57O76YKj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zNi48L2VtPuWls+S6uuWdkOWcqOWwj+mZouWtkOW9k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S4iue8oOe7nuedgOaflOa7keS/rumVv+eahOiLh+ecieWtkO+8jOiLh+ecieWtkO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e7hu+8jOWcqOWlueaAgOmHjOi3s+i3g+edgOOAgjwvcD48cD48ZW0+MzcuPC9lbT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vLvlrZDlkozkuIvlt7Tpg73no5XnoLTkuobvvIzku5blj4jmg4rlj4jnl5v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5Hmoq/nmoTmlK/mn7HvvIzlkLjmupzlkLjmupzlnLDlk63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mf5aW977yM5a+M5Lmf5aW977yM5q275LqG6YO95aaC54Gv54Gt77yM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B5b6X5Lmf5aW977yM5aSx5Lmf5aW977yM5LiA5YiH6YO95aaC6L+H55y8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ueaKkeaJrOmhv+aMq+WcsOacl+ivteedgO+8j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Wok+Wok+WKqOWQrO+8jOS4vuW6p+WKqOWu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pgI/ok53nmoTlpKnnqbrvvIzmgqznnYDngavnkIPkvLznmoT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lpb3kvLzooqvlpKrpmLPng6fljJbkuobvvIzkuZ/mtojlpLHlvpfml6Dlvb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bCP6I2J55qE6aKc6Imy5Liw5a+M5aSa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L+e6LW35p2l77yM6LWb6L+H5ben5omL57yW57uH55qE6Iqx5q+v77yM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Y+I5ZKM6LCQ44CCPC9wPjxwPjxlbT40Mi48L2VtPua3oea3o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7qu+8jOWDj+aYr+W5u+WMluaIkOeahOS4h+WNg+e8oOS4ne+8jOe0p+e0p+iju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WNleiWhOeahOi6q+i6r++8jOS9v+S6uueqkuaB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mjqjlvIDmiL/pl6jvvIzlj6rop4HlnLDkuIrnmoTnp6/pm6rlt7Lnu4/kuID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rkuobjgII8L3A+PHA+PGVtPjQ0LjwvZW0+6aaZ54KJ6YeM5Y+R5Ye66Z2S55qE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WJ5LuO56qX5Y+j6L+b5p2l5oqK5LiA5Zui5Zui55qE54Of5rCU54Wn5oiQ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CPC9wPjxwPjxlbT40NS48L2VtPuWkj+Wkqe+8jOeCjueDreeahO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S4iueahOS4h+eJqemDveeDpOW+l+eBq+eDreeBq+eDre+8jOiAjOafs+agk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Co+aeneadoeS4uuS6uuS7rOmBrumjjuaMoemb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sI/lvLrmnKzmnaXlsLHnu4bnnK/nnK/nmoTnnLznnZvvvIzlg4/mmK/mjIfnlLLm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iJDkuobkuKTmnaHlvK/lvK/nmoTnu4bnvJ3lhL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5aSc5pma77yM5oC75piv6YKj5LmI55qE6Zm26YaJ5Lq677yM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56YeM77yM5biD5ruh5LqG54K554K555Sf6L6J55qE5pif5pif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CA55y844CCPC9wPjxwPjxlbT40OC48L2VtPuawtOW4mOiQveS4i+adpe+8jOeKue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Upumznu+8jOWcqOmYs+WFieS4i+mXqumXquWPke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ngavov5nnp43kuJzopb/vvIzkuIDkuKrkurrnnIvkuIDngrnmhI/mgJ3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ngavlvojlv6vlsLHkvJrmtojlpLHjgILmiYDku6XmiY3opoHlkozliKv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UwLjwvZW0+6L+Q5Yqo5L2/5Lq65YWF5ruh55Sf5py6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2/5Lq65YWF5ruh5rWq5ryr5b+r5LmQ77yM5oCd6ICD5L2/5Lq65YWF5ru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PC9wPjxwPjxlbT41MS48L2VtPuWwj+iNieeUqOacrOS6uu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e7h+aIkOS6huS4gOWdl+Wdl+e7v+iMteiMteeahOWcsO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poHmmK/kuIvotbfokpnokpnnu4bpm6jvvIzml6XmnIjmva3lpb3lg4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nurHvvIzlkajlm7TnmoTmma/niankuIDniYfmnKbog6fvvIzlsLHlg4/nq6X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jgII8L3A+PHA+PGVtPjUzLjwvZW0+5aW55Lus5omL5ouJ5omL5YOP5Lik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y855qE55WF5b+r6aOe5aWU77yM6aOe6L+H55Sw6YeO77yM6aOe6L+b5p2R5bqE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Zmi44CCPC9wPjxwPjxlbT41NC48L2VtPuaYpeWkqeWIsOS6hu+8j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ouS4iuS6huaWsOijheS7juWNl+aWuee/qeeEtui1t+iInueahOmjnu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Xpo47ovbvovbvlnLDlkLnnnYDvvIznu4bpm6jmgoTmg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pobmoJHkuIrpgqPopJDoibLnmoToir3vvIzlj5jmiJDmn5Tpu4Tms5vnu7/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krHlhL/kuobjgII8L3A+PHA+PGVtPjU2LjwvZW0+5YWs6Lev5LiK77yM6K645aS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6KGM6am244CC5YWs6Lev5LiK77yM6K645aSa6L2m6L6G5p2l5Zue5aWU6Le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WTquS4gOenjeiDreiEguiDvea2guaK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4gOS7tuacjeijheiDveaOqemlsOeBtemtgu+8jOayoeacieWTquS4gO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jeiDveijhea9ouepuuiZmuOAgjwvcD48cD48ZW0+NTguPC9lbT7lpbnnmoTov5nnp43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b/kurrkuIDnnLznnIvljrvvvIzlsLHlj6/ku6XmhJ/op4nliLDlpbnnmoTlv4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aPlnKjojaHmvL7nnYDllpzmsJTmtIvmtIvnmoTnuqTnu4bnmoTms6Lnu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u6aOO5ZC55p2l77yM6bit57u/5rGf6Z2i5LiK5L6/5rOb6LW3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Y+R5Ye65pyJ6IqC5aWP55qE5ZOX5ZOX5aOw77yM5aW95YOP5LiA5pSv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6ICz5Yqo5ZCs44CCPC9wPjxwPjxlbT42MC48L2VtPui/meaXtuato+aYr+aZj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Dj+S4gOWboueBq++8jOaZkuWcqOays+mdouS4iu+8jOi/nua1geWKqO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mDvee7meaZkuW+l+eDreawlOiSuOS6uuOAgj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6TokaPkvLznmoTohLjvvIzlsI/nnLznnZvnnK/miJDkuIDmnaHnur/vvIzlpb3lg4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LLnnYDliKvkurrvvIzpibTnnYDliKvkurrjgII8L3A+PHA+PGVtPjYyLjwvZW0+6Zu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Zyw5LiK55qE5rC05rGH5oiQ5LqG5LiA5p2h5p2h5bCP5rq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+WSryZyZHF1bzvlnLDnrJHnnYDjgIHllLHnnYDjgIHot7PnnYDvvIzlkJHliY3lpZ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Yiw5aSP5aSp77yM6JK/6I2J6ZW/5rKh5aS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qG77yM6ZW/5rKh5LqG5oiR55qE5aS06aG25LqG77yM6buE54uX6L+b5Y6777yM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mf55yL5LiN6KeB5LqG44CCPC9wPjxwPjxlbT42NC48L2VtPumbqOePoOmhuuedg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Mjua7muS4i+adpe+8jOS4gOa7tOmSu+WIsOWcn+mHjO+8jOWPiOS4gOa7tOmS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NieeahOWYtOmHjO+8jOaJvuS4jeWIsOS6huOAgjwvcD48cD48ZW0+NjU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JLmmKDlnKjov5nmsbnmtoznmoTmtbfpnaLkuIrvvIzkvr/pmo/ms6LkuIrkuIv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jrDml7bnga3jgII8L3A+PHA+PGVtPjY2LjwvZW0+5rex56eL5pe26IqC77yM6L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+z5qa05omA5pyJ6KOC5byA5LqG5Zi05YS/77yM5aW95YOP5piv5LiA5py15py1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bKc6Iqx44CCPC9wPjxwPjxlbT42Ny48L2VtPui3r+i+ueeahOeBr+S6ru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mbquiKseWcqOWFieW9semHjOmXqumXqueDgeeDge+8jOWDj+S4gOe+pOe+p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jnuibvuOAgjwvcD48cD48ZW0+NjguPC9lbT7pu5HlpJzvvIzmgLvmmK/mnI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p5LokL3jgILlsLHnrpfnnLzms6rmlL7ogobnmoTmu5HokL3vvIz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63kuZ/msqHmnInkurrlkKzop4HjgII8L3A+PHA+PGVtPjY5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L5LqG5b+n6YOB55qE5oCd57uq77yM5Yiw5LqG5pma5LiK77yM5oiR5ZCs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aSN5p2C6ICM57yg57u144CCPC9wPjxwPjxlbT43MC48L2VtPumcj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p+eahOWDj+aYr+WkqeS4iueahOmTtuays+azm+a7peS6huS4gOiIrO+8jOS7j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guazu+iAjOS4i++8gTwvcD48cD48ZW0+NzEuPC9lbT7ku4rlubTlpI/lpKnvvIzng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bDlnKjooZfkuIrvvIzlsLHlg4/ov5vkuobokrjmsb3mtbTlrqTkuIDmoLf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W6YKj57qi5Zif5Zif5Zyw6IS46JuL6Zeq552A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md5pyI6YeM54af6YCP5Zyw6Iu55p6c5LiA5qC3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quiKseeMq+eahOWFqOi6q+aYr+eZveW6lem7keaWke+8jOi/nOeci+S4iu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mbqueZveeahOajieiKseeCueS4iuS6huWHoOa7tOWiqO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nmrKLllpzlvpfmu6HohLjpo57pnJ7vvIzkuKTlj6rlnIblnIbkuq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pb3lg4/kuKTnm4/lsI/nga/nrLzjgII8L3A+PHA+PGVtPjc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M576O55qE77yM5q2j5Zug5Li66L+Z5qC377yM5omN5pyJ5peg5pWw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CD56a75bmz5bq455qE5YWI5Lq644CCPC9wPjxwPjxlbT43Ni48L2VtP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Br+eCueS6ruW/g+eBteeahOeBr+ebj++8jOaXtuWFieeahOepuua0nui5iei3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puaal+OAgjwvcD48cD48ZW0+NzcuPC9lbT7pm6roirHlnKjnqbrkuK3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kvLzkuIDkuKrkuKrlv6vkuZDnmoTpn7PnrKbvvIzoiJ7liqjlh7rkuoblhq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uKnppqjnmoTnlLvpnaLjgII8L3A+PHA+PGVtPjc4LjwvZW0+5aSc5rex5LqG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pyb552A5L2g54Wn54mH5Y+R5ZGG77yM5LiN55+l6YGT5LiN6KeJ5rOq5YiS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omN55+l6YGT55WZ5LiL55qE5Y+q5pyJ5a+C5a+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eiAjOmhveW8uuWcsOmSu+eglO+8jOawuOi/nOWPr+S7peS9v+S9o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OAgjwvcD48cD48ZW0+ODAuPC9lbT7lg4/puYXmr5vvvIzlg4/oiq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4nnta7nmoTlpKfpm6rpmY3okL3kuIvmnaXjgII8L3A+PHA+PGVtPjg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piv6JSa6JOd55qE77yM56eL5aSp55qE5LqR5piv55m955qE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YeR6buE55qE77yM56eL6auY5rCU54i977yM5aSp6auY5LqR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AgeW4iOeUn+eXheS6huOAguiAgeW4iOadpee7meaIkeS7rOS4i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htaW0xdXd4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obWltMXV3eG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23F804176CC4399AF1EFD99F1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