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7F2D054DFD88C2CFAC52B4EBAB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7F2D054DFD88C2CFAC52B4EBAB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s5aS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awlOWlveWGt++8jOS4jeaDs+S4iuePr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tpu+8jOWTqumHjOmDveS4jeaDs+WOu+OAgjwvcD48cD48ZW0+Mi48L2VtP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WGrOWkqee7meaIkemAgeeDreWSluWVoeeahOS6uu+8jOaIkemcgOimge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GrOWkqemZquaIkea3i+mbqOWQg+WGsOa/gOWHjO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aIkeWcqOWPkeWRhuWFtuWunuaIkeaYr+iiq+WGu+WDt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iq+WtkOeUn+eXheS6hu+8jOaIkeinieW+l+aIkeW6lOivpe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mhvuWug+OAgjwvcD48cD48ZW0+NS48L2VtPuWkqeWGt+S6hu+8jOS4jeimgee7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+iho+S/oeaBr++8jOecn+W/g+eIseaIkeeahO+8jOivt+aKiumSseaJk+WIsOaIk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une+8jOaciemSseS6huaJjeiDvea3u+iho+OAgjwvcD48cD48ZW0+Ni48L2VtP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WkqeawlOWGt+eahOaXtuWAmeWQg+WGsOa/gOWHjOS6hu+8jOaEn+inieagvO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jOaXoOazleaKteaKl+OAgjwvcD48cD48ZW0+Ny48L2VtPuS7iuW5tOWcqOi/memH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ingeWIsOmbqu+8jOS9huaYr+i/mOaYr+W+iOW8gOW/g++8jOWkqeawl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mYs+aalua0i+a0i++8jOaDs+ivtOS4gOWjsOWGrOWto+W/q+S5kOOAgu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Ds+S9oOOAguW4jOacm+aIkeWPr+S7peW/q+eCueaJvuWIsOaIke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t+Wtqe+8jOeEtuWQjuS9oOWvueaIkeivtO+8mui/meS4quWGrOWkqeaIke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WwmOiIrOWtmOWcqO+8jOa4uuWwj+WNtOS5n+S8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vj+S4gOS4qui1t+iInueahOaXtuWIu++8jOS9oOmDveiDvemqhOWCsuWcsOWRk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vj+S4gOS4qui1t+mjjueahOaXpeWtkO+8jOS9oOmDveiDveaEn+WPl+WIs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GrOWkqe+8jOiuqeaIkemZquS9oO+8jOiHs+WwkeS4jemCo+S5iO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5iOWkp+WGt+WkqemHjOWNlei6q+eLl+WPr+iDveS8m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axquaxqueijuWGsOWGsOWQp+OAgjwvcD48cD48ZW0+MTAuPC9lbT7lj6rmnInpm6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nvo7vvIzpgqPkuYjnmoTnuq/mtIHjgII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6IO96K6p5oiR5Zyo6Lev5LiK5o6P5Ye65omL5py65ZKM5L2g5omT5a2X6IG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d5a+55piv5oiR55yf54ix44CCPC9wPjxwPjxlbT4xMi48L2VtPuWkqeWGt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eahOS9oO+8jOimgeazqOaEj+mYsuWvkuS/neaaluWTpuS9oOacieiho+aalui6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7meS9oOaaluW/g++8jOi/meS4quWGrOWkqeaIkemZquS9o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lhrforrDlvpflpJrliqDooaPvvIzkuIDkuKrkurrkuZ/mnInlpb3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5Ya35LqG6IO96K6p5L2g5oqK5Yaw5YeJ55qE5om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uW5ZCO6IOM55qE6IKv5a6a5piv55yf54ix44CCPC9wPjxwPjxlbT4x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+8jOmbquacquinge+8jOWNtOW4uOingeWGrOmbq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sLHlg4/kuKTlj6rlnKjlhqzlpKnph4zkupLnm7jlj5bmmpbnmoTliLrnj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pflpKrov5HkuoblsLHkvJrliLrkvKTlr7nmlrnvvJvpnaDnmoTlpKrov5zkuoblj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4Llr57lkozlr5LlhrfjgII8L3A+PHA+PGVtPjE3LjwvZW0+5YW25a6e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5a6M5YWo5Y+v5Lul56m/55+t6KKW55qE77yM5Zug5Li65L2g55qE6IS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d5oqk5L2g44CCPC9wPjxwPjxlbT4xOC48L2VtPuWto+iKgui1i+S6iOS6huWGrO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mfte+8jOS6puaYr+S4iuiLjemmiOi1oOeahOekvOeJqe+8jOmXsuaKm+a8q+a0ku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u+8jOa7i+a2puS6huWuiOacm+eahOW/g++8jOS5n+a7i+a2puS6humCo+aBkuS5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TkuPC9lbT7lhqzlpKnlhrfljZfmlrnkurrkuIDoiKz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kuJTmiZPovabotLnlirLjgII8L3A+PHA+PGVtPjIwLjwvZW0+5Yas6Zuo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Iez77yM5rKl5rKl5reF5reF44CCPC9wPjxwPjxlbT4yMS48L2VtPuWGrOWkq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oeadpe+8n+aIkeaDs+W4pueTtuiNieiOk+aenOmFseWAkuWcqOmbquWcsOmHjOW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+8gTwvcD48cD48ZW0+MjIuPC9lbT7lhqzlpKnvvIzmmK/kuIDkuKrmirHlqrPlpo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nmoTlraPoioLjgII8L3A+PHA+PGVtPjIzLjwvZW0+6L+Z5Zy65Yas6Zuo5bey57u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t57ut5Zyw5LiL6Zuo5aW95aSa5aSp5LqG44CCPC9wPjxwPjxlbT4yNC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1t+i1sOi/h+eahOaXtumXtO+8jOavj+S4gOWIu+S9oOaIkemDveWcqOW9vOatp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mZquS9oOi/h+avj+S4gOS4quWGrOWkqe+8jOi/meaYr+Wbm+Wto+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Bh+ingeOAgjwvcD48cD48ZW0+MjUuPC9lbT7mnInkurror7TllpzmrKL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rfvvIzmiYDku6XmhJ/op4nkuI3liLDlv4Plr5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bCB6Zet5bey5LmF55qE56qX5oi35Lid5Lid5Yas6Zuo5omR6Z2i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meWHoOWkqeeahOmjjuWwseWDj+eZvembquWFrOS4u+eahO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p+WYtOW3tOWtkOW+gOatu+mHjOWRvOOAgjwvcD48cD48ZW0+MjguPC9lbT7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qzlraPmnaXooq3nmoTpgqPkuIDliLvvvIzlgI/nhLboi43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Liq5Yas5aSp5oCO5LmI6L+H77yM5rKh5pyJ5L2g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meS4quWGrOWkqe+8jOacieaIkemZquS9oO+8gee6teS9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uS4jeWmguaEj++8jOS+neeEtueIseedgOiHquW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v7XnnYDkvaDvvIzlsLHlg4/lpI/lpKnnmoTml7blgJnmg7Plv7XnnYD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I5Yiw5LqG5rSX5r6h5Ye6546w6Zu+5rC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6KKr5rip5pqW5YyF5Zu055qE5oSf6KeJ44CC57uT5p2f5LqG5rGX5reL5r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Zac5qyi5riF5riF54i954i955qE56eL5aSp77yM5biM5pyb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6L+H44CCPC9wPjxwPjxlbT4zMy48L2VtPuWkqeWGt+S6huiHquW3seWkmu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jOS4i+mbqOS6huiusOW+l+iHquW3seW4puS8nu+8jOaJi+WGt+iHquW3se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r+eDreWltuiMtu+8jOWIq+S6j+W+heiHquW3seOAgjwvcD48cD48ZW0+MzQ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opoHljrvkuIDotbfnqb/nnYDmo4noooTlkIPpm6rns5X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Z5Liq5Yas5aSp5oiR6Zmq5L2g6L+H77yM5Yqg5YWl5rGk5ZyG55q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6Zif5LyN5Lit77yM6K6p5a+S5Yas5LiN5YaN5riF5Ya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mbqOS4jeWDj+aYpembqOiDvea7i+a2puS4h+eJqe+8jOS4jeWDj+Wkj+mbqO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sea2iOaake+8jOS5n+S4jeWDj+eni+mbqOmCo+agt+WmgueDn+Wmgumbvu+8jOe+juS4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jOWug+aYr+WwhuimgeS4i+mbqueahOitpuaKpe+8jOWRiuivieS6uuS7rOWkm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MzcuPC9lbT7kuZ/mgKrov5nkuKrlhqzlpKnlpKrlhrf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g7PotbfosIHjgII8L3A+PHA+PGVtPjM4LjwvZW0+5Lmf6K645aSp5Ya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ac5qyi5LiN6Ieq6KeJ55qE5oqK5oyH5bCW5rex5rex55qE6JeP6L+b5omL5o6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iv5Li65LqG5ZC45Y+W5rip5bqm77yM5Lmf6K645Y+q5piv5Li65LqG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J5YWo5oSf44CCPC9wPjxwPjxlbT4zOS48L2VtPuWkqeWGt+S6hu+8jOS9oO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usOW+l+WIq+WKoOiho+acjeWViu+8jOWPjeato+S5n+ayoeacieS6uuWFs+W/g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Gt+OAgjwvcD48cD48ZW0+NDAuPC9lbT7pm6rvvIzkuI3nrqHlpJrmvILkuq7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vvIzkuI3pg73mmK/kvJrono3ljJbnmoTkuYjvvJ8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a355qE5Yas5aSp6YeM77yM5Y2V6Lqr54uX5Y+v6IO95Lya5Y2H57qn5Li65rGq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Yaw5Yaw5ZCn44CCPC9wPjxwPjxlbT40Mi48L2VtPuWPiOS4i+mbquS6hu+8jO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PiOWSjOiwgeeZveedgOWktOOAgjwvcD48cD48ZW0+NDMuPC9lbT7lpKnlhr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KTmhJ/kuobjgILlj6rmmK/kuIDlpKnnprvlvIDkuobkvaDvvIzkvaDlsLHni7zn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mK/kuIDkuKrlj6rpnIDopoHmiJHlronmhbDnmoTlranlr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77yM5oiR5oS/5ZKM5L2g6Zuq5Lit5ryr5q2l77yM5LiN5Li6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LiA6Lev5Yiw55m95aS044CCPC9wPjxwPjxlbT40NS48L2VtPuaRqeWkqeiEhuiE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muWIsOaJi++8jOWwseW8gOWni+WMluS6hu+8jOaJgOS7peS7peWQjui/mO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/memHjOWQg+WGsOa/gOWHjOOAgjwvcD48cD48ZW0+NDYuPC9lbT7oirHljYnogIH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aXlubTmmKXlpKnmiY3nn6XpgZPkvaDmmK/kuI3mmK/mrbvkuobjgILpgqP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hqzov4fov5nkuKrlhqzlpKnvvIzmiJHpmarkvaDjgILmnIDov5Hlvojovpvoi6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ovpvoi6bog73mjaLmnaXmiJHmg7PopoHnmoTvvIzpgqPmiJHkuZ/mmK9P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vpm6rkuobvvIzlj6/miJHmsqHmnInniLHkurr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aTphZLlkozngrjpuKHjgII8L3A+PHA+PGVtPjQ4LjwvZW0+5Yeg5YiG6L6X6L2s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36YaJ77yM5YyW5Li65LiA5aSp5Yas6Zuo77yM5r+b5r+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5i+WQjuWGjeS5n+ayoeaciea4qeaalueahOaLpeaKseWSjOaAgOa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vkuWGt+eahOWGrOWkqe+8jOaAu+aYr+WGt+eahOeRn+eRn+WPkea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j4jpmY3muKnkuobvvIzov5nkuKrlhqzlpKnorqnmiJHpmarkvaDvvIzn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mmpbvvIzmmpbmmpbvvIzmsrvmhIjkvaDnmoTmr4/kuIDlpK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Zuq55qE5pel5a2Q77yM5Li65LuA5LmI5oC75pyJ5Lq66KaB6L+c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jeWbnuS9oOa2iOaBr+aIkeS4jeaYr+mrmOWGt++8jOaIk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OAgjwvcD48cD48ZW0+NTMuPC9lbT7mnaXlkKfvvIzmnaXmiJHouqvovrnpmarmiJH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KrlhqzlpKnvvIzku6XlkI7nmoTlm5vlraPpg73nlLHmiJHpmarkvaDnhq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i6bvvIzluIzmnJvpgYfliLDkvaDnmoTml7blgJnpg73mmK/nlJ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as5aSp5LmL5omA5Lul6L+Z5LmI5Ya377yM5piv5Li65LqG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6L655Lq655qE5rip5pqW5pyJ5aSa6YeN6KaB44CCPC9wPjxwPjxlbT41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WlveaDs+acieS4queUt+WPi+aaluiEmuS7gOS5iOeah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hqzlpKnmiJHpmarkvaDov4fvvIzlnKjlubjnpo/nmoTnjq/loo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ubjnpo/nmoTkvaDku6zvvIzmhJ/op4nlpb3lubjnpo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oiR55qE55y856We5aeL57uI5rOo6KeG5L2g77yM5L2G5oiR5Y2057uI56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95LiK5L2g55qE6ISa5q2l44CCPC9wPjxwPjxlbT41OC48L2VtPui/meS4quWkq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cqOi3r+S4iuaOj+WHuuaJi+acuuWSjOS9oOaJk+Wtl+iBiuWkqe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r+aIkeecn+eIseOAgjwvcD48cD48ZW0+NTkuPC9lbT7lhqzpm6jkuK3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moTkuIPllpzljbTmsqHkuobmgJ3lv7XjgII8L3A+PHA+PGVtPjYw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6Zuo77yM5aS55p2C552A54uC5ZW455qE5YyX6aOO77yM56Gs5qKG5qKG5Zyw56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LiA5YiH77yM5Y+R552A57ud5pyb55qE5aOw6Z+z77yM5L2/5Lq65oSf5Y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n5YeJ44CCPC9wPjxwPjxlbT42MS48L2VtPuWGrOmbqO+8jOS9oOmAgOWcuuWQ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cquWwveeahOW/g+aEv+eVmee7membquWQp++8jOaKiuS9oOeahOazquWPmOaIk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a0geeZveeahOmbquiKseWQp++8jOijheeCueWGrOeahOWuu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n6XpgZPkuLrku4DkuYjlub/kuJzmsqHkuIvpm6rlkJfvvIzlm6DkuL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otrPku6XmuKnmmpbmlbTkuKrlub/kuJz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6k6K+G5L2g77yM5aaC5p6c5L2g5oS/5oSP77yM6L+Z5Liq5Yas5aSp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A6LW35Zad54Ot6IW+6IW+55qE5aW26Iy277yM5aSn5Y+j5ZG154Ot5rC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mL77yM5ZKM5LiA5Liq55Sc55Sc55qE5oul5oqx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acieWvueixoeeahOaQguWvueixoe+8jOayoeWvueixoeeahOWSse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UuPC9lbT7ov5nkuKrlhqzlpKnmiJHpmarkvaDov4f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uKnmmpbvvIzkvaDkuZ/ov5jmmK/opoHnqb/np4voo6Tlk5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5pyJ5LiA56eN5Y+W5pqW55qE5pa55byP5Y+r5L2g5oqx552A5o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iR44CCPC9wPjxwPjxlbT42Ny48L2VtPumbqOiQveiKseW8gO+8jOmYtemYteWGrOmb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vku+8jOWvkuiKseino+S6uuivre+8jOWNgeaMh+aJo++8jOebuOaAneeOr++8jOaJ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zoOazoOaciO+8jOengeivrea1geW5tOivreWxseep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kuoblj6/kuI3lj6/ku6XlgJ/miJHkuKrmi6Xmir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Yas5aSp77yM5oiR6Zmq5L2g77yM5q+P5aSp5LiA5p2v57qi5p6j6buR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6Iy277yM6K6p5L2g5pqW5pqW55qE5LiN5YaN5oOn5oCV5a+S5Ya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quWGrOWkqe+8jOiuqeaIkeS7rOS4gOi1t+adpeeci+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nKjml7bpl7TkuK3kvZzkuobplb/plb/ml4XooYznmoTkurrvvIzmra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v4fml6DmlbDmrKHlhqzlpKnojZLlnLDnmoTlhpzlpKvvvIzljbPlnKjliLDlpITmmK/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Yvnl5XkuobnmoTmmKXlpKnvvIzkuZ/kuI3og73lr7nlpKflnLDllKTotbfkuIDkuKr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mhJ/op4njgII8L3A+PHA+PGVtPjcyLjwvZW0+5L2g6IO95LiN6IO95a655b+N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77yM5LiA5Liq5Yas5aSp5ZCO77yM5L2g5LiO6LCB5aSp6ZW/5Zyw5Lm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eg5YWz44CCPC9wPjxwPjxlbT43My48L2VtPuaAu+aYr+acieW+iOWkmuS6uu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WcsOWHuueOsO+8jOeEtuWQjuWPiOihjOiJsuWMhuW/meWcsOemu+W8gO+8j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S9nOS4uuW8gOerr++8jOWNtOWPiOS7peabsue7iOS6uuaVo+S9nOS4u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QuPC9lbT7msqHmnInkurrlg4/miJHkvKTlvpfpgqPkuYj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Kbnu5nov4fmiJHorrjlpJrlv6vkuZDnmoTkurrvvIzor7TnmoTor53mr5T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hrfjgII8L3A+PHA+PGVtPjc1LjwvZW0+5Y+I5Yiw5LqG5rSX5r6h6Z2g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6Z2g6ICQ5Yqb77yM6LW35bqK6Z2g54iG5Y+R5Yqb77yM5Ye66Zeo6Z2g5rSq6I2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2j6IqC5LqG44CCPC9wPjxwPjxlbT43Ni48L2VtPuaZtOWkqeaYr+S4qumAguWQ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ahOaXpeWtkO+8jOiAjOmbquWkqeaYr+mAguWQiOaAneW/t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r7fliKvmi4Xlv4PlkYDvvIzlhqzlpKnlvZPnhLbkuI3kvJr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lkozlraTni6zvvIzov5jmnInngavplIXph4zmu5rng6vnnYDnmoTkuLjlrZDvvIz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63msJTnmoTlhbPkuJznha7vvIzljprljprnmoTmr5vnu5LnnaHooaPvvIzmmpb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vvIzlhbPkuo7lhqzlpKnnmoTorrDlv4bpg73ng63msJTohb7oh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+Y6K6w5b6X6YKj5LiA5Zy66Zuq77yM6Zmq552A5oiR55qE5rip5p+U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77yM55u85LiN5Yiw6Iqx5byA55qE5a2j6IqC77yM5oqK5omA5pyJ54Ot5oOF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aw5Ya36Zuq5aSc44CCPC9wPjxwPjxlbT43OS48L2VtPumbquWQju+8jOmCo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ZvembquijhemlsOedgOS4lueVjO+8jOeQvOaeneeOieWPtu+8jOeyieijheeOiee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+eEtuS4gOiJsu+8jOecn+aYr+S4gOa0vueRnumbquS4sOW5tOeahOWWnOS6uu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pm6rvvIznm5bmu6HkuoblsYvpobbvvIzpqazot6/vvIz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moJHmnp3vvIzpmpDmsqHkuobnp43np43niankvZPnmoTlpJbooajvvIzpmLvloZ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7kuqTpgJrvvIzmvKvlpKnpo57oiJ7nmoTpm6rniYfvvIzkvb/lpKnlnLDmur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oibLnmoTkuIDkvZPjgII8L3A+PHA+PGVtPjgxLjwvZW0+5rWB6L+e5b+Y6L+U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Ko6Iqx5a+E5Yas5YeJ77yM5Ya36Imy6LCD77yM6LCD5LiA5puy5Yas5a+S77y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K+t77yM6Zuo57q357q344CCPC9wPjxwPjxlbT44Mi48L2VtPuaIkeWkmuaDs+Wkp+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KseedgOS9oO+8jOivtOWwveaJgOacieeIseS9oOeahOaVheS6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VydG94dmV6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1cnRveHZlem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7F2D054DFD88C2CFAC52B4EBAB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