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3B4EBFF75CE59C9BE31DB2F606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3B4EBFF75CE59C9BE31DB2F606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m05Lq655Sf5pel6JuL57OV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tuWltu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mVv+WRveeZvuWygeOAgjwvcD48cD48ZW0+Mi48L2VtP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RveeZvuWygeOAgjwvcD48cD48ZW0+My48L2VtPuWygeWygeWvv+ette+8jOW5tOW5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OAgjwvcD48cD48ZW0+NC48L2VtPuaEv+aCqOiAgeaZmuW5tOW5uOemj++8j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jwvcD48cD48ZW0+NS48L2VtPuiBquaYjuS8tuS/kO+8jOa0quemj+a1qe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XpeW/q+S5kO+8jOS6i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emj+S9oOS6i+S6i+mhuuW/g++8jOW5uOemj+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XpeW/q+S5kO+8jOeZvuS6i+WPr+S5kOOAgjwvcD48cD48ZW0+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4tOmXqO+8jOi0oumAmuWbm+a1t+OAgjwvcD48cD48ZW0+MTAuPC9lbT7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lpoLml6XkuK3lpKnvvIE8L3A+PHA+PGVtPjExLjwvZW0+5aSp5puw5Lmd5aaC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qU56aP44CCPC9wPjxwPjxlbT4xMi48L2VtPuW/teW/teacieS7iuaXpe+8j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OAgjwvcD48cD48ZW0+MTMuPC9lbT7kuIfkuovlpoLmhI/vvIzlpKflkIn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qr5L2T5YGl5bq377yM5LiH5piv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vv+avlOWNl+Wxse+8jOWbm+Wto+mVv+mdk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HlsbHpo47luqbvvIzmnb7mn4/msJToioLjgII8L3A+PHA+PGVtPjE3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CM5YWJ77yM5p2+6IuN5p+P57+g44CCPC9wPjxwPjxlbT4xOC48L2VtPu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peatpemrmOWNh+OAgjwvcD48cD48ZW0+MTkuPC9lbT7popDmgKflhbvlr7/vvIzl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lpznpaXjgII8L3A+PHA+PGVtPjIwLjwvZW0+5LiH5LqL5aaC5oSP77yM55m+5bC656u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lveiKseW4uOW8gO+8jOWlveaZr+W4u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Z3ogIHlr7/mmJ/kuIfkuovlpoLmhI/vvIzmmZrlub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bmk6K+t5a+E5pil56eL77yM5Y+k5p+P5Y+C5aSp5YWt5Y2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lneS9oOeUn+aXpeW/q+S5kO+8jO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lJ/ml6Xlv6vkuZDvvIzkuIDnlJ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an5bu26JCx6ZiB77yM6Kee5pmL5qSS5qi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eIseS9oOaXoOavlOOAgjwvcD48cD48ZW0+M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ubTovbvjgII8L3A+PHA+PGVtPjI5LjwvZW0+56Wd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5rC46L+c5b+r5LmQ44CCPC9wPjxwPjxlbT4zMC48L2VtPuemj+WQjOa1t+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vlOWNl+WxseOAgjwvcD48cD48ZW0+MzEuPC9lbT7npZ3ogIHlr7/mmJ/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r4zotLXlronlurfjgII8L3A+PHA+PGVtPjMyLjwvZW0+5YWI5byA5YyX5rW35q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5+l6Z2e5b635Zmo57qv44CCPC9wPjxwPjxlbT4zMy48L2VtPuiNo+WNju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Oiea7oeWgguOAgjwvcD48cD48ZW0+MzQuPC9lbT7okLHojaPloILljJfvvIzlqbrn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jZfjgII8L3A+PHA+PGVtPjM1LjwvZW0+5YWF5ruh5rS75Yqb77yM6Z2S5pil5bi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8gOW/g++8jOW/q+S5kO+8j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pZ3mgqjnlJ/ml6Xlv6vkuZDvvIznpo/lr7/nmb7lubT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Ke5bKB5pyI77yM5Lq65bu25pil56eL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+W5tOS4sO+8jOWWnOi/juaWsOWygeOAgjwvcD48cD48ZW0+NDAuPC9lbT7lgaXlur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po/kuZDnu7Xnu7XjgII8L3A+PHA+PGVtPjQxLjwvZW0+54+N5oOc546w5Zyo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p2l77yBPC9wPjxwPjxlbT40Mi48L2VtPuWvv+avlOWNl+Wxse+8j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Vv+Wvv+eZvuWygeOAgjwvcD48cD48ZW0+NDMuPC9lbT7lj6TnqIDph43mlrD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zplb/jgII8L3A+PHA+PGVtPjQ0LjwvZW0+56Wd5oS/5oKo55Sf5pel5b+r5LmQ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rC46L+c44CCPC9wPjxwPjxlbT40NS48L2VtPuWltuWltu+8jOeUn+aXp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NDYuPC9lbT7lrablr4zkupTovabvvIzmiY3pq5j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Q3LjwvZW0+56eA5re75oWI56u577yM6I2j6ICA6JCx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lneiAgeWvv+aYn+aXpeaciOWQjOi+ie+8jOaYpeeni+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l7vlkJvpmY3ml6XvvIzkuI3og5zmrKLmr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2+6bmk6ZW/5pil77yM5pil56eL5LiN6IC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WmguaEj++8jOW5uOemj+a7oeaAgOOAgjwvcD48cD48ZW0+NTIuPC9lbT7l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r4zluIXvvIzliY3nqIvovonnhYzjgII8L3A+PHA+PGVtPjUzLjwvZW0+56Wd6ICB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aSp5Lym5rC45Lqr44CCPC9wPjxwPjxlbT41NC48L2VtPuaXp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+8jOaXpeaciOWQjOi+ieOAgjwvcD48cD48ZW0+NTUuPC9lbT7mr5Tnv7zpvZD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kvp3ml6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gzbjJvcXFzcHIuaHRtbCI+aHR0cHM6Ly9kdWFuanV6aWt1LmNvbS9kdWFuanV6aS84M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xc3B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3B4EBFF75CE59C9BE31DB2F606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